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rFonts w:eastAsia="Arial"/>
          <w:b/>
          <w:b/>
          <w:sz w:val="2"/>
        </w:rPr>
      </w:pPr>
      <w:r>
        <w:rPr>
          <w:rFonts w:eastAsia="Arial"/>
          <w:b/>
          <w:sz w:val="2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55"/>
        <w:gridCol w:w="255"/>
        <w:gridCol w:w="641"/>
        <w:gridCol w:w="634"/>
        <w:gridCol w:w="1219"/>
        <w:gridCol w:w="1603"/>
        <w:gridCol w:w="139"/>
        <w:gridCol w:w="2254"/>
        <w:gridCol w:w="23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45910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REQUERIMENTOS DE PENSIONISTA / BENEFICIÁ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RETORIA GERAL DE GESTÃO DE PESSO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PARTAMENTO DE ADMINISTRAÇÃO DE PESSOAL – DGPES/DEAP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rFonts w:cs="Arial"/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OBJETO DO REQUERIME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/>
                <w:b/>
                <w:i/>
                <w:sz w:val="18"/>
              </w:rPr>
              <w:t xml:space="preserve">              </w:t>
            </w:r>
            <w:r>
              <w:rPr>
                <w:rFonts w:cs="Arial"/>
                <w:b/>
                <w:i/>
                <w:sz w:val="18"/>
              </w:rPr>
              <w:t>(    ) DAP (Rioprevidênci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/>
                <w:b/>
                <w:i/>
                <w:sz w:val="18"/>
              </w:rPr>
              <w:t xml:space="preserve">   </w:t>
            </w:r>
            <w:r>
              <w:rPr>
                <w:rFonts w:cs="Arial"/>
                <w:b/>
                <w:i/>
                <w:sz w:val="18"/>
              </w:rPr>
              <w:t>(    ) Declaração “se vivo fosse” (fins judiciais)</w:t>
            </w:r>
          </w:p>
          <w:p>
            <w:pPr>
              <w:pStyle w:val="Normal"/>
              <w:tabs>
                <w:tab w:val="clear" w:pos="708"/>
                <w:tab w:val="center" w:pos="3151" w:leader="none"/>
              </w:tabs>
              <w:spacing w:lineRule="auto" w:line="360"/>
              <w:ind w:left="459" w:hanging="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(    ) INSS / MF (Posicionamento no PCC)</w:t>
            </w:r>
          </w:p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  <w:p>
            <w:pPr>
              <w:pStyle w:val="Normal"/>
              <w:ind w:left="73" w:hanging="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eastAsia="Arial" w:cs="Arial"/>
                <w:b/>
                <w:bCs/>
                <w:i/>
                <w:sz w:val="16"/>
              </w:rPr>
              <w:t xml:space="preserve">                     </w:t>
            </w:r>
            <w:r>
              <w:rPr>
                <w:rFonts w:cs="Arial"/>
                <w:b/>
                <w:bCs/>
                <w:i/>
                <w:sz w:val="16"/>
              </w:rPr>
              <w:t xml:space="preserve">(      ) </w:t>
            </w:r>
            <w:r>
              <w:rPr>
                <w:rFonts w:cs="Arial"/>
                <w:b/>
                <w:bCs/>
                <w:i/>
                <w:sz w:val="16"/>
                <w:u w:val="single"/>
              </w:rPr>
              <w:t>Outr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Requerent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Relação de parentes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Procurador (se houver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Identid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CPF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Endereço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airr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Cidad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Estad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CEP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Telefone(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Ex-servidor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Matrícula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(a) requerente vem, respeitosamente, solicitar a V. Exa., nos termos da legislação vigente, a concessão do objeto acima especificado, para o que anexa a documentação necessár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DOCUMENTAÇÃO NECESSÁR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contracheque do(a) pensionista (cópia autenticada ou conferida com o original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OBSERVA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sz w:val="18"/>
              </w:rPr>
              <w:t>- Após a conferência do(s) documento(s), o Órgão de Protocolo Administrativo devolverá o original ao requerente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- Fica o requerente ciente de que o RIOPREVIDÊNCIA está autorizado a negar protocolização aos pedidos de revisão de pensão que não se façam acompanhar do DAP, nos termos do art. 5º do Dec. 22152/96.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io de Janeiro, em ____ / ____ /200  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ssinatura do requer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/>
                <w:b/>
                <w:bCs/>
                <w:i/>
                <w:iCs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1045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/>
        <w:tc>
          <w:tcPr>
            <w:tcW w:w="10451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-522" w:hanging="0"/>
              <w:rPr/>
            </w:pPr>
            <w:r>
              <w:rPr>
                <w:rFonts w:cs="Arial"/>
                <w:sz w:val="14"/>
              </w:rPr>
              <w:t>FRM-DGPES-012-01                                                Revisão: 02                                            Data: 13/07/2009                                                                            Pág.  1/1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01:00Z</dcterms:created>
  <dc:creator>adeliasc</dc:creator>
  <dc:description/>
  <cp:keywords/>
  <dc:language>en-US</dc:language>
  <cp:lastModifiedBy>PJERJ</cp:lastModifiedBy>
  <cp:lastPrinted>2009-07-07T16:35:00Z</cp:lastPrinted>
  <dcterms:modified xsi:type="dcterms:W3CDTF">2009-07-09T16:07:00Z</dcterms:modified>
  <cp:revision>7</cp:revision>
  <dc:subject/>
  <dc:title> </dc:title>
</cp:coreProperties>
</file>