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9"/>
        <w:gridCol w:w="1556"/>
        <w:gridCol w:w="1565"/>
        <w:gridCol w:w="3680"/>
      </w:tblGrid>
      <w:tr>
        <w:trPr>
          <w:trHeight w:val="632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ar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istrito/Circunscri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mar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cisão do Egrégio Conselho da Magistratura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bservaçõ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À consideração superio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Heading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DEDEP - DIACO - SEADM, e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Cs w:val="18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b/>
                <w:i/>
                <w:szCs w:val="18"/>
              </w:rPr>
              <w:t xml:space="preserve">Matr. 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i/>
                <w:sz w:val="20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Cs w:val="18"/>
              </w:rPr>
              <w:t xml:space="preserve">À consideração da </w:t>
            </w:r>
            <w:r>
              <w:rPr>
                <w:rFonts w:cs="Arial" w:ascii="Arial" w:hAnsi="Arial"/>
                <w:b/>
                <w:i/>
                <w:szCs w:val="18"/>
                <w:u w:val="single"/>
              </w:rPr>
              <w:t>Diretoria</w:t>
            </w:r>
            <w:r>
              <w:rPr>
                <w:rFonts w:cs="Arial" w:ascii="Arial" w:hAnsi="Arial"/>
                <w:b/>
                <w:i/>
                <w:szCs w:val="18"/>
              </w:rPr>
              <w:t xml:space="preserve"> do Departamento de Desenvolvimento de Pesso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DEDEP - DIACO, e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Heading2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 xml:space="preserve">Diretor(a) da Divisão de Captação e </w:t>
            </w:r>
          </w:p>
          <w:p>
            <w:pPr>
              <w:pStyle w:val="Heading2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Acompanhamento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Cs w:val="18"/>
              </w:rPr>
              <w:t xml:space="preserve">                       </w:t>
            </w:r>
          </w:p>
        </w:tc>
      </w:tr>
      <w:tr>
        <w:trPr>
          <w:trHeight w:val="310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Cs w:val="18"/>
                <w:u w:val="single"/>
              </w:rPr>
              <w:t>Encaminhem-se os presentes autos à Diretoria Geral de Gestão de Pesso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Cs w:val="18"/>
                <w:u w:val="single"/>
              </w:rPr>
              <w:t>DEDEP, 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  <w:u w:val="single"/>
              </w:rPr>
              <w:t>Diretor(a) do Departamento de Desenvolvimento de Pessoa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IRETORIA GERAL DE GESTÃO DE PESSOA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i/>
                <w:i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Submeto os autos à elevada consideração do Exmo. Sr. Desembargador Presidente, para assinatura do Ato Executivo, conforme decisão do E. Conselho da Magistratur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DGPES, em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Diretor(a) Geral de Gestão de Pessoas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421765</wp:posOffset>
                </wp:positionV>
                <wp:extent cx="6505575" cy="17145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17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11.95pt" to="508.35pt,113.25pt" stroked="t" o:allowincell="f" style="position:absolute">
                <v:stroke color="silver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18" w:right="56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FRM-DGPES-007-04                                         Data: 15/08/2008                                           Revisão: 01                                                  Pág. 1 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6733"/>
      <w:gridCol w:w="2693"/>
    </w:tblGrid>
    <w:tr>
      <w:trPr>
        <w:trHeight w:val="681" w:hRule="atLeast"/>
      </w:trPr>
      <w:tc>
        <w:tcPr>
          <w:tcW w:w="99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15240</wp:posOffset>
                </wp:positionV>
                <wp:extent cx="447675" cy="5429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</w:r>
        </w:p>
      </w:tc>
      <w:tc>
        <w:tcPr>
          <w:tcW w:w="673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TextBody"/>
            <w:spacing w:before="60" w:after="60"/>
            <w:rPr>
              <w:sz w:val="20"/>
            </w:rPr>
          </w:pPr>
          <w:r>
            <w:rPr>
              <w:sz w:val="20"/>
            </w:rPr>
            <w:t>FORMULÁRIO DE EXONERAÇÃO DE JUIZ DE PAZ</w:t>
          </w:r>
        </w:p>
        <w:p>
          <w:pPr>
            <w:pStyle w:val="TextBody"/>
            <w:spacing w:before="60" w:after="60"/>
            <w:rPr>
              <w:sz w:val="20"/>
            </w:rPr>
          </w:pPr>
          <w:r>
            <w:rPr>
              <w:sz w:val="20"/>
            </w:rPr>
            <w:t>Diretoria Geral de Gestão de Pessoas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partamento de Desenvolvimento de Pessoas</w:t>
          </w:r>
        </w:p>
      </w:tc>
      <w:tc>
        <w:tcPr>
          <w:tcW w:w="269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b/>
              <w:b/>
              <w:sz w:val="20"/>
            </w:rPr>
          </w:pPr>
          <w:r>
            <w:rPr>
              <w:b/>
              <w:sz w:val="20"/>
            </w:rPr>
            <w:t>Processo n</w:t>
          </w:r>
          <w:r>
            <w:rPr>
              <w:b/>
              <w:strike/>
              <w:sz w:val="20"/>
            </w:rPr>
            <w:t>º</w:t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sz w:val="20"/>
            </w:rPr>
          </w:pPr>
          <w:r>
            <w:rPr>
              <w:b/>
              <w:sz w:val="20"/>
            </w:rPr>
            <w:t xml:space="preserve">Fls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pt-PT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i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6:56:00Z</dcterms:created>
  <dc:creator>soi</dc:creator>
  <dc:description/>
  <cp:keywords/>
  <dc:language>en-US</dc:language>
  <cp:lastModifiedBy>mauricio wagner</cp:lastModifiedBy>
  <cp:lastPrinted>2008-02-13T12:47:00Z</cp:lastPrinted>
  <dcterms:modified xsi:type="dcterms:W3CDTF">2008-08-06T17:41:00Z</dcterms:modified>
  <cp:revision>10</cp:revision>
  <dc:subject/>
  <dc:title> </dc:title>
</cp:coreProperties>
</file>