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237"/>
        <w:gridCol w:w="2126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432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INDICAÇÃO/RECONDUÇÃO DE JUIZ DE P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Desenvolvimento de Pessoa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sso nº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l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392"/>
        <w:gridCol w:w="243"/>
        <w:gridCol w:w="1432"/>
        <w:gridCol w:w="4328"/>
      </w:tblGrid>
      <w:tr>
        <w:trPr>
          <w:trHeight w:val="78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andid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ar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Distrito / Circunscri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omar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241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________ INDICAÇÃO                       ________  RECONDUÇÃO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andid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ar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Distrito / Circunscri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omar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6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________ INDICAÇÃO                          _______ RECONDUÇÃO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andid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ar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Distrito / Circunscri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Comar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1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________  INDICAÇÃO                       ________ RECONDUÇÃO      </w:t>
            </w:r>
          </w:p>
          <w:p>
            <w:pPr>
              <w:pStyle w:val="Normal"/>
              <w:tabs>
                <w:tab w:val="clear" w:pos="708"/>
                <w:tab w:val="left" w:pos="4271" w:leader="none"/>
              </w:tabs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Juiz de Direito Responsáv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/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Vara / Comarca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Exmo. Sr. Desembargador Presi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Em cumprimento ao disposto na Resolução nº 06/97 do E. Conselho da Magistratura, apresento, em anexo, a documentação abaixo descrita, para deliberação quanto a nomeação do(s) candidato(s) supra mencionado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certidão de quitação eleitor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certificado de reservista, se home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comprovante de conclusão do curso de bacharel em direito;</w:t>
            </w:r>
          </w:p>
          <w:p>
            <w:pPr>
              <w:pStyle w:val="Normal"/>
              <w:numPr>
                <w:ilvl w:val="0"/>
                <w:numId w:val="2"/>
              </w:numPr>
              <w:ind w:left="1961" w:hanging="750"/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comprovante de que reside no distrito ou na circunscrição onde exercerá as suas    atribuições, ou em área contígu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certidão negativa de antecedentes criminai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declaração de idoneidad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certidão de que não pertence a órgãos de direção ou ação de partido político;</w:t>
            </w:r>
          </w:p>
          <w:p>
            <w:pPr>
              <w:pStyle w:val="Normal"/>
              <w:numPr>
                <w:ilvl w:val="0"/>
                <w:numId w:val="2"/>
              </w:numPr>
              <w:ind w:left="1961" w:hanging="750"/>
              <w:rPr/>
            </w:pPr>
            <w:r>
              <w:rPr>
                <w:rFonts w:cs="Wingdings" w:ascii="Wingdings" w:hAnsi="Wingdings"/>
                <w:sz w:val="16"/>
              </w:rPr>
              <w:t>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b/>
                <w:i/>
                <w:sz w:val="16"/>
              </w:rPr>
              <w:t>declaração de que não ostenta a condição de serventuário, funcionário ou servidor da Justiç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i/>
                <w:sz w:val="16"/>
              </w:rPr>
              <w:t>Além de cópia dos documentos de identidade e CP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 xml:space="preserve">Excepcionalmente, deixo de encaminhar o(s) seguinte(s) documento(s), pelas razões abaix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documento(s) não encaminhad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justificativa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 </w:t>
            </w:r>
            <w:r>
              <w:rPr/>
              <w:t> 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OBSERVAÇÕ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Local e data: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Assinatura do Juiz de Direito Responsável pelo Registro Civil de Pessoas Na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5"/>
              </w:rPr>
            </w:pPr>
            <w:r>
              <w:rPr>
                <w:rFonts w:cs="Verdana" w:ascii="Verdana" w:hAnsi="Verdana"/>
                <w:sz w:val="1"/>
                <w:szCs w:val="15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8" w:space="0" w:color="C0C0C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52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FRM-DGPES-007-01                                              Data: 21/12/2006                                                  Revisão: 00                                                      Pág. 1/1 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sectPr>
      <w:type w:val="nextPage"/>
      <w:pgSz w:w="12240" w:h="15840"/>
      <w:pgMar w:left="1701" w:right="170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8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8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sz w:val="18"/>
      <w:lang w:val="pt-PT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2">
    <w:name w:val="WW8Num3z2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10:00Z</dcterms:created>
  <dc:creator>soi</dc:creator>
  <dc:description/>
  <dc:language>en-US</dc:language>
  <cp:lastModifiedBy>Tribunal de Justiça do Estado do Rio de Janeiro</cp:lastModifiedBy>
  <cp:lastPrinted>2006-09-05T16:29:00Z</cp:lastPrinted>
  <dcterms:modified xsi:type="dcterms:W3CDTF">2006-12-19T15:12:00Z</dcterms:modified>
  <cp:revision>23</cp:revision>
  <dc:subject/>
  <dc:title> </dc:title>
</cp:coreProperties>
</file>