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5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870"/>
        <w:gridCol w:w="2244"/>
      </w:tblGrid>
      <w:tr>
        <w:trPr/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ALIDADE DE APOSENTADO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 PROVENTO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83185</wp:posOffset>
                      </wp:positionV>
                      <wp:extent cx="237490" cy="1187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6.55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LUNTÁR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78105</wp:posOffset>
                      </wp:positionV>
                      <wp:extent cx="237490" cy="1187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pt;margin-top:6.15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ALIDEZ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83185</wp:posOffset>
                      </wp:positionV>
                      <wp:extent cx="237490" cy="1187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5pt;margin-top:6.55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ULSÓ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8105</wp:posOffset>
                      </wp:positionV>
                      <wp:extent cx="237490" cy="1187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6.15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IS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3025</wp:posOffset>
                      </wp:positionV>
                      <wp:extent cx="237490" cy="1187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5.75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sz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PROPORCION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456"/>
        <w:gridCol w:w="1445"/>
        <w:gridCol w:w="135"/>
        <w:gridCol w:w="911"/>
        <w:gridCol w:w="176"/>
        <w:gridCol w:w="759"/>
        <w:gridCol w:w="3927"/>
      </w:tblGrid>
      <w:tr>
        <w:trPr/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essado(a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rícul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argo Efetiv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co final no MT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idade a contar 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o de contribuição no marco fin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amentação leg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xação de proventos – demonstrativo de cálculo</w:t>
            </w:r>
          </w:p>
        </w:tc>
      </w:tr>
      <w:tr>
        <w:trPr/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riminação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Valor mensal (R$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Valor anual (R$)</w:t>
            </w:r>
          </w:p>
        </w:tc>
      </w:tr>
      <w:tr>
        <w:trPr>
          <w:trHeight w:val="3075" w:hRule="atLeast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 O T A L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 (ões)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Elaborado em____ /____/____ 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Conferido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m           /        /         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fe do Serviço de Aposentadorias e Pensõ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De acordo.  Ao Departamento de Administração de Pessoal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GPES/DEAPS/DIAPA, em             /           /         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tor(a) da Divisão de Análise de Process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e Administração de Benefícios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PACHO DO DEAPS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GPES/DEAPS,            /               /2009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tor do Departamento de Administração de Pesso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Borders w:display="allPages" w:offsetFrom="text">
        <w:top w:val="single" w:sz="12" w:space="17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0"/>
      <w:gridCol w:w="2126"/>
      <w:gridCol w:w="1559"/>
      <w:gridCol w:w="992"/>
      <w:gridCol w:w="1418"/>
    </w:tblGrid>
    <w:tr>
      <w:trPr>
        <w:cantSplit w:val="true"/>
      </w:trPr>
      <w:tc>
        <w:tcPr>
          <w:tcW w:w="383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Base Legal</w:t>
          </w:r>
        </w:p>
      </w:tc>
      <w:tc>
        <w:tcPr>
          <w:tcW w:w="2126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</w:tc>
      <w:tc>
        <w:tcPr>
          <w:tcW w:w="1559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:</w:t>
          </w:r>
        </w:p>
      </w:tc>
      <w:tc>
        <w:tcPr>
          <w:tcW w:w="992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</w:tc>
      <w:tc>
        <w:tcPr>
          <w:tcW w:w="1418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</w:tc>
    </w:tr>
    <w:tr>
      <w:trPr>
        <w:cantSplit w:val="true"/>
      </w:trPr>
      <w:tc>
        <w:tcPr>
          <w:tcW w:w="3830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Ato Executivo 2.950/2003</w:t>
          </w:r>
        </w:p>
      </w:tc>
      <w:tc>
        <w:tcPr>
          <w:tcW w:w="2126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RAD-DGPES-003</w:t>
          </w:r>
        </w:p>
      </w:tc>
      <w:tc>
        <w:tcPr>
          <w:tcW w:w="1559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</w:r>
        </w:p>
      </w:tc>
      <w:tc>
        <w:tcPr>
          <w:tcW w:w="992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1418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 xml:space="preserve">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915</wp:posOffset>
              </wp:positionH>
              <wp:positionV relativeFrom="paragraph">
                <wp:posOffset>-18415</wp:posOffset>
              </wp:positionV>
              <wp:extent cx="6410960" cy="6985"/>
              <wp:effectExtent l="11430" t="12065" r="12065" b="114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880" cy="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96" h="11">
                            <a:moveTo>
                              <a:pt x="0" y="11"/>
                            </a:moveTo>
                            <a:lnTo>
                              <a:pt x="10096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96,11" path="m0,11l10096,0e" stroked="t" o:allowincell="f" style="position:absolute;margin-left:-6.45pt;margin-top:-1.45pt;width:504.75pt;height:0.5pt;mso-wrap-style:none;v-text-anchor:middle">
              <v:fill o:detectmouseclick="t" on="false"/>
              <v:stroke color="silver" weight="2232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FRM-DGPES-003-03                               Data: 12/11/2009                                               Revisão: 01                                              Pág. 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363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NCESSÃO DE APOSENTADORIA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237"/>
      <w:gridCol w:w="1831"/>
    </w:tblGrid>
    <w:tr>
      <w:trPr/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443230" cy="54419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62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Corpodetexto2"/>
            <w:rPr>
              <w:u w:val="single"/>
            </w:rPr>
          </w:pPr>
          <w:r>
            <w:rPr>
              <w:u w:val="single"/>
            </w:rPr>
            <w:t>DEMONSTRATIVO DE CÁLCULO DE PROVENTOS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18"/>
            </w:rPr>
            <w:t>DGPES/DEAPS/DIAPA</w:t>
          </w:r>
        </w:p>
      </w:tc>
      <w:tc>
        <w:tcPr>
          <w:tcW w:w="18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sz w:val="20"/>
            </w:rPr>
          </w:pPr>
          <w:r>
            <w:rPr>
              <w:b/>
              <w:sz w:val="20"/>
            </w:rPr>
            <w:t>Processo nº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sz w:val="20"/>
            </w:rPr>
          </w:pPr>
          <w:r>
            <w:rPr>
              <w:sz w:val="20"/>
            </w:rPr>
            <w:t>Fls.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spacing w:lineRule="auto" w:line="360" w:before="240" w:after="0"/>
      <w:ind w:left="714" w:hanging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exto1TJERJ1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57:00Z</dcterms:created>
  <dc:creator>Tribunal de Justiça do Estado do Rio de Janeiro</dc:creator>
  <dc:description/>
  <cp:keywords/>
  <dc:language>en-US</dc:language>
  <cp:lastModifiedBy>PJERJ</cp:lastModifiedBy>
  <cp:lastPrinted>2009-09-18T17:39:00Z</cp:lastPrinted>
  <dcterms:modified xsi:type="dcterms:W3CDTF">2009-11-10T19:13:00Z</dcterms:modified>
  <cp:revision>14</cp:revision>
  <dc:subject/>
  <dc:title>1</dc:title>
</cp:coreProperties>
</file>