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7"/>
        <w:gridCol w:w="110"/>
        <w:gridCol w:w="3118"/>
        <w:gridCol w:w="709"/>
        <w:gridCol w:w="1993"/>
        <w:gridCol w:w="2826"/>
      </w:tblGrid>
      <w:tr>
        <w:trPr>
          <w:trHeight w:val="1941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71855" cy="104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REQUERIMENTO DE CONCESSÃO DE DIÁRIAS – MAGISTRAD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xmo. Sr. Desembargador Presidente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olicito a concessão de diária de alimentação  /ou pousada conforme identificação abaix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ATENÇÃO: A cópia impressa a partir da </w:t>
            </w:r>
            <w:r>
              <w:rPr>
                <w:b/>
                <w:i/>
                <w:color w:val="FF0000"/>
                <w:sz w:val="20"/>
                <w:szCs w:val="20"/>
              </w:rPr>
              <w:t>intranet</w:t>
            </w:r>
            <w:r>
              <w:rPr>
                <w:b/>
                <w:color w:val="FF0000"/>
                <w:sz w:val="20"/>
                <w:szCs w:val="20"/>
              </w:rPr>
              <w:t xml:space="preserve"> é cópia não-controlad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PF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ESIGN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ATRÍCUL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47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ARGO/FUNÇÃ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ELEFONE COM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794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ELEFONE CEL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NTA CORRENTE FUNCIONAL N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GÊ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ANC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RIGEM DO TRANSLAD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ESTIN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79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BJETIVO DA VIAGEM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VIAGEM TEM CARÁTER SIGILOSO?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CHECKBOX </w:instrText>
            </w:r>
            <w:r>
              <w:rPr>
                <w:sz w:val="14"/>
                <w:b/>
                <w:szCs w:val="14"/>
              </w:rPr>
              <w:fldChar w:fldCharType="separate"/>
            </w:r>
            <w:bookmarkStart w:id="0" w:name="__Fieldmark__13_408463697"/>
            <w:bookmarkStart w:id="1" w:name="__Fieldmark__13_408463697"/>
            <w:bookmarkEnd w:id="1"/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SIM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CHECKBOX </w:instrText>
            </w:r>
            <w:r>
              <w:rPr>
                <w:sz w:val="14"/>
                <w:b/>
                <w:szCs w:val="14"/>
              </w:rPr>
              <w:fldChar w:fldCharType="separate"/>
            </w:r>
            <w:bookmarkStart w:id="2" w:name="__Fieldmark__14_408463697"/>
            <w:bookmarkStart w:id="3" w:name="__Fieldmark__14_408463697"/>
            <w:bookmarkEnd w:id="3"/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NÃO</w:t>
            </w:r>
          </w:p>
        </w:tc>
      </w:tr>
      <w:tr>
        <w:trPr>
          <w:trHeight w:val="567" w:hRule="exac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PERÍODO DE AFASTAMENTO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ORA: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AÍD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HEGAD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IPO DE TRANSPORT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2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Body"/>
              <w:ind w:firstLine="459"/>
              <w:rPr/>
            </w:pPr>
            <w:r>
              <w:rPr>
                <w:b w:val="false"/>
                <w:i w:val="false"/>
                <w:sz w:val="20"/>
                <w:szCs w:val="20"/>
              </w:rPr>
              <w:t>Declaro estar ciente que caso não comprove o período de afastamento no prazo de 5 dias contado da data do retorno à sede,</w:t>
            </w:r>
            <w:r>
              <w:rPr>
                <w:b w:val="false"/>
                <w:i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(art. 5º, § 1º, do Ato Normativo nº 04/2005 e acrescentado pelo Ato Normativo 13/2009) ou, ainda, caso o período comprovado seja inferior ao solicitado, eu autorizo o Tribunal de Justiça do Estado do Rio de Janeiro a proceder ao desconto em folha de pagamento ou, no caso de impossibilidade operacional, ao débito em minha conta-corrente funcional: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a) do valor total da(s) diária(s) recebida(s), no caso de não comprovação da viagem;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b) de eventuais diferenças decorrentes de divergências verificadas entre o período de viagem solicitado e o efetivamente comprovado.</w:t>
            </w:r>
          </w:p>
          <w:p>
            <w:pPr>
              <w:pStyle w:val="Normal"/>
              <w:ind w:firstLine="4712"/>
              <w:rPr>
                <w:b/>
                <w:b/>
                <w:sz w:val="14"/>
                <w:szCs w:val="14"/>
              </w:rPr>
            </w:pPr>
            <w:r>
              <w:rPr>
                <w:sz w:val="20"/>
                <w:szCs w:val="20"/>
              </w:rPr>
              <w:t>Em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6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68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Magistrado Requerente</w:t>
            </w:r>
          </w:p>
        </w:tc>
      </w:tr>
      <w:tr>
        <w:trPr>
          <w:trHeight w:val="567" w:hRule="exact"/>
        </w:trPr>
        <w:tc>
          <w:tcPr>
            <w:tcW w:w="107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59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4"/>
              </w:rPr>
              <w:t>ANUÊNCIA DO PRESIDENTE DO PODER JUDICIÁRIO</w:t>
            </w:r>
          </w:p>
        </w:tc>
      </w:tr>
      <w:tr>
        <w:trPr>
          <w:trHeight w:val="262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firstLine="4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/>
            </w:pPr>
            <w:r>
              <w:rPr>
                <w:sz w:val="20"/>
                <w:szCs w:val="20"/>
              </w:rPr>
              <w:t>Autorizo o deslocamento e a concessão da(s) diária(s) ao magistrado acima qualificad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45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esidente do PJERJ</w:t>
            </w:r>
          </w:p>
        </w:tc>
      </w:tr>
      <w:tr>
        <w:trPr>
          <w:trHeight w:val="56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TOCOLO: REMETER À DGPCF/DIPJU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522" w:hanging="0"/>
              <w:jc w:val="right"/>
              <w:rPr>
                <w:b/>
                <w:b/>
                <w:i/>
                <w:i/>
                <w:sz w:val="6"/>
                <w:szCs w:val="14"/>
              </w:rPr>
            </w:pPr>
            <w:r>
              <w:rPr>
                <w:b/>
                <w:i/>
                <w:sz w:val="6"/>
                <w:szCs w:val="14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22" w:hanging="0"/>
              <w:rPr>
                <w:sz w:val="14"/>
              </w:rPr>
            </w:pPr>
            <w:r>
              <w:rPr>
                <w:sz w:val="14"/>
              </w:rPr>
              <w:t>FRM-DGPCF-063-02                                                    Data: 11/08/2009                                                      Revisão: 00                                                                                1 / 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2240" w:h="15840"/>
      <w:pgMar w:left="1701" w:right="1701" w:gutter="0" w:header="142" w:top="19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07:00Z</dcterms:created>
  <dc:creator>acurcio</dc:creator>
  <dc:description/>
  <cp:keywords/>
  <dc:language>en-US</dc:language>
  <cp:lastModifiedBy>PJERJ</cp:lastModifiedBy>
  <cp:lastPrinted>2009-08-11T17:46:00Z</cp:lastPrinted>
  <dcterms:modified xsi:type="dcterms:W3CDTF">2009-08-12T15:07:00Z</dcterms:modified>
  <cp:revision>23</cp:revision>
  <dc:subject/>
  <dc:title>NOME:</dc:title>
</cp:coreProperties>
</file>