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683"/>
        <w:gridCol w:w="1913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RESPONSABILIDADE PATRIMONIAL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Patrimoni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Responsabilidade</w:t>
            </w:r>
          </w:p>
          <w:p>
            <w:pPr>
              <w:pStyle w:val="NormalTJERJ"/>
              <w:rPr/>
            </w:pPr>
            <w:r>
              <w:rPr/>
              <w:t>(   ) Nato       (   ) Delegado       (   ) Principal        (   ) Temporário</w:t>
            </w:r>
          </w:p>
          <w:p>
            <w:pPr>
              <w:pStyle w:val="NormalTJERJ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TJERJ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os ___ dias do mês de _________ de _____, foi promovido o confronto entre as existências físicas e as constantes da Relação da Carga Patrimonial que integra o presente termo, face à designação de _______________________________________________ , _______________ </w:t>
            </w:r>
            <w:r>
              <w:rPr>
                <w:sz w:val="16"/>
                <w:szCs w:val="16"/>
              </w:rPr>
              <w:t>(cargo)</w:t>
            </w:r>
            <w:r>
              <w:rPr/>
              <w:t>_______________,  matrícula n.º _________, como responsável da Unidade Patrimonial acima identificada, apartir desta data, verificando-se que:</w:t>
            </w:r>
          </w:p>
          <w:p>
            <w:pPr>
              <w:pStyle w:val="NormalTJERJ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15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te Patrimonial designado (Principal, Nato ou Delegado)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gente Patrimonial </w:t>
            </w:r>
            <w:r>
              <w:rPr>
                <w:b/>
                <w:sz w:val="16"/>
                <w:szCs w:val="16"/>
                <w:u w:val="single"/>
              </w:rPr>
              <w:t>Nato ou Delegado</w:t>
            </w:r>
            <w:r>
              <w:rPr>
                <w:b/>
                <w:sz w:val="16"/>
                <w:szCs w:val="16"/>
              </w:rPr>
              <w:t xml:space="preserve"> (Atual)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te Patrimonial Princip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5765</wp:posOffset>
                </wp:positionV>
                <wp:extent cx="641223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1.95pt" to="498.05pt,31.9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RM-DGLOG-044-02</w:t>
          </w:r>
        </w:p>
      </w:tc>
      <w:tc>
        <w:tcPr>
          <w:tcW w:w="3354" w:type="dxa"/>
          <w:tcBorders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: 01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spacing w:before="60" w:after="0"/>
            <w:rPr/>
          </w:pPr>
          <w:r>
            <w:rPr>
              <w:sz w:val="16"/>
              <w:szCs w:val="16"/>
            </w:rPr>
            <w:tab/>
            <w:t>Data: 06/03/2010</w:t>
            <w:tab/>
            <w:t>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ÍTULO DA ROTIN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9002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17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jc w:val="center"/>
            <w:rPr/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jc w:val="center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jc w:val="center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  -    Tel.: 3133-7421 / 7429     -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9:00Z</dcterms:created>
  <dc:creator>Tribunal de Justiça do Estado do Rio de janeiro</dc:creator>
  <dc:description/>
  <cp:keywords/>
  <dc:language>en-US</dc:language>
  <cp:lastModifiedBy>PJERJ</cp:lastModifiedBy>
  <cp:lastPrinted>2010-02-24T15:22:00Z</cp:lastPrinted>
  <dcterms:modified xsi:type="dcterms:W3CDTF">2010-02-25T20:10:00Z</dcterms:modified>
  <cp:revision>9</cp:revision>
  <dc:subject/>
  <dc:title>1</dc:title>
</cp:coreProperties>
</file>