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ecedor:  _____________________________</w:t>
        <w:tab/>
        <w:t>NEM:________/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ta fiscal nº:___________</w:t>
        <w:tab/>
        <w:tab/>
        <w:tab/>
        <w:tab/>
        <w:tab/>
        <w:t>Data recebimento:___/___/___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quisitante: ______________________________Processo nº: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preenchimento pelo SERMA (usar o verso se necessário):</w:t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Marca/modelo confere com a NEM?  (     ) SIM     (     ) NÃO</w:t>
            </w:r>
          </w:p>
        </w:tc>
      </w:tr>
      <w:tr>
        <w:trPr>
          <w:trHeight w:val="9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O material foi entregue na quantidade constante da nota fiscal?    (     ) SIM     (     ) NÃO</w:t>
            </w:r>
          </w:p>
        </w:tc>
      </w:tr>
      <w:tr>
        <w:trPr>
          <w:trHeight w:val="89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O material apresenta danos, vazamentos, amassados, riscos, manchas ou outro tipo de avaria? Relatar o tipo de avaria e quantidade afetada, se for o caso</w:t>
            </w:r>
            <w:r>
              <w:rPr>
                <w:rFonts w:cs="Arial" w:ascii="Arial" w:hAnsi="Arial"/>
                <w:bCs/>
              </w:rPr>
              <w:t>.    (     ) SIM       (     )NÃO</w:t>
            </w:r>
          </w:p>
        </w:tc>
      </w:tr>
      <w:tr>
        <w:trPr>
          <w:trHeight w:val="118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</w:rPr>
              <w:t>) É solicitado ao final da NEM certificado, documentação especial, garantia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   ) SIM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_____________________________________________________________________  </w:t>
            </w:r>
            <w:r>
              <w:rPr>
                <w:rFonts w:cs="Arial" w:ascii="Arial" w:hAnsi="Arial"/>
                <w:bCs/>
              </w:rPr>
              <w:t>(   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m caso positivo, pedi-lo no ato do recebimento; se não for apresentada, cobrar ao fornecedor</w:t>
            </w:r>
          </w:p>
        </w:tc>
      </w:tr>
      <w:tr>
        <w:trPr>
          <w:trHeight w:val="176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0" w:hanging="317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5) Consta validade no material?  </w:t>
            </w:r>
            <w:r>
              <w:rPr>
                <w:rFonts w:cs="Arial" w:ascii="Arial" w:hAnsi="Arial"/>
                <w:bCs/>
              </w:rPr>
              <w:t>(    ) SIM _____________________________________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</w:rPr>
              <w:t>(    ) N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aso a validade seja inferior a nove meses, comunicar à chefia do Recebimento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Local da entrega:  (     ) ALMOX. NITERÓI    (     ) PÇA. BANDEIRA  (     ) __________________</w:t>
            </w:r>
          </w:p>
        </w:tc>
      </w:tr>
      <w:tr>
        <w:trPr>
          <w:trHeight w:val="104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O material foi aceito pelo SERMA?   (    ) SIM        (    )NÃO</w:t>
            </w:r>
          </w:p>
        </w:tc>
      </w:tr>
      <w:tr>
        <w:trPr>
          <w:trHeight w:val="643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.:.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3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bido por: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INSPEÇÃO DE MATERIAL – SETOR REQUISIT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a preenchimento pelo técnico do setor requisit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erial está de acordo com a especificação da NEM? </w:t>
      </w:r>
      <w:r>
        <w:rPr>
          <w:rFonts w:cs="Arial" w:ascii="Arial" w:hAnsi="Arial"/>
          <w:bCs/>
        </w:rPr>
        <w:t>(    )SIM</w:t>
        <w:tab/>
        <w:t>(    )NÃO</w:t>
        <w:tab/>
        <w:t>(    )EM PARTE</w:t>
      </w:r>
    </w:p>
    <w:p>
      <w:pPr>
        <w:pStyle w:val="Normal"/>
        <w:rPr/>
      </w:pPr>
      <w:r>
        <w:rPr>
          <w:rFonts w:cs="Arial" w:ascii="Arial" w:hAnsi="Arial"/>
        </w:rPr>
        <w:t>Material aceito pelo órgão requisitante?</w:t>
        <w:tab/>
        <w:t xml:space="preserve">                        </w:t>
      </w:r>
      <w:r>
        <w:rPr>
          <w:rFonts w:cs="Arial" w:ascii="Arial" w:hAnsi="Arial"/>
          <w:bCs/>
        </w:rPr>
        <w:t>(    )SIM</w:t>
        <w:tab/>
        <w:t>(    )NÃO</w:t>
        <w:tab/>
        <w:t>(    )EM PAR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ERVAÇÕ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iterói,</w:t>
        <w:tab/>
        <w:tab/>
        <w:t>de</w:t>
        <w:tab/>
        <w:tab/>
        <w:tab/>
        <w:tab/>
        <w:t>de</w:t>
        <w:tab/>
        <w:tab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(NOME LEGÍVEL E ASSINATURA)</w:t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31" w:leader="none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5715</wp:posOffset>
              </wp:positionV>
              <wp:extent cx="7014210" cy="1905"/>
              <wp:effectExtent l="11430" t="12065" r="1206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24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46" h="3">
                            <a:moveTo>
                              <a:pt x="0" y="0"/>
                            </a:moveTo>
                            <a:lnTo>
                              <a:pt x="11046" y="3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46,3" path="m0,0l11046,3e" stroked="t" o:allowincell="f" style="position:absolute;margin-left:-8.25pt;margin-top:-0.45pt;width:552.25pt;height:0.1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FRM-DGLOG-043-02</w:t>
      <w:tab/>
      <w:t xml:space="preserve">            </w:t>
      <w:tab/>
      <w:t>Revisão:00</w:t>
      <w:tab/>
      <w:t xml:space="preserve">                                                                         Data: 12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7787"/>
      <w:gridCol w:w="1233"/>
    </w:tblGrid>
    <w:tr>
      <w:trPr>
        <w:trHeight w:val="788" w:hRule="atLeast"/>
        <w:cantSplit w:val="true"/>
      </w:trPr>
      <w:tc>
        <w:tcPr>
          <w:tcW w:w="187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u w:val="double"/>
            </w:rPr>
          </w:pPr>
          <w:r>
            <w:rPr>
              <w:rFonts w:cs="Arial" w:ascii="Arial" w:hAnsi="Arial"/>
              <w:b/>
              <w:bCs/>
            </w:rPr>
            <w:t xml:space="preserve">TERMO DE RECEBIMENTO DE MATERIAL- COMPRA ESPECÍFICA </w:t>
          </w:r>
        </w:p>
      </w:tc>
      <w:tc>
        <w:tcPr>
          <w:tcW w:w="123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ágina</w:t>
          </w:r>
        </w:p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>/1</w:t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 xml:space="preserve">intranet 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3:00Z</dcterms:created>
  <dc:creator>Tribunal de Justiça do Estado do Rio de Janeiro</dc:creator>
  <dc:description/>
  <cp:keywords/>
  <dc:language>en-US</dc:language>
  <cp:lastModifiedBy>PJERJ</cp:lastModifiedBy>
  <cp:lastPrinted>2008-12-23T14:29:00Z</cp:lastPrinted>
  <dcterms:modified xsi:type="dcterms:W3CDTF">2010-07-07T20:00:00Z</dcterms:modified>
  <cp:revision>3</cp:revision>
  <dc:subject/>
  <dc:title>RASCUNHO DE TERMO DE RECEBIMENTO/VISTORIA DE MATERIAL - SERMA</dc:title>
</cp:coreProperties>
</file>