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i/>
          <w:i/>
        </w:rPr>
      </w:pPr>
      <w:bookmarkStart w:id="0" w:name="_Hlk259205122"/>
      <w:bookmarkStart w:id="1" w:name="OLE_LINK8"/>
      <w:bookmarkStart w:id="2" w:name="OLE_LINK7"/>
      <w:bookmarkStart w:id="3" w:name="_Hlk253754814"/>
      <w:bookmarkStart w:id="4" w:name="OLE_LINK6"/>
      <w:bookmarkStart w:id="5" w:name="OLE_LINK5"/>
      <w:bookmarkStart w:id="6" w:name="_Hlk251335526"/>
      <w:bookmarkStart w:id="7" w:name="OLE_LINK4"/>
      <w:bookmarkStart w:id="8" w:name="OLE_LINK3"/>
      <w:bookmarkStart w:id="9" w:name="_Hlk247374218"/>
      <w:bookmarkStart w:id="10" w:name="OLE_LINK2"/>
      <w:bookmarkStart w:id="11" w:name="OLE_LINK1"/>
      <w:r>
        <w:rPr>
          <w:rFonts w:cs="Arial" w:ascii="Arial" w:hAnsi="Arial"/>
          <w:b/>
          <w:color w:val="FF0000"/>
          <w:sz w:val="20"/>
          <w:szCs w:val="2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intranet </w:t>
      </w:r>
      <w:r>
        <w:rPr>
          <w:rFonts w:cs="Arial" w:ascii="Arial" w:hAnsi="Arial"/>
          <w:b/>
          <w:color w:val="FF0000"/>
          <w:sz w:val="20"/>
          <w:szCs w:val="20"/>
        </w:rPr>
        <w:t>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i/>
        </w:rPr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O DE RECEBIMENTO DAS CHAV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esso n.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arc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ent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dereç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do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catári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</w:t>
      </w:r>
      <w:r>
        <w:rPr>
          <w:rFonts w:cs="Arial Narrow" w:ascii="Arial Narrow" w:hAnsi="Arial Narrow"/>
          <w:bCs/>
        </w:rPr>
        <w:t>Declaro que recebi, na presente data, as chaves do imóvel em epígrafe, que irá abrigar a serventia acima mencionada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/>
      </w:pPr>
      <w:r>
        <w:rPr/>
        <w:t xml:space="preserve">Observações: </w:t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right="-2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o de Janeiro, _____ de ______________ de 200__.</w:t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Representante do TJE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8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-24130</wp:posOffset>
              </wp:positionV>
              <wp:extent cx="6400800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1.9pt" to="498.1pt,-1.9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DGLOG-030-01                                                 Rev. 00                                       Data 05/10/2007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69050" cy="1061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0" cy="106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5"/>
                            <w:gridCol w:w="8365"/>
                          </w:tblGrid>
                          <w:tr>
                            <w:trPr>
                              <w:trHeight w:val="1151" w:hRule="atLeast"/>
                            </w:trPr>
                            <w:tc>
                              <w:tcPr>
                                <w:tcW w:w="16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Arial Narrow" w:hAnsi="Arial Narrow" w:cs="Arial Narrow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 w:val="false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781685" cy="10026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1" r="-26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1685" cy="1002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Cs w:val="28"/>
                                  </w:rPr>
                                  <w:t>TRIBUNAL DE JUSTIÇA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IRETORIA GERAL DE LOGÍS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8"/>
                                    <w:szCs w:val="28"/>
                                  </w:rPr>
                                  <w:t>DEPARTAMENTO DE CONTRATOS E ATOS NEGOCI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8"/>
                                    <w:szCs w:val="28"/>
                                  </w:rPr>
                                  <w:t xml:space="preserve">DIVISÃO DE INSTRUÇÃO E ANÁLISE CONTRATUA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Praça XV de Novembro nº 02 – 3º ANDAR – SALA 309 – CENTRO – RIO DE JANEIRO – RJ   CEP: 20.010.010 - TEL:  (21 ) 3133-7156  (21) 3133-7158 /  (21)  31337155(FAX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pt;height:83.6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5"/>
                      <w:gridCol w:w="8365"/>
                    </w:tblGrid>
                    <w:tr>
                      <w:trPr>
                        <w:trHeight w:val="1151" w:hRule="atLeast"/>
                      </w:trPr>
                      <w:tc>
                        <w:tcPr>
                          <w:tcW w:w="16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Cs w:val="24"/>
                            </w:rPr>
                            <w:drawing>
                              <wp:inline distT="0" distB="0" distL="0" distR="0">
                                <wp:extent cx="781685" cy="10026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1" r="-2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100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bCs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Cs w:val="28"/>
                            </w:rPr>
                            <w:t>TRIBUNAL DE JUSTIÇA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8"/>
                            </w:rPr>
                            <w:t>DIRETORIA GERAL DE LOGÍ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DEPARTAMENTO DE CONTRATOS E ATOS NEGOCI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 xml:space="preserve">DIVISÃO DE INSTRUÇÃO E ANÁLISE CONTRATU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Praça XV de Novembro nº 02 – 3º ANDAR – SALA 309 – CENTRO – RIO DE JANEIRO – RJ   CEP: 20.010.010 - TEL:  (21 ) 3133-7156  (21) 3133-7158 /  (21)  31337155(FAX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1:00Z</dcterms:created>
  <dc:creator>Pjerj</dc:creator>
  <dc:description/>
  <cp:keywords/>
  <dc:language>en-US</dc:language>
  <cp:lastModifiedBy>PJERJ</cp:lastModifiedBy>
  <cp:lastPrinted>2007-10-03T19:41:00Z</cp:lastPrinted>
  <dcterms:modified xsi:type="dcterms:W3CDTF">2010-07-07T19:50:00Z</dcterms:modified>
  <cp:revision>3</cp:revision>
  <dc:subject/>
  <dc:title> </dc:title>
</cp:coreProperties>
</file>