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4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rocesso Origin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rato nº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T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Nota Fiscal indica o período em que os serviços foram prestado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Nota Fiscal contém a indicação do contrato a que se refer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CNPJ da Nota Fiscal é igual ao do contrat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position w:val="-40"/>
                <w:sz w:val="22"/>
              </w:rPr>
            </w:pPr>
            <w:r>
              <w:rPr>
                <w:rFonts w:cs="Arial Narrow" w:ascii="Arial Narrow" w:hAnsi="Arial Narrow"/>
                <w:position w:val="-40"/>
                <w:sz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</w:rPr>
              <w:t xml:space="preserve">A emissão da Nota Fiscal ocorreu </w:t>
            </w:r>
            <w:r>
              <w:rPr>
                <w:rFonts w:cs="Arial Narrow" w:ascii="Arial Narrow" w:hAnsi="Arial Narrow"/>
                <w:u w:val="single"/>
              </w:rPr>
              <w:t>a partir do</w:t>
            </w:r>
            <w:r>
              <w:rPr>
                <w:rFonts w:cs="Arial Narrow" w:ascii="Arial Narrow" w:hAnsi="Arial Narrow"/>
              </w:rPr>
              <w:t xml:space="preserve"> 1º dia útil ao mês subseqüente à execução dos serviço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 a planilha de cálculo da empres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</w:rPr>
              <w:t>Consta a certidão do INSS válid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</w:rPr>
              <w:t>Consta a certidão do FGTS válid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 a relação do SEFIP do mês anteri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 a relação dos funcionário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position w:val="-50"/>
                <w:sz w:val="22"/>
              </w:rPr>
            </w:pPr>
            <w:r>
              <w:rPr>
                <w:rFonts w:cs="Arial Narrow" w:ascii="Arial Narrow" w:hAnsi="Arial Narrow"/>
                <w:position w:val="-50"/>
                <w:sz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relação bancária está carimbada pelo Banco ou foi apresentado comprovante de transferência de valores da Internet assinad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 a folha analítica ou contrachequ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 a relação de entrega de vale-refeiçã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a a relação de entrega de vale-transport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TALHAMENTO DA OCORRÊNCIA*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0"/>
        <w:gridCol w:w="1330"/>
      </w:tblGrid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position w:val="-36"/>
              </w:rPr>
            </w:pPr>
            <w:r>
              <w:rPr>
                <w:rFonts w:cs="Arial Narrow" w:ascii="Arial Narrow" w:hAnsi="Arial Narrow"/>
                <w:b/>
                <w:bCs/>
                <w:position w:val="-36"/>
              </w:rPr>
              <w:t>Gestor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e/ Matrícula/ Assinatura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* Quando for sinalado “NÃO”, detalhar a ocorrência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167130</wp:posOffset>
                </wp:positionV>
                <wp:extent cx="62865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1.9pt" to="491.2pt,91.9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* Não deixar nenhum campo em branco. Caso algum item não se aplicar ao faturamento analisado, preencher o campo com NA (Não Aplicável).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100" w:hRule="atLeast"/>
      </w:trPr>
      <w:tc>
        <w:tcPr>
          <w:tcW w:w="9970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DGLOG-026-01                                    Revisão: 02                                              Data: 27/07/2009                                          Pág.: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3"/>
      <w:gridCol w:w="6467"/>
      <w:gridCol w:w="2160"/>
    </w:tblGrid>
    <w:tr>
      <w:trPr>
        <w:trHeight w:val="889" w:hRule="atLeast"/>
        <w:cantSplit w:val="true"/>
      </w:trPr>
      <w:tc>
        <w:tcPr>
          <w:tcW w:w="1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7305</wp:posOffset>
                </wp:positionV>
                <wp:extent cx="658495" cy="8134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6"/>
            </w:rPr>
          </w:pPr>
          <w:r>
            <w:rPr>
              <w:rFonts w:cs="Arial Narrow" w:ascii="Arial Narrow" w:hAnsi="Arial Narrow"/>
              <w:b/>
              <w:bCs/>
              <w:sz w:val="26"/>
            </w:rPr>
            <w:t>CHECKLIST PARA APRESENTAÇÃO DO FATURAMENTO</w:t>
          </w:r>
        </w:p>
      </w:tc>
    </w:tr>
    <w:tr>
      <w:trPr>
        <w:trHeight w:val="532" w:hRule="atLeast"/>
        <w:cantSplit w:val="true"/>
      </w:trPr>
      <w:tc>
        <w:tcPr>
          <w:tcW w:w="1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>Empresa: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>Mês: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03:00Z</dcterms:created>
  <dc:creator>Adriano Mello</dc:creator>
  <dc:description/>
  <cp:keywords/>
  <dc:language>en-US</dc:language>
  <cp:lastModifiedBy>PJERJ</cp:lastModifiedBy>
  <cp:lastPrinted>2009-07-14T16:36:00Z</cp:lastPrinted>
  <dcterms:modified xsi:type="dcterms:W3CDTF">2009-07-22T20:52:00Z</dcterms:modified>
  <cp:revision>10</cp:revision>
  <dc:subject/>
  <dc:title>NOME</dc:title>
</cp:coreProperties>
</file>