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12"/>
        <w:gridCol w:w="144"/>
        <w:gridCol w:w="1100"/>
        <w:gridCol w:w="1132"/>
        <w:gridCol w:w="1144"/>
        <w:gridCol w:w="100"/>
        <w:gridCol w:w="2132"/>
        <w:gridCol w:w="128"/>
        <w:gridCol w:w="2288"/>
      </w:tblGrid>
      <w:tr>
        <w:trPr>
          <w:trHeight w:val="360" w:hRule="atLeas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Recebidos</w:t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Encaminhados</w:t>
            </w:r>
          </w:p>
        </w:tc>
      </w:tr>
      <w:tr>
        <w:trPr>
          <w:trHeight w:val="39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lote Nº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dade Organizacional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so Kg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so Kg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00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Jacarepaguá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00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Jacarepaguá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00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Jacarepaguá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00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Campo Grande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00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Campo Grande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00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Barra da Tijuc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008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Jacarepaguá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009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Teresópoli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010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Niterói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01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Niterói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01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Niterói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01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Niterói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0015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º JEC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01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Meier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01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Barra da Tijuc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020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S. J.Vale Rio Pret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02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Barra Mans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02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Itaboraí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02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V. Redond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02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V. Redond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029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Ilha Gov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03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Leopoldin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003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º Jec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03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Leopoldin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038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Reg. Madureira 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040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Pavun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004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º Jecrim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04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Meier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0045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2° Jec - Piedade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04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Campo Grande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04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Campo Grande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048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Ilha Gov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049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Ilha Gov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050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Ilha Gov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05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Leopoldin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05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Reg. Madureira 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05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Reg. Madureira 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05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Meier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055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Meier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05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Meier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0058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º Jec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0059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º Jec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06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Leopoldin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06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Leopoldin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06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Pavun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065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Bangu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06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Santa Cruz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006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º JEC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068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Belford Rox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069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Barra Mans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070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Petrópolis 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07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Petrópolis 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07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Petrópolis 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07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Barra do Piraí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07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Duque de Caxia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075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Duque de Caxia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07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Itaipav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078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Teresópoli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080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Guapimirim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08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Três Rio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008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iterói (Jecs / VFs)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008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iterói (Jecs / VFs)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0085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iterói (Jecs / VFs)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08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Niterói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08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Niterói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088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Oceânci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089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Oceânci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090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Oceânci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09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Magé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09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S. José Vale Rio Pret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09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Porciúncul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09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São João de Meriti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095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São João de Meriti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09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Silva Jardim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09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Itaperun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0098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Juizados - Zé Garot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099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Arquivo Rio Bonit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10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Macaé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10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Nova Iguaçu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10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Nova Iguaçu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10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Duque de Caxia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105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Nilópoli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10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Nilópoli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10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Pinheiral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109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Itaboraí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110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Nova Friburg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11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Araruam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11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Paty de Alfere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11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Vila Inhomirim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11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Angra dos Rei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115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Paraty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11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Paraíba do Sul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11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Valenç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118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Laje do Muriaé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119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São Fidéli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12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Carm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12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S. João da Barr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012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II Jec - SG - Alcantar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12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Niterói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125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Reg. Madureira 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12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Santa Cruz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012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Pavun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128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Teresópoli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129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Maricá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130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Belford Rox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13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Resende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13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B. J. do Itabapoan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13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Cach. Macacu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135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São Pedro D'aldei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13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Saquarem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0138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I Jecrim - Botafog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22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Angra dos Rei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22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Itaguaí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0225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Macaé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283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Paraiba do Sul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283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Sapucai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938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º J.I.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9478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B. Rox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967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º Jec-Anchiet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967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º Jec-Anchiet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87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º J.I.J / Auditori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816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Queimado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8165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Queimado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854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S.F.Itabapoan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854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S.F.Itabapoan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9008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Iguaba Grande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9009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Iguaba Grande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11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iterói (Jecs / VFs)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4900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Pinheiral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495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Italv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495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Italv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524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Itatiai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5248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Itatiai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30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º J.I.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38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º JEC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38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º Jec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679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º Jec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950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º Jec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95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º Jec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3570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Seropédic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357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Seropédic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64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7º Jec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508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Paracambi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5085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Paracambi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519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Jacarepagu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5195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 Jacarepagu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35368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Itaipav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550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Teresópoli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571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Volta Redond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589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Rio das Ostra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6049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Miguel Pereir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6050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Vassoura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608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Japeri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608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Japeri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6098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Quissamã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6099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Quissamã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643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º Jecrim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818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Volta Redond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818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Búzio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8625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Reg. Madureira 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914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N. Iguaçu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914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N. Iguaçu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914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Cabo Fri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915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ampo Grande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941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Barra da Tijuc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37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I Jecrim - Botafog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46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Nova Friburg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98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Posto Recreio (Jec)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99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S. Gonçal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142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Barra da Tijuc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1580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Bangu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167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Barra da Tijuc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170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Rio das Flore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179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4º Jec / Catete 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2408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4º Jec / Catete 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250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Nova Iguaçu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250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São Gonçal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250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São Gonçal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2509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4º Jec / Catete 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280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São Gonçal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313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Niterói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321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D. Caxias (+Jecr)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321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D. Caxias (+Jecr)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321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D. Caxias (+Jecr)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3425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Jec. I.I.J. Teresópoli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342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Jec. I.J.I. Teresópoli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3629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SJ Meriti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363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Santa Cruz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363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A. Buzio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375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Jacarepaguá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398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Silva Jardim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406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Campos dos G.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454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I Jecr - Botafog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463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II Jec - SG - Alcantar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464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Juizados - Zé Garot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4516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Magé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45299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Guapimirim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4539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Rio das Ostra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45600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Cabo Fri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718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ª VIJ / Auditori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719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ª VIJ / Auditori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655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2° Jec - Piedade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788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Itaperun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4852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Duque de Caxia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4852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Duque de Caxia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8918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iterói (Jecs / VFs)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8919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Maricá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8975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II Jec - Alcantar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897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Rio Bonit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899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Itaboraí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899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S. Gonçal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899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S. Gonçal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899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S. Gonçal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8995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S. Gonçal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923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º Jecrim - Leblon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923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º Jecrim - Leblon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07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Posto Recreio (Jec)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998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7º Jec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100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Bangu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100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Bangu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1248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Campos dos G.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184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Arquivo Itaipav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184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Arquivo Itaipav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1848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Arquivo Itaipav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1849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Arquivo Itaipav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1850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Arquivo Rio Bonit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185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Arquivo Rio Bonit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185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Arquivo Rio Bonit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1940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Arquivo Itaipav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194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Arquivo Itaipav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272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Mangaratib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363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Três Rio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497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Itaocar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507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Niterói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507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Niterói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5179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Nova Iguaçu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526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6º - Jec Jacarepaguá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528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6º - Jec Jacarepaguá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540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Campo Grande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5408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Jacarepaguá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5409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Reg. Madureira 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541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iterói (Jecs / VFs)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180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SJ Meriti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1808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N. Iguaçu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1809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N. Iguaçu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632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Itaguaí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632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Itaguaí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633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V. Redond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633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V. Redond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633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B. Mans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633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B. Mans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633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Resende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633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Campos dos G.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6338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Campos dos G.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6339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Nova Friburg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634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C.Fri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634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Araruam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028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SJ Ubá 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028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SJ Ubá 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028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Cardoso Moreira 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0285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Cardoso Moreira 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068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Petrópolis 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2058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BS Joã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2059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BS Joã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2060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Sumidour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206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Sumidour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278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Porto Real 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278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Porto Real 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313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Paty de Alfere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805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Vila Inhomirim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923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Santa Cruz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0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Mangaratib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05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Angra dos Rei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0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Paraty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09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Maricá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1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Sapucai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1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Eng. Paulo de Frontin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1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Eng. Paulo de Frontin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18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Mende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19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Mende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20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Miguel Pereir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2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B. do Piraí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2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Piraí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25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Piraí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2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Rio Clar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2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Rio Clar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28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Valenç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30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Rio das Flore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3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Vassoura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40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BJ Itabapoan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4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Natividade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4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Natividade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45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Porciúncul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4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São Fidéli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48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Cambuci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49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Cambuci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50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Miracem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5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Miracem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5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SA Pádu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5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SA Pádu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5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Cantagal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55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Cantagal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5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Cordeir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5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Cordeir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58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SS Alto 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59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SS Alto 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6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Itaocar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65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Carm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6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Duas Barra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6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Duas Barra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68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Cach. Macacu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70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Macaé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7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Conc Macabu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7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Conc Macabu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7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T. de Morae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75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T. de Morae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7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SM Madalen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7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SM Madalen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79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Rio Bonit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8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Casimiro de Abreu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8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SP Aldeia 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8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Saquarem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88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T. Rio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90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Bom Jardim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999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Bom Jardim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6640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C. de Abreu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7790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S.João da Barr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844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L. do Muriaé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951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Arraial do Cab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9518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Arraial do Cab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9519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Regional-Méier 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953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JEC - Alcântar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954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JEC - Santos Dumond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954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JEC - Santos Dumond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9550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Nilópolis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955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Barra da Tijuc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955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Barra da Tijuc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955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. Barra da Tijuca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955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B. Rox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9555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Cabo Fri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955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Campos dos G.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955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Campos dos G.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9558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º jec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5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8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9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5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8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0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0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0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0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5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8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9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0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45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4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F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5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F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5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F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F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3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F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3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F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3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F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F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F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2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F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F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F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F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3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F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F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F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F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34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b Justiça São Paul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35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b Justiça São Paul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36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b Justiça São Paul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37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b Justiça São Paulo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270</w:t>
            </w:r>
          </w:p>
        </w:tc>
        <w:tc>
          <w:tcPr>
            <w:tcW w:w="33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23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0</w:t>
            </w:r>
          </w:p>
        </w:tc>
        <w:tc>
          <w:tcPr>
            <w:tcW w:w="22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ANHÃ</w:t>
            </w:r>
          </w:p>
        </w:tc>
        <w:tc>
          <w:tcPr>
            <w:tcW w:w="4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ARDE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cebido  em 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caminhado  em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de Malotes 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de Malotes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Malote </w:t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Malote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o Total</w:t>
            </w:r>
          </w:p>
        </w:tc>
        <w:tc>
          <w:tcPr>
            <w:tcW w:w="33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2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o Total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genda</w:t>
            </w:r>
          </w:p>
        </w:tc>
        <w:tc>
          <w:tcPr>
            <w:tcW w:w="33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/>
            <w:shd w:fill="008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Comarcas</w:t>
            </w:r>
          </w:p>
        </w:tc>
        <w:tc>
          <w:tcPr>
            <w:tcW w:w="23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22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/>
            <w:shd w:fill="0000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Regionais </w:t>
            </w:r>
          </w:p>
        </w:tc>
        <w:tc>
          <w:tcPr>
            <w:tcW w:w="23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22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/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</w:p>
        </w:tc>
        <w:tc>
          <w:tcPr>
            <w:tcW w:w="33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Juizados</w:t>
            </w:r>
          </w:p>
        </w:tc>
        <w:tc>
          <w:tcPr>
            <w:tcW w:w="23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2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/>
            <w:shd w:fill="00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ros</w:t>
            </w:r>
          </w:p>
        </w:tc>
        <w:tc>
          <w:tcPr>
            <w:tcW w:w="23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 (negrito)</w:t>
            </w:r>
          </w:p>
        </w:tc>
        <w:tc>
          <w:tcPr>
            <w:tcW w:w="33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sui Siscoma</w:t>
            </w:r>
          </w:p>
        </w:tc>
        <w:tc>
          <w:tcPr>
            <w:tcW w:w="23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/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f. Coluna Manhã</w:t>
            </w:r>
          </w:p>
        </w:tc>
        <w:tc>
          <w:tcPr>
            <w:tcW w:w="23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/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f. Coluna Tarde</w:t>
            </w:r>
          </w:p>
        </w:tc>
        <w:tc>
          <w:tcPr>
            <w:tcW w:w="23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7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7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7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Recebidos</w:t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Encaminhados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7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76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dade Organizacional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o Kg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o Kg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Niterói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Niterói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Niterói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Niterói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Petrópolis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Paraíba do Sul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Sapucai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º J.I.J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B. Rox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B. Rox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2º JEC-Anchiet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2º JEC-Anchiet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color w:val="339966"/>
                <w:sz w:val="28"/>
                <w:szCs w:val="28"/>
              </w:rPr>
              <w:t>B.J.Itabapoan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º J.I.J / Auditori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Queimados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Queimados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S.F.Itabapoan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S.F.Itabapoan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Iguaba Grande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Iguaba Grande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Niterói (JEC /VFAM)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B. Piraí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Pinheiral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Italv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Italv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Itatiai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Itatiaia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º J.I.J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Duque de Caxias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º JEC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º Jec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º Jec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º Jec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º Jec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º Jec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º Jec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º Jec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Seropédic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Seropédic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º JEC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7º JEC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Paracambi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Paracambi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Jacarepagu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 Jacarepagu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Itaipav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Itaipav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Teresópolis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Teresópolis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Méier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V Red.(JEC/ JECRIM)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V.Red.(JEC/ JECRIM)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Volta Redond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Rio das Ostras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Miguel Pereir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Vassouras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Japeri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Japeri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Quissamã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Quissamã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Pavun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Pavun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Campo Grande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º JECRIM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Guapimirim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Ilha I. Gov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 xml:space="preserve">Petrópolis 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Volta Redond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Búzios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Três Rios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Niterói (JEC/VFAM)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Reg. Madureira 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Reg. Madureira 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º - JEC Piedade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N. Iguaçu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N. Iguaçu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Cabo Fri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Magé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Campo Grande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Campo Grande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Barra da Tijuc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I JECRIM - Botafog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N. Friburg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S. J.Vale Rio Pret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S. J.Vale Rio Pret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Niterói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osto Recreio (JEC)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S. Gonçal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Pavun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Barra da Tijuc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Porciúncula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Bangu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Barra da Tijuc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Barra da Tijuc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Barra da Tijuc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Rio das Flores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4º JEC / Catete 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4º JEC / Catete 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Nova Iguaçu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Nova Iguaçu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São Gonçal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São Gonçal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4º JEC / Catete 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São Gonçal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Niterói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Niterói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Niterói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D. Caxias (+JECRIM)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D. Caxias (+JECRIM)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D. Caxias (+JECRIM)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D. Caxias (+JECRIM)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Jec. I.I.J. Teresópolis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Jec. I.J.I. Teresópolis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Leopoldin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Leopoldin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Reg. Madureira 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SJ Meriti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SJ Meriti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Santa Cruz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Santa Cruz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A. Buzios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Jacarepaguá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Oceanic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Silva Jardim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Silva Jardim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Campos dos G.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Barra da Tijuc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I JECRIM - Botafog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II JEC-SG-Alcantar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Juizados - Zé Garot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Magé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Guapimirim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Rio das Ostras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Macaé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Cabo Fri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ª VIJ / Auditori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ª VIJ / Auditori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Reg. Madureira 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Reg. Madureira 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Ilha I. Gov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Ilha I. Gov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Meier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Meier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Meier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Leopoldin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Leopoldin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° JEC - Piedade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° JECRIM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Itaperun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Itaperun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Duque de Caxias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Duque de Caxias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Niterói (JEC / VFAM)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Niterói (JEC / VFAM)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Niterói (JEC / VFAM)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Maricá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Oceanic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Oceanic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Juizados -  Zé Garot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II JEC - Alcantar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Rio Bonit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Itaboraí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S. Gonçal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S. Gonçal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S. Gonçal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S. Gonçal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º JECRIM - Leblon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º JECRIM - Leblon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Reg. Madureira 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osto Recreio (Jec)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7º JEC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Bangu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Bangu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Jacarepaguá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Jacarepaguá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Jacarepaguá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Campos dos G.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Arquivo Itaipav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Arquivo Itaipav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Arquivo Itaipav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Arquivo Itaipav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Arquivo Rio Bonit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Arquivo Rio Bonit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Arquivo Rio Bonito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Arquivo Rio Bonit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Meier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Arquivo Itaipav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Arquivo Itaipav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ngaratib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6º - JEC Jacarepaguá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Teresópolis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Três Rios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Itaocar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Niterói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Niterói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Nova Iguaçu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Nova Iguaçu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16º -JEC Jacarepaguá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Campo Grande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Jacarepaguá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Pavun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Niterói (JEC / VFAM)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Duque de Caxias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SJ Meriti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SJ Meriti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N. Iguaçu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N. Iguaçu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Nilópolis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Nilópolis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Pinheiral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Itaguaí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Itaguaí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Itaboraí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 xml:space="preserve">Petrópolis 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V. Redonda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V. Redond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B. Mans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B. Mans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Resende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Resende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Campos dos G.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Campos dos G.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Nova Friburg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Nova Friburg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C.Fri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Araruam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Araruam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Paty de Alferes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SJ Ubá 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SJ Ubá 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Cardoso Moreira 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Cardoso Moreira 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 xml:space="preserve">Petrópolis 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BS Joã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BS Joã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Sumidour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Sumidour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Porto Real 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Porto Real 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Paty de Alferes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Vila Inhomirim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Vila Inhomirim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Bangu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ional-Iha Gov.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C. Grande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C. Grande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Santa Cruz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Reg. Santa Cruz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Mangaratib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Angra dos Reis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Angra dos Reis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Paraty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Paraty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Maricá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Paraíba do Sul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Sapucai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Eng. Paulo de Frontin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Eng. Paulo de Frontin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Mendes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Mendes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Miguel Pereir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B. do Piraí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Piraí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Piraí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Rio Clar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Rio Clar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Valenç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Valenç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Rio das Flores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Vassouras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L. do Muriaé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BJ Itabapoan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Natividade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Natividade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Porciúncul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São Fidélis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São Fidélis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Cambuci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Cambuci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Miracem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Miracem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SA Pádu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SA Pádu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Cantagal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Cantagal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Cordeir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Cordeir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SS Alto 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SS Alto 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Itaocar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Carm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Carm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Duas Barras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Duas Barras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Cach. Macacu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Cach. Macacu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Macaé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Conc Macabu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Conc Macabu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T. de Moraes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T. de Moraes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SM Madalen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SM Madalen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Rio Bonit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Casimiro de Abreu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SP Aldeia 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SP Aldeia 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Saquarem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Saquarem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T. Rios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Bom Jardim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Bom Jardim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C. de Abreu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S.João da Barr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S.João da Barra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L. do Muriaé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Arraial do Cab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Arraial do Cab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Regional-Méier 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8 JEC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6 JEC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J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J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J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J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J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J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J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J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J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J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J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J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J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J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J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J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J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J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J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J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J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J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J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ind w:right="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J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J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J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J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J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J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J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J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J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J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F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F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F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F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F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F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F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F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F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F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F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F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F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F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ib Justiça São Paul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ib Justiça São Paul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ib Justiça São Paul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ib Justiça São Paulo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37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0</w:t>
            </w:r>
          </w:p>
        </w:tc>
        <w:tc>
          <w:tcPr>
            <w:tcW w:w="21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0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ARDE</w:t>
            </w:r>
          </w:p>
        </w:tc>
        <w:tc>
          <w:tcPr>
            <w:tcW w:w="57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Encaminhado em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tal de Malotes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s. Malote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76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so Total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7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7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Comarcas</w:t>
            </w:r>
          </w:p>
        </w:tc>
        <w:tc>
          <w:tcPr>
            <w:tcW w:w="23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21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7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Regionais </w:t>
            </w:r>
          </w:p>
        </w:tc>
        <w:tc>
          <w:tcPr>
            <w:tcW w:w="23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21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7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Juizados</w:t>
            </w:r>
          </w:p>
        </w:tc>
        <w:tc>
          <w:tcPr>
            <w:tcW w:w="23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1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7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ros</w:t>
            </w:r>
          </w:p>
        </w:tc>
        <w:tc>
          <w:tcPr>
            <w:tcW w:w="23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7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sui Siscoma</w:t>
            </w:r>
          </w:p>
        </w:tc>
        <w:tc>
          <w:tcPr>
            <w:tcW w:w="23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7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f. Coluna Manhã</w:t>
            </w:r>
          </w:p>
        </w:tc>
        <w:tc>
          <w:tcPr>
            <w:tcW w:w="23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7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f. Coluna Tarde</w:t>
            </w:r>
          </w:p>
        </w:tc>
        <w:tc>
          <w:tcPr>
            <w:tcW w:w="23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7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cebidos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viados</w:t>
            </w:r>
          </w:p>
        </w:tc>
        <w:tc>
          <w:tcPr>
            <w:tcW w:w="21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76" w:type="dxa"/>
            <w:gridSpan w:val="4"/>
            <w:tcBorders>
              <w:bottom w:val="single" w:sz="4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0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0</w:t>
            </w:r>
          </w:p>
        </w:tc>
        <w:tc>
          <w:tcPr>
            <w:tcW w:w="21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6" w:type="dxa"/>
            <w:gridSpan w:val="4"/>
            <w:tcBorders>
              <w:bottom w:val="single" w:sz="8" w:space="0" w:color="000000"/>
            </w:tcBorders>
            <w:shd w:fill="99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0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0</w:t>
            </w:r>
          </w:p>
        </w:tc>
        <w:tc>
          <w:tcPr>
            <w:tcW w:w="21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2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6840"/>
    </w:tblGrid>
    <w:tr>
      <w:trPr/>
      <w:tc>
        <w:tcPr>
          <w:tcW w:w="3240" w:type="dxa"/>
          <w:tcBorders/>
        </w:tcPr>
        <w:p>
          <w:pPr>
            <w:pStyle w:val="Footer"/>
            <w:spacing w:before="6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RM-D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GLOG-024-01 </w:t>
          </w:r>
        </w:p>
      </w:tc>
      <w:tc>
        <w:tcPr>
          <w:tcW w:w="6840" w:type="dxa"/>
          <w:tcBorders/>
        </w:tcPr>
        <w:p>
          <w:pPr>
            <w:pStyle w:val="Footer"/>
            <w:tabs>
              <w:tab w:val="center" w:pos="4252" w:leader="none"/>
              <w:tab w:val="center" w:pos="4859" w:leader="none"/>
              <w:tab w:val="right" w:pos="8504" w:leader="none"/>
            </w:tabs>
            <w:spacing w:before="60" w:after="0"/>
            <w:ind w:left="-1741" w:firstLine="1741"/>
            <w:rPr/>
          </w:pPr>
          <w:r>
            <w:rPr>
              <w:rFonts w:cs="Arial" w:ascii="Arial" w:hAnsi="Arial"/>
              <w:sz w:val="20"/>
              <w:szCs w:val="20"/>
            </w:rPr>
            <w:t>Revisão: 01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                          Data:  26/11/2008                           Pág.: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5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5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                                  </w:t>
          </w:r>
          <w:r>
            <w:rPr>
              <w:rFonts w:cs="Arial" w:ascii="Arial" w:hAnsi="Arial"/>
              <w:sz w:val="20"/>
              <w:szCs w:val="20"/>
            </w:rPr>
            <w:t>Pág.: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5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5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 </w:t>
          </w:r>
          <w:r>
            <w:rPr>
              <w:rFonts w:cs="Arial"/>
              <w:sz w:val="16"/>
            </w:rPr>
            <w:t xml:space="preserve"> </w:t>
          </w:r>
        </w:p>
      </w:tc>
    </w:tr>
  </w:tbl>
  <w:p>
    <w:pPr>
      <w:pStyle w:val="Footer"/>
      <w:ind w:right="-68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9"/>
      <w:gridCol w:w="8451"/>
    </w:tblGrid>
    <w:tr>
      <w:trPr>
        <w:trHeight w:val="788" w:hRule="atLeast"/>
        <w:cantSplit w:val="true"/>
      </w:trPr>
      <w:tc>
        <w:tcPr>
          <w:tcW w:w="1629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535305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1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u w:val="double"/>
            </w:rPr>
          </w:pPr>
          <w:r>
            <w:rPr>
              <w:rFonts w:cs="Arial" w:ascii="Arial" w:hAnsi="Arial"/>
              <w:b/>
              <w:u w:val="double"/>
            </w:rPr>
            <w:t>RELAÇÃO DE MALOTES</w:t>
          </w:r>
        </w:p>
      </w:tc>
    </w:tr>
  </w:tbl>
  <w:p>
    <w:pPr>
      <w:pStyle w:val="Header"/>
      <w:jc w:val="center"/>
      <w:rPr/>
    </w:pPr>
    <w:bookmarkStart w:id="0" w:name="_Hlk259205122"/>
    <w:bookmarkStart w:id="1" w:name="OLE_LINK8"/>
    <w:bookmarkStart w:id="2" w:name="OLE_LINK7"/>
    <w:bookmarkStart w:id="3" w:name="_Hlk253754814"/>
    <w:bookmarkStart w:id="4" w:name="OLE_LINK6"/>
    <w:bookmarkStart w:id="5" w:name="OLE_LINK5"/>
    <w:bookmarkStart w:id="6" w:name="_Hlk251335526"/>
    <w:bookmarkStart w:id="7" w:name="OLE_LINK4"/>
    <w:bookmarkStart w:id="8" w:name="OLE_LINK3"/>
    <w:bookmarkStart w:id="9" w:name="_Hlk247374218"/>
    <w:bookmarkStart w:id="10" w:name="OLE_LINK2"/>
    <w:bookmarkStart w:id="11" w:name="OLE_LINK1"/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 xml:space="preserve">intranet </w:t>
    </w:r>
    <w:r>
      <w:rPr>
        <w:rFonts w:cs="Arial" w:ascii="Arial" w:hAnsi="Arial"/>
        <w:b/>
        <w:color w:val="FF0000"/>
        <w:sz w:val="20"/>
        <w:szCs w:val="20"/>
      </w:rPr>
      <w:t xml:space="preserve"> 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9:40:00Z</dcterms:created>
  <dc:creator>ecfsouza</dc:creator>
  <dc:description/>
  <cp:keywords/>
  <dc:language>en-US</dc:language>
  <cp:lastModifiedBy>PJERJ</cp:lastModifiedBy>
  <cp:lastPrinted>2008-11-19T16:05:00Z</cp:lastPrinted>
  <dcterms:modified xsi:type="dcterms:W3CDTF">2010-07-07T19:49:00Z</dcterms:modified>
  <cp:revision>3</cp:revision>
  <dc:subject/>
  <dc:title>Recebidos</dc:title>
</cp:coreProperties>
</file>