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800"/>
        <w:gridCol w:w="1320"/>
        <w:gridCol w:w="1912"/>
        <w:gridCol w:w="1448"/>
      </w:tblGrid>
      <w:tr>
        <w:trPr>
          <w:trHeight w:val="1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Origin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Contrato nº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pacing w:val="-2"/>
                <w:sz w:val="16"/>
                <w:lang w:val="pt-BR" w:eastAsia="pt-BR"/>
              </w:rPr>
            </w:pPr>
            <w:r>
              <w:rPr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de Fatur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560"/>
        <w:gridCol w:w="60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 / 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RE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PORTE ON-SI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realizando suporte conforme Projeto Básic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TERI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fornece os materiais necessários à execução dos serviços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ONSULTOR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realizando consultoria conforme solicitad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URSOS E TREINAMEN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apresentando cronograma de cursos, bem como, conceito individual dos usuários treinados (assiduidade, interesse, participação, provas ou simulados) 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POIO TÉCNICO AO SOFTW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realiza mediante chamado do contratante, reparação de eventuais falhas dos programas/equipamentos 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SUPORTE TELEFÔ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 Contratada vem realizando suporte conforme solicitad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AZOS CONTRATU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 Contratada cumpriu com os prazos contratuais de acordo com o Projeto Básico/Termo de Referênc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PERVIS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supervisão do preposto está sendo realizada de forma satisfatór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TIVIDAD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s atividades foram realizadas de forma eficiente, com qualidade, dentro das normas legais, dos regulamentos disciplinares do TJ e de todos os procedimentos de seguranç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PRIEDADE DO TRIBU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utensílios/bens/materiais ou equipamentos do Tribunal de Justiça foram preservados pela Contratad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TUALIZAÇÃO DOS SOFTWAR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disponibilizando as últimas atualizações dos seus Softwares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Porcentagem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talhamento da Ocorrência 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676"/>
        <w:gridCol w:w="644"/>
      </w:tblGrid>
      <w:tr>
        <w:trPr>
          <w:trHeight w:val="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os por Mediçã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-68" w:right="-68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Unid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52"/>
        <w:gridCol w:w="1852"/>
        <w:gridCol w:w="1852"/>
        <w:gridCol w:w="1853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16"/>
              </w:rPr>
              <w:t>Documentos Anexo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7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MUITO 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100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99,99% e 75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74,99% e 50% de respostas SIM”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49,99% e 0% de respostas  SIM”)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Freqüência dos funcionário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Aceitação total do objet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Aceitação do objeto com ressalva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  <w:u w:val="single"/>
              </w:rPr>
              <w:t>Aceitação parcial do objeto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</w:r>
            <w:r>
              <w:rPr>
                <w:sz w:val="16"/>
                <w:u w:val="single"/>
              </w:rPr>
              <w:t>Objeto recusado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Outros documentos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Quando for sinaliz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Não deixar nenhum campo em branco. Caso algum item não se aplicar ao contrato analisado, preencher o campo com NA (não aplicável)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93345</wp:posOffset>
                    </wp:positionH>
                    <wp:positionV relativeFrom="paragraph">
                      <wp:posOffset>-327025</wp:posOffset>
                    </wp:positionV>
                    <wp:extent cx="6419850" cy="21590"/>
                    <wp:effectExtent l="635" t="11430" r="635" b="1143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19880" cy="21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35pt,-25.75pt" to="498.1pt,-24.1pt" stroked="t" o:allowincell="t" style="position:absolute;flip:y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bCs/>
              <w:sz w:val="16"/>
              <w:szCs w:val="16"/>
            </w:rPr>
            <w:t xml:space="preserve">FRM-DGLOG-005-11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/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>Data: 18/07/2010                                    Revisão: 01                                                   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 DE SOFTWARE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6:00Z</dcterms:created>
  <dc:creator>Tribunal de Justiça do Estado do Rio de janeiro</dc:creator>
  <dc:description/>
  <cp:keywords/>
  <dc:language>en-US</dc:language>
  <cp:lastModifiedBy>PJERJ</cp:lastModifiedBy>
  <cp:lastPrinted>2010-06-08T11:46:00Z</cp:lastPrinted>
  <dcterms:modified xsi:type="dcterms:W3CDTF">2010-07-01T19:41:00Z</dcterms:modified>
  <cp:revision>5</cp:revision>
  <dc:subject/>
  <dc:title>Item </dc:title>
</cp:coreProperties>
</file>