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pacing w:val="-2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 Narrow" w:hAnsi="Arial Narrow" w:cs="Arial Narrow"/>
                <w:sz w:val="16"/>
                <w:lang w:val="pt-BR" w:eastAsia="pt-BR"/>
              </w:rPr>
            </w:pPr>
            <w:r>
              <w:rPr>
                <w:rFonts w:cs="Arial Narrow" w:ascii="Arial Narrow" w:hAnsi="Arial Narrow"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PRESENTAÇÃO DOS FUNCIONÁRI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TERIAIS / QUANTIDA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TERIAIS / QUALIDA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qualidade dos materiais oferecidos pela Contratada é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QUIPE DE TRABALHO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4"/>
              </w:rPr>
            </w:pPr>
            <w:r>
              <w:rPr>
                <w:rFonts w:eastAsia="Arial Unicode MS" w:cs="Arial"/>
                <w:b/>
                <w:sz w:val="16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mantém pessoal adequado para a prestação do serviç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PERVIS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AZOS CONTRATUAI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A Contratada cumpriu com os prazos contratuais de acordo com o Documento de Referênc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IVIDAD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As atividades foram realizadas de forma eficiente, com qualidade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PRIEDADE DO TRIBU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/>
                <w:sz w:val="16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52"/>
        <w:gridCol w:w="1852"/>
        <w:gridCol w:w="1852"/>
        <w:gridCol w:w="185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MUITO 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100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99,99% e 75% de respostas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74,99% e 50% de respostas SIM”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/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49,99% e 0% de respostas SIM”)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Sim - Fls. ___________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total do objet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do objeto com ressalva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  <w:u w:val="single"/>
              </w:rPr>
              <w:t>Aceitação parcial do objet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</w:r>
            <w:r>
              <w:rPr>
                <w:sz w:val="16"/>
                <w:u w:val="single"/>
              </w:rPr>
              <w:t>Objeto recusad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Não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9 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>Data: 18/07/2010                                    Revisão: 01                                                   Pág. 1/1</w:t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1430" r="63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1:00Z</dcterms:created>
  <dc:creator>Tribunal de Justiça do Estado do Rio de Janeiro</dc:creator>
  <dc:description/>
  <cp:keywords/>
  <dc:language>en-US</dc:language>
  <cp:lastModifiedBy>PJERJ</cp:lastModifiedBy>
  <cp:lastPrinted>2010-06-08T11:43:00Z</cp:lastPrinted>
  <dcterms:modified xsi:type="dcterms:W3CDTF">2010-07-01T19:41:00Z</dcterms:modified>
  <cp:revision>11</cp:revision>
  <dc:subject/>
  <dc:title>Item</dc:title>
</cp:coreProperties>
</file>