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pacing w:val="-2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TRABALH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PRESENTAÇÃO DOS FUNCIONÁRIO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s funcionários da Contratada se apresentam portando uniformes, crachás e EPI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TERIAIS / QUANTIDA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Contratada fornece os materiais necessários à execução dos serviço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TERIAIS / QUALIDA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qualidade dos materiais oferecidos pela Contratada é satisfatór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QUIPE DE TRABALHO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4"/>
              </w:rPr>
            </w:pPr>
            <w:r>
              <w:rPr>
                <w:rFonts w:eastAsia="Arial Unicode MS" w:cs="Arial"/>
                <w:b/>
                <w:sz w:val="16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Contratada mantém pessoal adequado para a prestação do serviç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UPERVIS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AZOS CONTRATUAI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A Contratada cumpriu com os prazos contratuais de acordo com o Documento de Referênc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eastAsia="Arial Unicode MS" w:cs="Arial"/>
                <w:spacing w:val="-4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IVIDAD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As atividades foram realizadas de forma eficiente, com qualidade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eastAsia="Arial Unicode MS" w:cs="Arial"/>
                <w:spacing w:val="-4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PRIEDADE DO TRIBUN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/>
                <w:sz w:val="16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676"/>
        <w:gridCol w:w="644"/>
      </w:tblGrid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-68" w:right="-68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Unid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960"/>
        <w:gridCol w:w="1960"/>
        <w:gridCol w:w="1960"/>
      </w:tblGrid>
      <w:tr>
        <w:trPr>
          <w:trHeight w:val="139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70% a 100% de respostas  “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50% e 69,99% de respostas “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0% e 49,99% de respostas “SIM)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Sim - Fls. ___________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5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Aceitação tot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5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</w:rPr>
              <w:t>Aceitação parci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4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  <w:t>Objeto recusado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Não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05-09 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/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>Data: 20/11/2009                                    Revisão: 00                                                   Pág. 1/1</w:t>
          </w:r>
        </w:p>
      </w:tc>
    </w:tr>
  </w:tbl>
  <w:p>
    <w:pPr>
      <w:pStyle w:val="Footer"/>
      <w:rPr>
        <w:rStyle w:val="PageNumber"/>
        <w:sz w:val="12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1:00Z</dcterms:created>
  <dc:creator>Tribunal de Justiça do Estado do Rio de Janeiro</dc:creator>
  <dc:description/>
  <cp:keywords/>
  <dc:language>en-US</dc:language>
  <cp:lastModifiedBy>PJERJ</cp:lastModifiedBy>
  <dcterms:modified xsi:type="dcterms:W3CDTF">2009-11-12T19:47:00Z</dcterms:modified>
  <cp:revision>5</cp:revision>
  <dc:subject/>
  <dc:title>Item</dc:title>
</cp:coreProperties>
</file>