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3"/>
        <w:gridCol w:w="1079"/>
        <w:gridCol w:w="1536"/>
        <w:gridCol w:w="1912"/>
        <w:gridCol w:w="2192"/>
      </w:tblGrid>
      <w:tr>
        <w:trPr>
          <w:trHeight w:val="1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Original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Contrato nº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pacing w:val="-2"/>
                <w:sz w:val="16"/>
                <w:lang w:val="pt-BR" w:eastAsia="pt-BR"/>
              </w:rPr>
            </w:pPr>
            <w:r>
              <w:rPr>
                <w:spacing w:val="-2"/>
                <w:sz w:val="16"/>
                <w:lang w:val="pt-BR" w:eastAsia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  <w:t>Processo de Fatura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sz w:val="16"/>
                <w:lang w:val="pt-BR" w:eastAsia="pt-BR"/>
              </w:rPr>
            </w:pPr>
            <w:r>
              <w:rPr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1560"/>
        <w:gridCol w:w="600"/>
        <w:gridCol w:w="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 / 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E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 hipótese da necessidade de refazer o serviço, o mesmo foi corrigido com eficiência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PRESENTAÇÃO DOS FUNCIONÁRI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funcionários da Contratada se apresentam portando uniformes, crachás e EPI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TERIAIS/PEÇ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fornece os materiais/peças necessários à execução dos serviços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QUIPE DE TRABALH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mantém pessoal suficiente, com a qualificação exigida no Projeto Básico/Termo de Referência para a prestação do serviç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  <w:t>MANUTENÇÃO PREVENTIV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  <w:u w:val="single"/>
              </w:rPr>
            </w:pPr>
            <w:r>
              <w:rPr>
                <w:rFonts w:eastAsia="Arial Unicode MS"/>
                <w:sz w:val="16"/>
                <w:u w:val="single"/>
              </w:rPr>
              <w:t>A manutenção preventiva foi realizada a content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  <w:u w:val="single"/>
              </w:rPr>
            </w:pPr>
            <w:r>
              <w:rPr>
                <w:rFonts w:eastAsia="Arial Unicode MS"/>
                <w:sz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  <w:t>MANUTENÇÃO CORRETIV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  <w:u w:val="single"/>
              </w:rPr>
            </w:pPr>
            <w:r>
              <w:rPr>
                <w:rFonts w:eastAsia="Arial Unicode MS"/>
                <w:b/>
                <w:sz w:val="16"/>
                <w:u w:val="singl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  <w:u w:val="single"/>
              </w:rPr>
            </w:pPr>
            <w:r>
              <w:rPr>
                <w:rFonts w:eastAsia="Arial Unicode MS"/>
                <w:sz w:val="16"/>
                <w:u w:val="single"/>
              </w:rPr>
              <w:t>A manutenção corretiva foi realizada a contento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  <w:u w:val="single"/>
              </w:rPr>
            </w:pPr>
            <w:r>
              <w:rPr>
                <w:rFonts w:eastAsia="Arial Unicode MS"/>
                <w:sz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XECUÇ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Contratada vem cumprindo o Documento de Referência de forma eficiente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AZOS CONTRATUAI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A Contratada cumpriu com os prazos contratuais de acordo com o Documento de Referênc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pacing w:val="-4"/>
                <w:sz w:val="16"/>
              </w:rPr>
            </w:pPr>
            <w:r>
              <w:rPr>
                <w:rFonts w:eastAsia="Arial Unicode MS"/>
                <w:spacing w:val="-4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PERVIS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 supervisão do preposto está sendo realizada de forma satisfatóri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OPRIEDADE DO TRIBU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 utensílios/bens/materiais ou equipamentos do Tribunal de Justiça foram preservados pela Contratada?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  <w:t>Porcentag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48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talhamento da Ocorrência 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160"/>
        <w:gridCol w:w="676"/>
        <w:gridCol w:w="644"/>
      </w:tblGrid>
      <w:tr>
        <w:trPr>
          <w:trHeight w:val="7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s por Med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-68" w:right="-68" w:hanging="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Unid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52"/>
        <w:gridCol w:w="1852"/>
        <w:gridCol w:w="1852"/>
        <w:gridCol w:w="185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16"/>
              </w:rPr>
              <w:t>Documentos Anexo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6"/>
              </w:rPr>
              <w:t>Parecer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b/>
                <w:sz w:val="12"/>
              </w:rPr>
              <w:t>(a ser preenchido pelo Gestor do Contrato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MUITO 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O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G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FICIENTE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100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99,99% e 75% de respostas  “SIM”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74,99% e 50% de respostas SIM”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center"/>
              <w:rPr>
                <w:rFonts w:ascii="Arial Narrow" w:hAnsi="Arial Narrow" w:cs="Arial Narrow"/>
                <w:b/>
                <w:b/>
                <w:sz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u w:val="single"/>
              </w:rPr>
              <w:t>(entre 49,99% e 0% de respostas  SIM”)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6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Freqüência dos funcionário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total do objeto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11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.4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Aceitação do objeto com ressalvas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</w:r>
            <w:r>
              <w:rPr>
                <w:spacing w:val="-6"/>
                <w:sz w:val="16"/>
                <w:u w:val="single"/>
              </w:rPr>
              <w:t>Aceitação parcial do objet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669" w:hanging="6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3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ab/>
              <w:tab/>
            </w:r>
            <w:r>
              <w:rPr>
                <w:sz w:val="16"/>
                <w:u w:val="single"/>
              </w:rPr>
              <w:t>Objeto recusad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215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5pt;margin-top:1.7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Outros documentos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sca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00"/>
        <w:gridCol w:w="1320"/>
      </w:tblGrid>
      <w:tr>
        <w:trPr>
          <w:trHeight w:val="2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est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me / Matrícula/ Assinatu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Quando for sinaliz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Caso não tenha ocorrido necessidade de refazer o serviço, preencher o campo com NA (Não aplicável)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4"/>
        </w:rPr>
      </w:pPr>
      <w:r>
        <w:rPr>
          <w:b/>
          <w:sz w:val="14"/>
        </w:rPr>
        <w:t>* Não deixar nenhum campo em branco. Caso algum item não se aplicar ao contrato analisado, preencher o campo com NA (não aplicável)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b/>
          <w:bCs/>
          <w:iCs/>
          <w:sz w:val="14"/>
        </w:rPr>
        <w:t>OBS: NOS ITENS 5 E 6 DEVERÃO SER INFORMADAS AS QUANTIDADES REALIZADAS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bCs/>
              <w:sz w:val="16"/>
              <w:szCs w:val="16"/>
            </w:rPr>
          </w:pPr>
          <w:r>
            <w:rPr>
              <w:rStyle w:val="PageNumber"/>
              <w:rFonts w:eastAsia="Arial"/>
              <w:bCs/>
              <w:sz w:val="16"/>
              <w:szCs w:val="16"/>
            </w:rPr>
            <w:t xml:space="preserve">     </w:t>
          </w:r>
          <w:r>
            <w:rPr>
              <w:rStyle w:val="PageNumber"/>
              <w:bCs/>
              <w:sz w:val="16"/>
              <w:szCs w:val="16"/>
            </w:rPr>
            <w:t xml:space="preserve">FRM-DGLOG-005-08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rFonts w:eastAsia="Arial"/>
              <w:bCs/>
              <w:sz w:val="16"/>
              <w:szCs w:val="16"/>
            </w:rPr>
            <w:t xml:space="preserve">             </w:t>
          </w:r>
          <w:r>
            <w:rPr>
              <w:bCs/>
              <w:sz w:val="16"/>
              <w:szCs w:val="16"/>
            </w:rPr>
            <w:t xml:space="preserve">Data: 18/07/2010                         Revisão: 01                                                   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bCs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Style w:val="PageNumber"/>
        <w:sz w:val="12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341745" cy="0"/>
              <wp:effectExtent l="0" t="11430" r="63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99.3pt,-11.3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4240"/>
      <w:gridCol w:w="4277"/>
    </w:tblGrid>
    <w:tr>
      <w:trPr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36385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LETIM DE GESTÃO CONTRATUAL (BGC) – SERVIÇOS COM MANUTENÇÃO</w:t>
          </w:r>
        </w:p>
      </w:tc>
    </w:tr>
    <w:tr>
      <w:trPr>
        <w:trHeight w:val="276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100" w:leader="none"/>
            </w:tabs>
            <w:spacing w:before="20" w:after="0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U.O.:</w:t>
            <w:tab/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4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b/>
              <w:b/>
              <w:sz w:val="16"/>
            </w:rPr>
          </w:pPr>
          <w:r>
            <w:rPr>
              <w:b/>
              <w:sz w:val="16"/>
            </w:rPr>
            <w:t>Período de Avaliaçã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Arial Unicode MS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6:00Z</dcterms:created>
  <dc:creator>Tribunal de Justiça do Estado do Rio de janeiro</dc:creator>
  <dc:description/>
  <cp:keywords/>
  <dc:language>en-US</dc:language>
  <cp:lastModifiedBy>PJERJ</cp:lastModifiedBy>
  <cp:lastPrinted>2010-06-08T11:41:00Z</cp:lastPrinted>
  <dcterms:modified xsi:type="dcterms:W3CDTF">2010-07-01T19:40:00Z</dcterms:modified>
  <cp:revision>10</cp:revision>
  <dc:subject/>
  <dc:title>Item </dc:title>
</cp:coreProperties>
</file>