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703"/>
        <w:gridCol w:w="1079"/>
        <w:gridCol w:w="1536"/>
        <w:gridCol w:w="1912"/>
        <w:gridCol w:w="2192"/>
      </w:tblGrid>
      <w:tr>
        <w:trPr>
          <w:trHeight w:val="1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Original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Contrato nº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pacing w:val="-2"/>
                <w:sz w:val="16"/>
                <w:lang w:val="pt-BR" w:eastAsia="pt-BR"/>
              </w:rPr>
            </w:pPr>
            <w:r>
              <w:rPr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de Fatura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560"/>
        <w:gridCol w:w="600"/>
        <w:gridCol w:w="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 / 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RETRABALH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PRESENTAÇÃO DOS FUNCIONÁRIO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funcionários da Contratada se apresentam portando uniformes, crachás e EPI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TERIAIS/PEÇA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fornece os materiais/peças necessários à execução dos serviços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QUIPE DE TRABALH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mantém pessoal suficiente, com a qualificação exigida no Projeto Básico/Termo de Referência para a prestação do serviço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MANUTENÇÃO PREVENTIV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Houve manutenção preventiva no período de avaliação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MANUTENÇÃO CORRETIV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Houve manutenção corretiva no período de avaliação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XECUÇÃ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cumprindo o Documento de Referência de forma eficiente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AZOS CONTRATUAI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 Contratada cumpriu com os prazos contratuais de acordo com o Documento de Referênc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PERVISÃ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supervisão do preposto está sendo realizada de forma satisfatór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PRIEDADE DO TRIBUN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utensílios/bens/materiais ou equipamentos do Tribunal de Justiça foram preservados pela Contratad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ota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6"/>
                <w:u w:val="single"/>
              </w:rPr>
              <w:t>Porcentagem</w:t>
            </w:r>
            <w:r>
              <w:rPr>
                <w:sz w:val="16"/>
              </w:rPr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talhamento da Ocorrência 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160"/>
        <w:gridCol w:w="676"/>
        <w:gridCol w:w="644"/>
      </w:tblGrid>
      <w:tr>
        <w:trPr>
          <w:trHeight w:val="7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os por Mediçã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-68" w:right="-68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Unid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960"/>
        <w:gridCol w:w="1960"/>
        <w:gridCol w:w="1960"/>
      </w:tblGrid>
      <w:tr>
        <w:trPr>
          <w:trHeight w:val="139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s Anexos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GUL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70%  a 100% de respostas  “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50% e 69,99% de respostas  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0% e  49,99% de respostas  SIM”)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Freqüência dos funcionários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Aceitação tot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</w:rPr>
              <w:t>Aceitação parci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  <w:t>Objeto recusado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Outros documentos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Quando for sinaliz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Não deixar nenhum campo em branco. Caso algum item não se aplicar ao contrato analisado, preencher o campo com NA (não aplicável)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b/>
          <w:bCs/>
          <w:iCs/>
          <w:sz w:val="14"/>
        </w:rPr>
        <w:t>OBS: NOS ITENS 5 E 6 DEVERÃO SER INFORMADAS AS QUANTIDADES REALIZADAS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w:rPr>
              <w:rStyle w:val="PageNumber"/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05-08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 xml:space="preserve">Data: 20/11/2009                                    Revisão: 00                                                   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bCs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rStyle w:val="PageNumber"/>
        <w:sz w:val="12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341745" cy="0"/>
              <wp:effectExtent l="0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99.3pt,-11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CONTRATUAL (BGC) – SERVIÇOS COM MANUTENÇÃO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57:00Z</dcterms:created>
  <dc:creator>Tribunal de Justiça do Estado do Rio de janeiro</dc:creator>
  <dc:description/>
  <cp:keywords/>
  <dc:language>en-US</dc:language>
  <cp:lastModifiedBy>PJERJ</cp:lastModifiedBy>
  <cp:lastPrinted>2009-10-30T17:03:00Z</cp:lastPrinted>
  <dcterms:modified xsi:type="dcterms:W3CDTF">2009-11-12T19:46:00Z</dcterms:modified>
  <cp:revision>9</cp:revision>
  <dc:subject/>
  <dc:title>Item </dc:title>
</cp:coreProperties>
</file>