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OS FUNCIONÁR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QUIPE DE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mantém pessoal suficiente, com a qualificação exigida no Projeto Básico/Termo de Referência para a prestação do serviç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ÉR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empresa vem cumprindo o cronograma de féria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ALÁRIOS, VALE TRANSPORTE E VALE REFE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pagou os salários até o quinto dia útil e entregou VT e VR no praz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XECU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Document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Projeto Básico/Term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s atividades foram realizadas de forma eficiente, com qualidade, dentro das normas legais, dos regulamentos disciplinares do TJ e de todos os procedimentos de seguranç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NIFORM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cronograma de entrega dos uniforme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OMPANHAMENTO DO OBJETO DO CONT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rPr>
                <w:sz w:val="16"/>
              </w:rPr>
              <w:t>Ordem de serviço (OS) ou qualquer outro instrumento que comprove a execução do serviço realizado no perío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52"/>
        <w:gridCol w:w="1852"/>
        <w:gridCol w:w="1852"/>
        <w:gridCol w:w="185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MUITO 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100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99,99% e 75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74,99% e 50% de respostas SIM”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49,99% e 0% de respostas  SIM”)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total do objet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do objeto com ressalva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  <w:u w:val="single"/>
              </w:rPr>
              <w:t>Aceitação parcial do objet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</w:r>
            <w:r>
              <w:rPr>
                <w:sz w:val="16"/>
                <w:u w:val="single"/>
              </w:rPr>
              <w:t>Objeto recusad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4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18/07/2010                                    Revisão: 07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QUE ENVOLVEM PESSOAL TERCEIRIZADO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0:00Z</dcterms:created>
  <dc:creator>Tribunal de Justiça do Estado do Rio de janeiro</dc:creator>
  <dc:description/>
  <cp:keywords/>
  <dc:language>en-US</dc:language>
  <cp:lastModifiedBy>PJERJ</cp:lastModifiedBy>
  <cp:lastPrinted>2010-06-08T11:32:00Z</cp:lastPrinted>
  <dcterms:modified xsi:type="dcterms:W3CDTF">2010-07-01T19:36:00Z</dcterms:modified>
  <cp:revision>17</cp:revision>
  <dc:subject/>
  <dc:title>Item </dc:title>
</cp:coreProperties>
</file>