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560"/>
        <w:gridCol w:w="1800"/>
        <w:gridCol w:w="1320"/>
        <w:gridCol w:w="1912"/>
        <w:gridCol w:w="1448"/>
      </w:tblGrid>
      <w:tr>
        <w:trPr>
          <w:trHeight w:val="1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Processo Original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Contrato nº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pacing w:val="-2"/>
                <w:sz w:val="16"/>
                <w:lang w:val="pt-BR" w:eastAsia="pt-BR"/>
              </w:rPr>
            </w:pPr>
            <w:r>
              <w:rPr>
                <w:spacing w:val="-2"/>
                <w:sz w:val="16"/>
                <w:lang w:val="pt-BR" w:eastAsia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Processo de Fatura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20"/>
        <w:gridCol w:w="1560"/>
        <w:gridCol w:w="600"/>
        <w:gridCol w:w="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s / 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RETRABA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 hipótese da necessidade de refazer o serviço, o mesmo foi corrigido com eficiência pela Contratad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PRESENTAÇÃO DOS FUNCIONÁRI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s funcionários da Contratada se apresentam portando uniformes, crachás e EPI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TERI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fornece os materiais necessários à execução dos serviços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EQUIPE DE TRABA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mantém pessoal suficiente, com a qualificação exigida no Projeto Básico/Termo de Referência para a prestação do serviço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FÉR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empresa vem cumprindo o cronograma de férias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ALÁRIOS, VALE TRANSPORTE E VALE REFE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pagou os salários até o quinto dia útil e entregou VT e VR no prazo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EXECU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cumprindo o Documento de Referênci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AZOS CONTRATU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A Contratada cumpriu com os prazos contratuais de acordo com o Projeto Básico/Termo de Referênci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rFonts w:eastAsia="Arial Unicode MS"/>
                <w:spacing w:val="-4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UPERVIS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supervisão do preposto está sendo realizada de forma satisfatóri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TIVIDAD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As atividades foram realizadas de forma eficiente, com qualidade, dentro das normas legais, dos regulamentos disciplinares do TJ e de todos os procedimentos de seguranç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rFonts w:eastAsia="Arial Unicode MS"/>
                <w:spacing w:val="-4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PRIEDADE DO TRIBUN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s utensílios/bens/materiais ou equipamentos do Tribunal de Justiça foram preservados pela Contratad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UNIFORME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cumprindo o cronograma de entrega dos uniformes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Tota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Porcentagem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etalhamento da Ocorrência 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320"/>
      </w:tblGrid>
      <w:tr>
        <w:trPr>
          <w:trHeight w:val="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OMPANHAMENTO DO OBJETO DO CONTR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/>
            </w:pPr>
            <w:r>
              <w:rPr>
                <w:sz w:val="16"/>
              </w:rPr>
              <w:t>Ordem de serviço (OS) ou qualquer outro instrumento que comprove a execução do serviço realizado no perío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960"/>
        <w:gridCol w:w="1960"/>
        <w:gridCol w:w="1960"/>
      </w:tblGrid>
      <w:tr>
        <w:trPr>
          <w:trHeight w:val="139" w:hRule="atLeast"/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os Anexos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recer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a ser preenchido pelo Gestor do Contrato)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GUL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FICIENTE</w:t>
            </w:r>
          </w:p>
        </w:tc>
      </w:tr>
      <w:tr>
        <w:trPr>
          <w:trHeight w:val="225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70%  a 100% de respostas  “SIM”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50% e 69,99% de respostas  SIM”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0% e  49,99% de respostas  SIM”)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6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Freqüência dos funcionários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>Aceitação total do obje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pacing w:val="-6"/>
                <w:sz w:val="16"/>
              </w:rPr>
              <w:t>Aceitação parcial do obje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669" w:hanging="669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ab/>
              <w:t>Objeto recusado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5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Outros documentos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sca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Quando for sinalizado “NÃO”, detalhar a ocorrência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Caso não tenha ocorrido necessidade de refazer o serviço, preencher o campo com NA (Não aplicável)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Não deixar nenhum campo em branco. Caso algum item não se aplicar ao contrato analisado, preencher o campo com NA (não aplicável)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88" w:top="1361" w:footer="783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7352"/>
    </w:tblGrid>
    <w:tr>
      <w:trPr/>
      <w:tc>
        <w:tcPr>
          <w:tcW w:w="2710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w:rPr>
              <w:rStyle w:val="PageNumber"/>
              <w:rFonts w:eastAsia="Arial"/>
              <w:bCs/>
              <w:sz w:val="16"/>
              <w:szCs w:val="16"/>
            </w:rPr>
            <w:t xml:space="preserve">     </w:t>
          </w:r>
          <w:r>
            <w:rPr>
              <w:rStyle w:val="PageNumber"/>
              <w:bCs/>
              <w:sz w:val="16"/>
              <w:szCs w:val="16"/>
            </w:rPr>
            <w:t xml:space="preserve">FRM-DGLOG-005-04                                                                            </w:t>
          </w:r>
        </w:p>
      </w:tc>
      <w:tc>
        <w:tcPr>
          <w:tcW w:w="7352" w:type="dxa"/>
          <w:tcBorders/>
        </w:tcPr>
        <w:p>
          <w:pPr>
            <w:pStyle w:val="Footer"/>
            <w:rPr>
              <w:bCs/>
              <w:sz w:val="16"/>
              <w:szCs w:val="16"/>
            </w:rPr>
          </w:pPr>
          <w:r>
            <w:rPr>
              <w:rFonts w:eastAsia="Arial"/>
              <w:bCs/>
              <w:sz w:val="16"/>
              <w:szCs w:val="16"/>
            </w:rPr>
            <w:t xml:space="preserve">             </w:t>
          </w:r>
          <w:r>
            <w:rPr>
              <w:bCs/>
              <w:sz w:val="16"/>
              <w:szCs w:val="16"/>
            </w:rPr>
            <w:t xml:space="preserve">Data: 20/11/2009                                    Revisão: 06                                                  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bCs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rStyle w:val="PageNumber"/>
        <w:sz w:val="12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341745" cy="0"/>
              <wp:effectExtent l="0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99.3pt,-11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4240"/>
      <w:gridCol w:w="4277"/>
    </w:tblGrid>
    <w:tr>
      <w:trPr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363855" cy="4387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20"/>
              <w:szCs w:val="20"/>
            </w:rPr>
            <w:t>BOLETIM DE GESTÃO CONTRATUAL (BGC) – SERVIÇOS QUE ENVOLVEM PESSOAL TERCEIRIZADO</w:t>
          </w:r>
        </w:p>
      </w:tc>
    </w:tr>
    <w:tr>
      <w:trPr>
        <w:trHeight w:val="276" w:hRule="atLeast"/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4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8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Arial Unicode MS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8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8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0:00Z</dcterms:created>
  <dc:creator>Tribunal de Justiça do Estado do Rio de janeiro</dc:creator>
  <dc:description/>
  <cp:keywords/>
  <dc:language>en-US</dc:language>
  <cp:lastModifiedBy>PJERJ</cp:lastModifiedBy>
  <cp:lastPrinted>2009-10-30T17:02:00Z</cp:lastPrinted>
  <dcterms:modified xsi:type="dcterms:W3CDTF">2009-11-12T19:45:00Z</dcterms:modified>
  <cp:revision>8</cp:revision>
  <dc:subject/>
  <dc:title>Item </dc:title>
</cp:coreProperties>
</file>