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847"/>
      </w:tblGrid>
      <w:tr>
        <w:trPr>
          <w:trHeight w:val="35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532130"/>
                  <wp:effectExtent l="0" t="0" r="0" b="0"/>
                  <wp:docPr id="1" name="LOGOT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ELATÓRIO</w:t>
            </w:r>
          </w:p>
        </w:tc>
      </w:tr>
      <w:tr>
        <w:trPr>
          <w:trHeight w:val="34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DIRETORIA GERAL DE FISCALIZAÇÃO E APOIO ÀS </w:t>
            </w:r>
          </w:p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ERVENTIAS EXTRAJUDICIAIS</w:t>
            </w:r>
          </w:p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DIVISÃO DE FISCALIZAÇÃO EXTRAJUDICIAL - DIFEX </w:t>
            </w:r>
          </w:p>
        </w:tc>
      </w:tr>
      <w:tr>
        <w:trPr>
          <w:trHeight w:val="17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Microsoft Sans Serif" w:hAnsi="Microsoft Sans Serif" w:cs="Microsoft Sans Serif"/>
                <w:bCs w:val="false"/>
              </w:rPr>
            </w:pPr>
            <w:r>
              <w:rPr>
                <w:rFonts w:cs="Microsoft Sans Serif" w:ascii="Microsoft Sans Serif" w:hAnsi="Microsoft Sans Serif"/>
                <w:bCs w:val="false"/>
              </w:rPr>
              <w:t>DADOS PRINCIPAIS DO PROCESSO ADMINISTRATIVO</w:t>
            </w:r>
          </w:p>
        </w:tc>
      </w:tr>
    </w:tbl>
    <w:p>
      <w:pPr>
        <w:pStyle w:val="Normal"/>
        <w:jc w:val="center"/>
        <w:rPr/>
      </w:pPr>
      <w:bookmarkStart w:id="0" w:name="_Hlk253754814"/>
      <w:bookmarkStart w:id="1" w:name="OLE_LINK6"/>
      <w:bookmarkStart w:id="2" w:name="OLE_LINK5"/>
      <w:bookmarkStart w:id="3" w:name="_Hlk251335526"/>
      <w:bookmarkStart w:id="4" w:name="OLE_LINK4"/>
      <w:bookmarkStart w:id="5" w:name="OLE_LINK3"/>
      <w:bookmarkStart w:id="6" w:name="_Hlk247374218"/>
      <w:bookmarkStart w:id="7" w:name="OLE_LINK2"/>
      <w:bookmarkStart w:id="8" w:name="OLE_LINK1"/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/>
        <w:t xml:space="preserve"> 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284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ocesso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de entrega do relatório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17"/>
        <w:gridCol w:w="27"/>
      </w:tblGrid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rviço Extrajudicial:</w:t>
            </w:r>
          </w:p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*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Local da Diligência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* se houv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sz w:val="20"/>
                <w:szCs w:val="20"/>
                <w:u w:val="doub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double"/>
              </w:rPr>
              <w:t xml:space="preserve">NUR responsável: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u w:val="doub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double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da Atividade: ____/____/______</w:t>
            </w:r>
          </w:p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   ) inspeção,  (   ) diligência,   (   ) transferência,   (   ) correição,   (   )apoio,  (   )   mudança de endereço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stava presente no momento da atividade: (   ) o titular          (   ) o substituto legal          (   ) outros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*neste caso especificar no início do relatóri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6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*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eríodo inspecionado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* nas inspeções de recolhimento de emolumentos e seus acréscimo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MOTIVO DA INSPEÇÃO/DILIGÊNCI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Apurar reclamação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Apurar denúnc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Apurar fraude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sativação de Serviço Extrajudicial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Notícias de irregularidades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Mudança de endereço</w:t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Por provocação do Serviço Extrajudici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Recolh. de emolumentos e seus acréscim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Saneamento de Irregularidades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Transferência de acer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ssunção de: (  )delegatário    (  )RE    (  )interventor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estituição de: (  )delegatário    (  )RE    (  )interventor</w:t>
            </w:r>
          </w:p>
        </w:tc>
      </w:tr>
    </w:tbl>
    <w:p>
      <w:pPr>
        <w:pStyle w:val="Normal"/>
        <w:spacing w:before="240" w:after="240"/>
        <w:jc w:val="center"/>
        <w:rPr>
          <w:rFonts w:ascii="Microsoft Sans Serif" w:hAnsi="Microsoft Sans Serif" w:cs="Microsoft Sans Serif"/>
          <w:b/>
          <w:b/>
          <w:caps/>
          <w:sz w:val="20"/>
          <w:szCs w:val="20"/>
        </w:rPr>
      </w:pPr>
      <w:r>
        <w:rPr>
          <w:rFonts w:cs="Microsoft Sans Serif" w:ascii="Microsoft Sans Serif" w:hAnsi="Microsoft Sans Serif"/>
          <w:b/>
          <w:caps/>
          <w:sz w:val="20"/>
          <w:szCs w:val="20"/>
        </w:rPr>
        <w:t>relatório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4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Acompanhamento de Transf. de Acervo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Apoio a Correição Extraordinária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Apoio a Serviço Extrajudicial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Correição Especial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mudança de endereç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Correição Extraordinária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Diligência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Inspeção em Serviço Extrajudicial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    ) de Inspeção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de Emolumentos e/ou Recolhimento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de seus Acréscimos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IGILO E PRIORIDADE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6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igiloso:          (    ) Sim          (    ) Nã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rioridade:          (    ) Sim          (    ) Nã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418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65151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512.95pt,-2.6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DGFEX-010-01                                            Revisão 04                                         Data 05/03/2010                                            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i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38:00Z</dcterms:created>
  <dc:creator>Tribunal de Justiça do Estado do Rio de janeiro</dc:creator>
  <dc:description/>
  <cp:keywords/>
  <dc:language>en-US</dc:language>
  <cp:lastModifiedBy>PJERJ</cp:lastModifiedBy>
  <cp:lastPrinted>2010-02-26T17:32:00Z</cp:lastPrinted>
  <dcterms:modified xsi:type="dcterms:W3CDTF">2010-03-01T19:11:00Z</dcterms:modified>
  <cp:revision>6</cp:revision>
  <dc:subject/>
  <dc:title>FALTA O LOGO PJERJ</dc:title>
</cp:coreProperties>
</file>