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680"/>
      </w:tblGrid>
      <w:tr>
        <w:trPr>
          <w:trHeight w:val="6454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double"/>
              </w:rPr>
              <w:t>FICHA DE CONTROLE DE PROCES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é cópia não-contro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ário: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: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devolução: 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.:_____________________________</w:t>
              <w:b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4"/>
                <w:szCs w:val="12"/>
              </w:rPr>
              <w:t>FRM-DGFEX-013-01      Revisão 01     Data: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 19/10/2009      </w:t>
            </w:r>
            <w:r>
              <w:rPr>
                <w:rFonts w:cs="Arial" w:ascii="Arial" w:hAnsi="Arial"/>
                <w:sz w:val="14"/>
                <w:szCs w:val="12"/>
              </w:rPr>
              <w:t xml:space="preserve"> Página 1/1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FICHA DE CONTROLE DE PROCESS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é cópia não-contro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ário: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: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devolução: 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.:_____________________________</w:t>
              <w:b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FRM-DGFEX-013-01      Revisão 01      Data:  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19/10/2009 </w:t>
            </w:r>
            <w:r>
              <w:rPr>
                <w:rFonts w:cs="Arial" w:ascii="Arial" w:hAnsi="Arial"/>
                <w:sz w:val="14"/>
                <w:szCs w:val="12"/>
              </w:rPr>
              <w:t xml:space="preserve">   Página 1/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680"/>
      </w:tblGrid>
      <w:tr>
        <w:trPr>
          <w:trHeight w:val="6454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rPr>
                <w:u w:val="double"/>
              </w:rPr>
            </w:pPr>
            <w:r>
              <w:rPr>
                <w:u w:val="double"/>
              </w:rPr>
              <w:t>FICHA DE CONTROLE DE PROCESS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é cópia não-contro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ário: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: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devolução: 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.:_____________________________</w:t>
              <w:b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FRM-DGFEX-013-01      Revisão 01   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   Data: 19/10/2009   P</w:t>
            </w:r>
            <w:r>
              <w:rPr>
                <w:rFonts w:cs="Arial" w:ascii="Arial" w:hAnsi="Arial"/>
                <w:sz w:val="14"/>
                <w:szCs w:val="12"/>
              </w:rPr>
              <w:t>ágina 1/1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FICHA DE CONTROLE DE PROCESS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é cópia não-contro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ário: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: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: _______/______/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devolução: 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.:_____________________________</w:t>
              <w:b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FRM-DGFEX-013-01      Revisão 01     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 Data19/10/2009       </w:t>
            </w:r>
            <w:r>
              <w:rPr>
                <w:rFonts w:cs="Arial" w:ascii="Arial" w:hAnsi="Arial"/>
                <w:sz w:val="14"/>
                <w:szCs w:val="12"/>
              </w:rPr>
              <w:t>Página 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53:00Z</dcterms:created>
  <dc:creator>Pjerj</dc:creator>
  <dc:description/>
  <cp:keywords/>
  <dc:language>en-US</dc:language>
  <cp:lastModifiedBy>PJERJ</cp:lastModifiedBy>
  <cp:lastPrinted>2009-10-15T12:27:00Z</cp:lastPrinted>
  <dcterms:modified xsi:type="dcterms:W3CDTF">2009-10-19T17:53:00Z</dcterms:modified>
  <cp:revision>2</cp:revision>
  <dc:subject/>
  <dc:title>Funcionário: _______________________</dc:title>
</cp:coreProperties>
</file>