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47"/>
      </w:tblGrid>
      <w:tr>
        <w:trPr>
          <w:trHeight w:val="35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532130"/>
                  <wp:effectExtent l="0" t="0" r="0" b="0"/>
                  <wp:docPr id="1" name="LOGO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ELATÓRIO</w:t>
            </w:r>
          </w:p>
        </w:tc>
      </w:tr>
      <w:tr>
        <w:trPr>
          <w:trHeight w:val="34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DIRETORIA GERAL DE FISCALIZAÇÃO E APOIO ÀS </w:t>
            </w:r>
          </w:p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ERVENTIAS EXTRAJUDICIAIS</w:t>
            </w:r>
          </w:p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DIVISÃO DE FISCALIZAÇÃO EXTRAJUDICIAL - DIFEX </w:t>
            </w:r>
          </w:p>
        </w:tc>
      </w:tr>
      <w:tr>
        <w:trPr>
          <w:trHeight w:val="17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Microsoft Sans Serif" w:hAnsi="Microsoft Sans Serif" w:cs="Microsoft Sans Serif"/>
                <w:bCs w:val="false"/>
              </w:rPr>
            </w:pPr>
            <w:r>
              <w:rPr>
                <w:rFonts w:cs="Microsoft Sans Serif" w:ascii="Microsoft Sans Serif" w:hAnsi="Microsoft Sans Serif"/>
                <w:bCs w:val="false"/>
              </w:rPr>
              <w:t>DADOS PRINCIPAIS DO PROCESSO ADMINISTRATIVO</w:t>
            </w:r>
          </w:p>
        </w:tc>
      </w:tr>
    </w:tbl>
    <w:p>
      <w:pPr>
        <w:pStyle w:val="Autotexto1"/>
        <w:rPr/>
      </w:pPr>
      <w:r>
        <w:rPr>
          <w:rFonts w:cs="Arial" w:ascii="Arial" w:hAnsi="Arial"/>
        </w:rPr>
        <w:t xml:space="preserve">ATENÇÃO: A cópia impressa a partir da </w:t>
      </w:r>
      <w:r>
        <w:rPr>
          <w:rFonts w:cs="Arial" w:ascii="Arial" w:hAnsi="Arial"/>
          <w:i/>
        </w:rPr>
        <w:t>intranet</w:t>
      </w:r>
      <w:r>
        <w:rPr/>
        <w:t xml:space="preserve"> é cópia não-controlad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8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ocess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de entrega do relatóri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17"/>
        <w:gridCol w:w="27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rviço Extrajudicial:</w:t>
            </w:r>
          </w:p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*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Local da Diligência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* se houv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  <w:u w:val="doub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double"/>
              </w:rPr>
              <w:t xml:space="preserve">NUR responsável: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u w:val="doub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da Atividade: ____/____/______</w:t>
            </w:r>
          </w:p>
          <w:p>
            <w:pPr>
              <w:pStyle w:val="Normal"/>
              <w:spacing w:before="80" w:after="8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   ) inspeção,  (   ) diligência,   (   ) transferência,   (   ) correição,   (   )apoio,  (   )   mudança de endereç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tava presente no momento da atividade: (   ) o titular          (   ) o substituto legal          (   ) outros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*neste caso especificar no início do relatóri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6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*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eríodo inspecionado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* nas inspeções de recolhimento de emolumentos e seus acréscim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OTIVO DA INSPEÇÃO/DILIGÊNC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Apurar reclamação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Apurar denúnc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Apurar fraude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sativação de Serviço Extrajudi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Notícias de irregularidades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Mudança de endereço</w:t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Por provocação do Serviço Extrajudici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Recolh. de emolumentos e seus acrésci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Saneamento de Irregularidades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Transferência de acer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ssunção de: (  )delegatário    (  )RE    (  )interventor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stituição de: (  )delegatário    (  )RE    (  )interventor</w:t>
            </w:r>
          </w:p>
        </w:tc>
      </w:tr>
    </w:tbl>
    <w:p>
      <w:pPr>
        <w:pStyle w:val="Normal"/>
        <w:spacing w:before="80" w:after="80"/>
        <w:jc w:val="center"/>
        <w:rPr>
          <w:rFonts w:ascii="Microsoft Sans Serif" w:hAnsi="Microsoft Sans Serif" w:cs="Microsoft Sans Serif"/>
          <w:b/>
          <w:b/>
          <w:caps/>
          <w:sz w:val="20"/>
          <w:szCs w:val="20"/>
        </w:rPr>
      </w:pPr>
      <w:r>
        <w:rPr>
          <w:rFonts w:cs="Microsoft Sans Serif" w:ascii="Microsoft Sans Serif" w:hAnsi="Microsoft Sans Serif"/>
          <w:b/>
          <w:cap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Microsoft Sans Serif" w:hAnsi="Microsoft Sans Serif" w:cs="Microsoft Sans Serif"/>
          <w:b/>
          <w:b/>
          <w:caps/>
          <w:sz w:val="20"/>
          <w:szCs w:val="20"/>
        </w:rPr>
      </w:pPr>
      <w:r>
        <w:rPr>
          <w:rFonts w:cs="Microsoft Sans Serif" w:ascii="Microsoft Sans Serif" w:hAnsi="Microsoft Sans Serif"/>
          <w:b/>
          <w:caps/>
          <w:sz w:val="20"/>
          <w:szCs w:val="20"/>
        </w:rPr>
        <w:t>relatório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4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Acompanhamento de Transf. de Acervo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Apoio a Correição Extraordinári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Apoio a Serviço Extrajudi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Correição Espe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mudança de endereç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Correição Extraordinári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Diligência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Inspeção em Serviço Extrajudicia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    ) de Inspeção de Recolhimento de Emolumentos e seus Acréscimos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IGILO E PRIORIDADE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6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igiloso:          (    ) Sim          (    ) Nã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ioridade:          (    ) Sim          (    ) Nã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709" w:top="851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65151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512.95pt,-2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FEX-010-01                                            Revisão 03                                           Data: 07/04/2009                                            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65151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512.95pt,-2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FEX-010-01                                            Revisão 03                                           Data: 07/04/2009                                            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6515100" cy="0"/>
              <wp:effectExtent l="635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512.95pt,-2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FEX-010-01                                            Revisão 03                                           Data: 07/04/2009                                            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333"/>
    </w:tblGrid>
    <w:tr>
      <w:trPr>
        <w:trHeight w:val="1069" w:hRule="atLeast"/>
        <w:cantSplit w:val="true"/>
      </w:trPr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44704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LATÓRIO</w:t>
          </w:r>
        </w:p>
      </w:tc>
    </w:tr>
  </w:tbl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-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333"/>
    </w:tblGrid>
    <w:tr>
      <w:trPr>
        <w:trHeight w:val="1069" w:hRule="atLeast"/>
        <w:cantSplit w:val="true"/>
      </w:trPr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447040" cy="53213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LATÓRIO</w:t>
          </w:r>
        </w:p>
      </w:tc>
    </w:tr>
  </w:tbl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i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40:00Z</dcterms:created>
  <dc:creator>Tribunal de Justiça do Estado do Rio de janeiro</dc:creator>
  <dc:description/>
  <cp:keywords/>
  <dc:language>en-US</dc:language>
  <cp:lastModifiedBy>adriane</cp:lastModifiedBy>
  <cp:lastPrinted>2009-03-26T13:06:00Z</cp:lastPrinted>
  <dcterms:modified xsi:type="dcterms:W3CDTF">2009-03-31T22:25:00Z</dcterms:modified>
  <cp:revision>13</cp:revision>
  <dc:subject/>
  <dc:title>FALTA O LOGO PJERJ</dc:title>
</cp:coreProperties>
</file>