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Solicitação de Desenvolvimento / Alteração de Siste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1: Classificação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3060"/>
        <w:gridCol w:w="162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ENVOLVIMENTO DE SIS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ERAÇÃO DE SIST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  )</w:t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SISTEMA: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ÃO DO SISTEM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 2: Descrição Detalhada da Solici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 3: Justificativa para a Solici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Planejamento de Desenvolvimento / Alteração de Sistema Access - Considerações Importantes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 – Fases de Projeto e Desenvolvimento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1: Estudo Preliminar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260"/>
        <w:gridCol w:w="720"/>
        <w:gridCol w:w="126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2: Análise de Requisitos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895"/>
        <w:gridCol w:w="1260"/>
        <w:gridCol w:w="720"/>
        <w:gridCol w:w="1260"/>
        <w:gridCol w:w="396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3: Projeto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6"/>
        <w:gridCol w:w="1260"/>
        <w:gridCol w:w="720"/>
        <w:gridCol w:w="1260"/>
        <w:gridCol w:w="396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 4: Construçã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97"/>
        <w:gridCol w:w="1260"/>
        <w:gridCol w:w="720"/>
        <w:gridCol w:w="1298"/>
        <w:gridCol w:w="39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 5: Homologaçã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892"/>
        <w:gridCol w:w="1260"/>
        <w:gridCol w:w="720"/>
        <w:gridCol w:w="1298"/>
        <w:gridCol w:w="392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 6: Implantaçã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899"/>
        <w:gridCol w:w="1260"/>
        <w:gridCol w:w="720"/>
        <w:gridCol w:w="1298"/>
        <w:gridCol w:w="392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89154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701.95pt,-1.0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DGFEX-002-08                                                                         Data20/08/2008                                                              Revisão: 00                                                                                    Pág.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9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9"/>
      <w:gridCol w:w="1875"/>
      <w:gridCol w:w="1982"/>
      <w:gridCol w:w="2518"/>
      <w:gridCol w:w="2340"/>
      <w:gridCol w:w="2160"/>
      <w:gridCol w:w="2036"/>
    </w:tblGrid>
    <w:tr>
      <w:trPr>
        <w:tblHeader w:val="true"/>
        <w:trHeight w:val="668" w:hRule="atLeast"/>
        <w:cantSplit w:val="true"/>
      </w:trPr>
      <w:tc>
        <w:tcPr>
          <w:tcW w:w="1279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1" w:type="dxa"/>
          <w:gridSpan w:val="6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</w:rPr>
            <w:t>PROJETO E DESENVOLVIMENTO DE SISTEMA</w:t>
          </w:r>
        </w:p>
      </w:tc>
    </w:tr>
    <w:tr>
      <w:trPr>
        <w:trHeight w:val="353" w:hRule="atLeast"/>
        <w:cantSplit w:val="true"/>
      </w:trPr>
      <w:tc>
        <w:tcPr>
          <w:tcW w:w="1279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7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nidade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8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 por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18" w:type="dxa"/>
          <w:tcBorders>
            <w:top w:val="sing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Homologado por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provado por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03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de Emissã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51:00Z</dcterms:created>
  <dc:creator>Poder Judiciário do Estado do Rio de Janeiro</dc:creator>
  <dc:description/>
  <cp:keywords/>
  <dc:language>en-US</dc:language>
  <cp:lastModifiedBy>brunasampaio</cp:lastModifiedBy>
  <cp:lastPrinted>2008-07-29T17:12:00Z</cp:lastPrinted>
  <dcterms:modified xsi:type="dcterms:W3CDTF">2008-07-29T20:34:00Z</dcterms:modified>
  <cp:revision>30</cp:revision>
  <dc:subject/>
  <dc:title>Quadro Resumo de Documentos por Fase da Metodologia (MDS DGTEC-DESIS) </dc:title>
</cp:coreProperties>
</file>