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30"/>
          <w:sz w:val="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8255</wp:posOffset>
            </wp:positionV>
            <wp:extent cx="622935" cy="571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60960</wp:posOffset>
            </wp:positionV>
            <wp:extent cx="594995" cy="65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729615</wp:posOffset>
                </wp:positionV>
                <wp:extent cx="399288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  <w:t>PESQUISA DE SATISFAÇÃO DO USU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9.5pt;mso-wrap-distance-left:9.05pt;mso-wrap-distance-right:9.05pt;mso-wrap-distance-top:0pt;mso-wrap-distance-bottom:0pt;margin-top:57.4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rPr>
                          <w:rFonts w:ascii="Arial" w:hAnsi="Arial" w:cs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  <w:t>PESQUISA DE SATISFAÇÃO DO US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-309245</wp:posOffset>
                </wp:positionV>
                <wp:extent cx="365760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pacing w:val="-3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pacing w:val="-30"/>
                                <w:sz w:val="26"/>
                              </w:rPr>
                              <w:t xml:space="preserve">Poder Judiciário do Estado do Rio de Janeiro – PJERJ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gedoria Geral de Justiça - CGJ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0"/>
                              </w:rPr>
                              <w:t>Diretoria Geral de Fiscalização e Apoio às Serventias Extrajudiciais – DGFEX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0"/>
                              </w:rPr>
                              <w:t>Divisão de Instrução e Pareceres para Serventias Extrajudiciais – DIPEX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24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pacing w:val="-3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pacing w:val="-30"/>
                          <w:sz w:val="26"/>
                        </w:rPr>
                        <w:t xml:space="preserve">Poder Judiciário do Estado do Rio de Janeiro – PJERJ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gedoria Geral de Justiça - CGJ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 w:val="false"/>
                          <w:b w:val="false"/>
                          <w:spacing w:val="-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0"/>
                        </w:rPr>
                        <w:t>Diretoria Geral de Fiscalização e Apoio às Serventias Extrajudiciais – DGFEX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0"/>
                        </w:rPr>
                        <w:t>Divisão de Instrução e Pareceres para Serventias Extrajudiciais – DIPEX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4"/>
        </w:rPr>
      </w:pPr>
      <w:r>
        <w:rPr>
          <w:rFonts w:cs="Times New Roman" w:ascii="Times New Roman" w:hAnsi="Times New Roman"/>
          <w:b/>
          <w:spacing w:val="30"/>
          <w:sz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</w:r>
    </w:p>
    <w:p>
      <w:pPr>
        <w:pStyle w:val="Corpodetexto3"/>
        <w:ind w:left="142" w:hanging="0"/>
        <w:rPr>
          <w:rFonts w:ascii="Times New Roman" w:hAnsi="Times New Roman" w:cs="Times New Roman"/>
          <w:b/>
          <w:b/>
          <w:spacing w:val="30"/>
          <w:sz w:val="8"/>
        </w:rPr>
      </w:pPr>
      <w:r>
        <w:rPr>
          <w:rFonts w:cs="Times New Roman" w:ascii="Times New Roman" w:hAnsi="Times New Roman"/>
          <w:b/>
          <w:spacing w:val="30"/>
          <w:sz w:val="8"/>
        </w:rPr>
      </w:r>
    </w:p>
    <w:p>
      <w:pPr>
        <w:pStyle w:val="Corpodetexto3"/>
        <w:ind w:left="142" w:hanging="0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Solicitamos avaliar os serviços prestados pela DIPEX, respondendo às perguntas abaixo:</w:t>
      </w:r>
    </w:p>
    <w:p>
      <w:pPr>
        <w:pStyle w:val="Corpodetexto3"/>
        <w:jc w:val="left"/>
        <w:rPr>
          <w:sz w:val="8"/>
        </w:rPr>
      </w:pPr>
      <w:r>
        <w:rPr>
          <w:sz w:val="8"/>
        </w:rPr>
      </w:r>
    </w:p>
    <w:p>
      <w:pPr>
        <w:pStyle w:val="Normal"/>
        <w:ind w:left="-142" w:right="-427" w:firstLine="142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9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suários: </w:t>
            </w:r>
            <w:r>
              <w:rPr>
                <w:rFonts w:cs="Arial"/>
                <w:b/>
                <w:sz w:val="28"/>
                <w:u w:val="single"/>
              </w:rPr>
              <w:t>Corregedor</w:t>
            </w:r>
            <w:r>
              <w:rPr>
                <w:rFonts w:cs="Arial"/>
                <w:b/>
                <w:sz w:val="28"/>
              </w:rPr>
              <w:t>/</w:t>
            </w:r>
            <w:r>
              <w:rPr>
                <w:rFonts w:cs="Arial"/>
                <w:b/>
                <w:bCs/>
                <w:sz w:val="28"/>
              </w:rPr>
              <w:t>Juízes Auxiliares da CGJ</w:t>
            </w:r>
          </w:p>
        </w:tc>
      </w:tr>
    </w:tbl>
    <w:p>
      <w:pPr>
        <w:pStyle w:val="Normal"/>
        <w:ind w:left="-142" w:right="-427" w:firstLine="142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</w:tblGrid>
      <w:tr>
        <w:trPr>
          <w:trHeight w:val="13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Com relação ao </w:t>
            </w:r>
            <w:r>
              <w:rPr>
                <w:rFonts w:cs="Arial"/>
                <w:b/>
                <w:bCs/>
                <w:sz w:val="18"/>
              </w:rPr>
              <w:t>CONTEÚDO</w:t>
            </w:r>
            <w:r>
              <w:rPr>
                <w:rFonts w:cs="Arial"/>
                <w:sz w:val="18"/>
              </w:rPr>
              <w:t xml:space="preserve"> dos pareceres e instruções elaborados pela DIPEX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Os </w:t>
            </w:r>
            <w:r>
              <w:rPr>
                <w:rFonts w:cs="Arial"/>
                <w:b/>
                <w:sz w:val="18"/>
              </w:rPr>
              <w:t>SUBSÍDIOS</w:t>
            </w:r>
            <w:r>
              <w:rPr>
                <w:rFonts w:cs="Arial"/>
                <w:sz w:val="18"/>
              </w:rPr>
              <w:t xml:space="preserve"> fornecidos pela DIPEX em seus pareceres e instruções s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0_994062572"/>
            <w:bookmarkStart w:id="1" w:name="__Fieldmark__0_994062572"/>
            <w:bookmarkEnd w:id="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Ótim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1_994062572"/>
            <w:bookmarkStart w:id="3" w:name="__Fieldmark__1_994062572"/>
            <w:bookmarkEnd w:id="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B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2_994062572"/>
            <w:bookmarkStart w:id="5" w:name="__Fieldmark__2_994062572"/>
            <w:bookmarkEnd w:id="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3_994062572"/>
            <w:bookmarkStart w:id="7" w:name="__Fieldmark__3_994062572"/>
            <w:bookmarkEnd w:id="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u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4_994062572"/>
            <w:bookmarkStart w:id="9" w:name="__Fieldmark__4_994062572"/>
            <w:bookmarkEnd w:id="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s</w:t>
            </w:r>
          </w:p>
        </w:tc>
      </w:tr>
      <w:tr>
        <w:trPr>
          <w:trHeight w:val="141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Com relação à </w:t>
            </w:r>
            <w:r>
              <w:rPr>
                <w:rFonts w:cs="Arial"/>
                <w:b/>
                <w:bCs/>
                <w:sz w:val="18"/>
              </w:rPr>
              <w:t xml:space="preserve">REDAÇÃO </w:t>
            </w:r>
            <w:r>
              <w:rPr>
                <w:rFonts w:cs="Arial"/>
                <w:sz w:val="18"/>
              </w:rPr>
              <w:t>dos pareceres e instruções elaborados pela DIPEX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Quanto à </w:t>
            </w:r>
            <w:r>
              <w:rPr>
                <w:rFonts w:cs="Arial"/>
                <w:b/>
                <w:sz w:val="18"/>
              </w:rPr>
              <w:t>CLAREZA</w:t>
            </w:r>
            <w:r>
              <w:rPr>
                <w:rFonts w:cs="Arial"/>
                <w:sz w:val="18"/>
              </w:rPr>
              <w:t xml:space="preserve"> e </w:t>
            </w:r>
            <w:r>
              <w:rPr>
                <w:rFonts w:cs="Arial"/>
                <w:b/>
                <w:sz w:val="18"/>
              </w:rPr>
              <w:t>PRECISÃO</w:t>
            </w:r>
            <w:r>
              <w:rPr>
                <w:rFonts w:cs="Arial"/>
                <w:sz w:val="18"/>
              </w:rPr>
              <w:t>, considero que os pareceres e instruções recebidos da DIPEX s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5_994062572"/>
            <w:bookmarkStart w:id="11" w:name="__Fieldmark__5_994062572"/>
            <w:bookmarkEnd w:id="1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Ótim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6_994062572"/>
            <w:bookmarkStart w:id="13" w:name="__Fieldmark__6_994062572"/>
            <w:bookmarkEnd w:id="1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B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7_994062572"/>
            <w:bookmarkStart w:id="15" w:name="__Fieldmark__7_994062572"/>
            <w:bookmarkEnd w:id="1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6" w:name="__Fieldmark__8_994062572"/>
            <w:bookmarkStart w:id="17" w:name="__Fieldmark__8_994062572"/>
            <w:bookmarkEnd w:id="1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u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8" w:name="__Fieldmark__9_994062572"/>
            <w:bookmarkStart w:id="19" w:name="__Fieldmark__9_994062572"/>
            <w:bookmarkEnd w:id="1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s</w:t>
            </w:r>
          </w:p>
        </w:tc>
      </w:tr>
      <w:tr>
        <w:trPr>
          <w:trHeight w:val="14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Com relação à </w: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FORMA GRÁFICA</w:t>
            </w:r>
            <w:r>
              <w:rPr>
                <w:rFonts w:cs="Arial"/>
                <w:sz w:val="18"/>
                <w:lang w:val="en-US" w:eastAsia="en-US"/>
              </w:rPr>
              <w:t xml:space="preserve"> dos pareceres e instruções elaborados pela DIPEX.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Considero o </w:t>
            </w:r>
            <w:r>
              <w:rPr>
                <w:rFonts w:cs="Arial"/>
                <w:b/>
                <w:sz w:val="18"/>
                <w:lang w:val="en-US" w:eastAsia="en-US"/>
              </w:rPr>
              <w:t>FORMATO</w:t>
            </w:r>
            <w:r>
              <w:rPr>
                <w:rFonts w:cs="Arial"/>
                <w:sz w:val="18"/>
                <w:lang w:val="en-US" w:eastAsia="en-US"/>
              </w:rPr>
              <w:t xml:space="preserve"> com que os </w:t>
            </w:r>
            <w:r>
              <w:rPr>
                <w:rFonts w:cs="Arial"/>
                <w:sz w:val="18"/>
              </w:rPr>
              <w:t>pareceres e instruções</w:t>
            </w:r>
            <w:r>
              <w:rPr>
                <w:rFonts w:cs="Arial"/>
                <w:sz w:val="18"/>
                <w:lang w:val="en-US" w:eastAsia="en-US"/>
              </w:rPr>
              <w:t xml:space="preserve"> me são apresentad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10_994062572"/>
            <w:bookmarkStart w:id="21" w:name="__Fieldmark__10_994062572"/>
            <w:bookmarkEnd w:id="2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Ótim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11_994062572"/>
            <w:bookmarkStart w:id="23" w:name="__Fieldmark__11_994062572"/>
            <w:bookmarkEnd w:id="2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B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4" w:name="__Fieldmark__12_994062572"/>
            <w:bookmarkStart w:id="25" w:name="__Fieldmark__12_994062572"/>
            <w:bookmarkEnd w:id="2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6" w:name="__Fieldmark__13_994062572"/>
            <w:bookmarkStart w:id="27" w:name="__Fieldmark__13_994062572"/>
            <w:bookmarkEnd w:id="2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u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8" w:name="__Fieldmark__14_994062572"/>
            <w:bookmarkStart w:id="29" w:name="__Fieldmark__14_994062572"/>
            <w:bookmarkEnd w:id="2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</w:t>
            </w:r>
          </w:p>
        </w:tc>
      </w:tr>
      <w:tr>
        <w:trPr>
          <w:trHeight w:val="142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Com relação à </w: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PRESTEZA</w:t>
            </w:r>
            <w:r>
              <w:rPr>
                <w:rFonts w:cs="Arial"/>
                <w:sz w:val="18"/>
                <w:lang w:val="en-US" w:eastAsia="en-US"/>
              </w:rPr>
              <w:t xml:space="preserve"> dos pareceres e instruções elaborados pela DIPEX.</w:t>
            </w:r>
          </w:p>
          <w:p>
            <w:pPr>
              <w:pStyle w:val="Normal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Considero o </w:t>
            </w:r>
            <w:r>
              <w:rPr>
                <w:rFonts w:cs="Arial"/>
                <w:b/>
                <w:sz w:val="18"/>
                <w:lang w:val="en-US" w:eastAsia="en-US"/>
              </w:rPr>
              <w:t>TEMPO DE ELABORAÇÃO</w:t>
            </w:r>
            <w:r>
              <w:rPr>
                <w:rFonts w:cs="Arial"/>
                <w:sz w:val="18"/>
                <w:lang w:val="en-US" w:eastAsia="en-US"/>
              </w:rPr>
              <w:t xml:space="preserve"> dos </w:t>
            </w:r>
            <w:r>
              <w:rPr>
                <w:rFonts w:cs="Arial"/>
                <w:sz w:val="18"/>
              </w:rPr>
              <w:t>pareceres e instruções</w:t>
            </w:r>
            <w:r>
              <w:rPr>
                <w:rFonts w:cs="Arial"/>
                <w:sz w:val="18"/>
                <w:lang w:val="en-US" w:eastAsia="en-US"/>
              </w:rPr>
              <w:t xml:space="preserve"> da DIPEX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15_994062572"/>
            <w:bookmarkStart w:id="31" w:name="__Fieldmark__15_994062572"/>
            <w:bookmarkEnd w:id="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Ótim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2" w:name="__Fieldmark__16_994062572"/>
            <w:bookmarkStart w:id="33" w:name="__Fieldmark__16_994062572"/>
            <w:bookmarkEnd w:id="3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B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4" w:name="__Fieldmark__17_994062572"/>
            <w:bookmarkStart w:id="35" w:name="__Fieldmark__17_994062572"/>
            <w:bookmarkEnd w:id="3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6" w:name="__Fieldmark__18_994062572"/>
            <w:bookmarkStart w:id="37" w:name="__Fieldmark__18_994062572"/>
            <w:bookmarkEnd w:id="3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u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8" w:name="__Fieldmark__19_994062572"/>
            <w:bookmarkStart w:id="39" w:name="__Fieldmark__19_994062572"/>
            <w:bookmarkEnd w:id="3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</w:t>
            </w:r>
          </w:p>
        </w:tc>
      </w:tr>
    </w:tbl>
    <w:p>
      <w:pPr>
        <w:pStyle w:val="Normal"/>
        <w:spacing w:before="60" w:after="60"/>
        <w:ind w:firstLine="142"/>
        <w:rPr>
          <w:rFonts w:cs="Arial"/>
          <w:sz w:val="20"/>
        </w:rPr>
      </w:pPr>
      <w:r>
        <w:rPr>
          <w:rFonts w:cs="Arial"/>
          <w:sz w:val="20"/>
        </w:rPr>
        <w:t>Caso deseje identificar-se:</w:t>
      </w:r>
    </w:p>
    <w:p>
      <w:pPr>
        <w:pStyle w:val="Normal"/>
        <w:spacing w:before="60" w:after="60"/>
        <w:ind w:firstLine="142"/>
        <w:rPr>
          <w:rFonts w:cs="Arial"/>
          <w:sz w:val="20"/>
        </w:rPr>
      </w:pPr>
      <w:r>
        <w:rPr>
          <w:rFonts w:cs="Arial"/>
          <w:sz w:val="20"/>
        </w:rPr>
        <w:t>Nome: __________________________________________________</w:t>
      </w:r>
    </w:p>
    <w:p>
      <w:pPr>
        <w:pStyle w:val="Normal"/>
        <w:spacing w:before="120" w:after="60"/>
        <w:ind w:firstLine="142"/>
        <w:rPr>
          <w:rFonts w:cs="Arial"/>
          <w:sz w:val="20"/>
        </w:rPr>
      </w:pPr>
      <w:r>
        <w:rPr>
          <w:rFonts w:cs="Arial"/>
          <w:sz w:val="20"/>
        </w:rPr>
        <w:t>Telefone e/ou e-mail: 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247" w:gutter="0" w:header="720" w:top="851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2065</wp:posOffset>
              </wp:positionV>
              <wp:extent cx="411480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0.95pt" to="322.3pt,-0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>FRM-DGFEX-002-07                               Revisão:01                                Data: 14/10/2008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Tahoma" w:hAnsi="Tahoma" w:cs="Tahoma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-item"/>
    <w:basedOn w:val="Normal"/>
    <w:qFormat/>
    <w:pPr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0:00Z</dcterms:created>
  <dc:creator>Welson Massi</dc:creator>
  <dc:description/>
  <cp:keywords/>
  <dc:language>en-US</dc:language>
  <cp:lastModifiedBy>brunasampaio</cp:lastModifiedBy>
  <cp:lastPrinted>2008-07-23T16:21:00Z</cp:lastPrinted>
  <dcterms:modified xsi:type="dcterms:W3CDTF">2008-10-20T15:04:00Z</dcterms:modified>
  <cp:revision>5</cp:revision>
  <dc:subject/>
  <dc:title>PESQUISA DE SATISFAÇÃO DO USUÁRIO</dc:title>
</cp:coreProperties>
</file>