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30"/>
          <w:sz w:val="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80645</wp:posOffset>
            </wp:positionV>
            <wp:extent cx="622935" cy="6902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60960</wp:posOffset>
            </wp:positionV>
            <wp:extent cx="594995" cy="659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729615</wp:posOffset>
                </wp:positionV>
                <wp:extent cx="399288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0000FF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4"/>
                                <w:szCs w:val="28"/>
                                <w:shd w:fill="FFFFFF" w:val="clear"/>
                              </w:rPr>
                              <w:t>PESQUISA DE SATISFAÇÃO DO USU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9.5pt;mso-wrap-distance-left:9.05pt;mso-wrap-distance-right:9.05pt;mso-wrap-distance-top:0pt;mso-wrap-distance-bottom:0pt;margin-top:57.4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rPr>
                          <w:rFonts w:ascii="Arial" w:hAnsi="Arial" w:cs="Arial"/>
                          <w:bCs/>
                          <w:color w:val="0000FF"/>
                          <w:sz w:val="24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4"/>
                          <w:szCs w:val="28"/>
                          <w:shd w:fill="FFFFFF" w:val="clear"/>
                        </w:rPr>
                        <w:t>PESQUISA DE SATISFAÇÃO DO USU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-309245</wp:posOffset>
                </wp:positionV>
                <wp:extent cx="365760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pacing w:val="-3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pacing w:val="-30"/>
                                <w:sz w:val="26"/>
                              </w:rPr>
                              <w:t>Poder Judiciário do Estado do Rio de Janeiro – PJE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gedoria Geral de Justiça - CGJ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0"/>
                                <w:sz w:val="20"/>
                              </w:rPr>
                              <w:t>Diretoria Geral de Fiscalização e Apoio às Serventias Extrajudiciais – DGFEX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0"/>
                                <w:sz w:val="20"/>
                              </w:rPr>
                              <w:t>Divisão de Instrução e Pareceres para Serventias Extrajudiciais – DIP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24.3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pacing w:val="-3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pacing w:val="-30"/>
                          <w:sz w:val="26"/>
                        </w:rPr>
                        <w:t>Poder Judiciário do Estado do Rio de Janeiro – PJE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gedoria Geral de Justiça - CGJ</w:t>
                      </w:r>
                    </w:p>
                    <w:p>
                      <w:pPr>
                        <w:pStyle w:val="TextBody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pacing w:val="-20"/>
                          <w:sz w:val="20"/>
                        </w:rPr>
                        <w:t>Diretoria Geral de Fiscalização e Apoio às Serventias Extrajudiciais – DGFEX</w:t>
                      </w:r>
                    </w:p>
                    <w:p>
                      <w:pPr>
                        <w:pStyle w:val="TextBody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pacing w:val="-20"/>
                          <w:sz w:val="20"/>
                        </w:rPr>
                        <w:t>Divisão de Instrução e Pareceres para Serventias Extrajudiciais – DIP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30"/>
          <w:sz w:val="4"/>
        </w:rPr>
      </w:pPr>
      <w:r>
        <w:rPr>
          <w:rFonts w:cs="Times New Roman" w:ascii="Times New Roman" w:hAnsi="Times New Roman"/>
          <w:b/>
          <w:spacing w:val="30"/>
          <w:sz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 w:ascii="Times New Roman" w:hAnsi="Times New Roman"/>
          <w:b/>
          <w:spacing w:val="30"/>
          <w:sz w:val="28"/>
        </w:rPr>
      </w:r>
    </w:p>
    <w:p>
      <w:pPr>
        <w:pStyle w:val="Corpodetexto3"/>
        <w:ind w:left="142" w:hanging="0"/>
        <w:rPr>
          <w:rFonts w:ascii="Times New Roman" w:hAnsi="Times New Roman" w:cs="Times New Roman"/>
          <w:b/>
          <w:b/>
          <w:spacing w:val="30"/>
          <w:sz w:val="8"/>
        </w:rPr>
      </w:pPr>
      <w:r>
        <w:rPr>
          <w:rFonts w:cs="Times New Roman" w:ascii="Times New Roman" w:hAnsi="Times New Roman"/>
          <w:b/>
          <w:spacing w:val="30"/>
          <w:sz w:val="8"/>
        </w:rPr>
      </w:r>
    </w:p>
    <w:p>
      <w:pPr>
        <w:pStyle w:val="Corpodetexto3"/>
        <w:ind w:left="142" w:hanging="0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Solicitamos avaliar os serviços prestados pela DIPEX, respondendo às perguntas abaixo:</w:t>
      </w:r>
    </w:p>
    <w:p>
      <w:pPr>
        <w:pStyle w:val="Corpodetexto3"/>
        <w:jc w:val="left"/>
        <w:rPr>
          <w:sz w:val="8"/>
        </w:rPr>
      </w:pPr>
      <w:r>
        <w:rPr>
          <w:sz w:val="8"/>
        </w:rPr>
      </w:r>
    </w:p>
    <w:p>
      <w:pPr>
        <w:pStyle w:val="Normal"/>
        <w:ind w:left="-142" w:right="-427" w:firstLine="142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27"/>
      </w:tblGrid>
      <w:tr>
        <w:trPr>
          <w:trHeight w:val="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0" w:name="__Fieldmark__0_1818047704"/>
            <w:bookmarkStart w:id="1" w:name="__Fieldmark__0_1818047704"/>
            <w:bookmarkEnd w:id="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Interessado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" w:name="__Fieldmark__1_1818047704"/>
            <w:bookmarkStart w:id="3" w:name="__Fieldmark__1_1818047704"/>
            <w:bookmarkEnd w:id="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Serviço Extrajudici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" w:name="__Fieldmark__2_1818047704"/>
            <w:bookmarkStart w:id="5" w:name="__Fieldmark__2_1818047704"/>
            <w:bookmarkEnd w:id="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Outros</w:t>
            </w:r>
          </w:p>
        </w:tc>
      </w:tr>
    </w:tbl>
    <w:p>
      <w:pPr>
        <w:pStyle w:val="Normal"/>
        <w:ind w:left="-142" w:right="-427" w:firstLine="142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27"/>
      </w:tblGrid>
      <w:tr>
        <w:trPr>
          <w:trHeight w:val="88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mpo do Atendimen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" w:name="__Fieldmark__3_1818047704"/>
            <w:bookmarkStart w:id="7" w:name="__Fieldmark__3_1818047704"/>
            <w:bookmarkEnd w:id="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Ótimo </w:t>
            </w:r>
            <w:r>
              <w:rPr>
                <w:rFonts w:cs="Arial"/>
                <w:sz w:val="22"/>
              </w:rPr>
              <w:t xml:space="preserve">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4_1818047704"/>
            <w:bookmarkStart w:id="9" w:name="__Fieldmark__4_1818047704"/>
            <w:bookmarkEnd w:id="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Bom </w:t>
            </w:r>
            <w:r>
              <w:rPr>
                <w:rFonts w:cs="Arial"/>
                <w:sz w:val="22"/>
              </w:rPr>
              <w:t xml:space="preserve">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" w:name="__Fieldmark__5_1818047704"/>
            <w:bookmarkStart w:id="11" w:name="__Fieldmark__5_1818047704"/>
            <w:bookmarkEnd w:id="1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egula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" w:name="__Fieldmark__6_1818047704"/>
            <w:bookmarkStart w:id="13" w:name="__Fieldmark__6_1818047704"/>
            <w:bookmarkEnd w:id="1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Ruim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" w:name="__Fieldmark__7_1818047704"/>
            <w:bookmarkStart w:id="15" w:name="__Fieldmark__7_1818047704"/>
            <w:bookmarkEnd w:id="1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Péssimo</w:t>
            </w:r>
          </w:p>
        </w:tc>
      </w:tr>
      <w:tr>
        <w:trPr>
          <w:trHeight w:val="85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rtesia no Atendimen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6" w:name="__Fieldmark__8_1818047704"/>
            <w:bookmarkStart w:id="17" w:name="__Fieldmark__8_1818047704"/>
            <w:bookmarkEnd w:id="1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Ótimo </w:t>
            </w:r>
            <w:r>
              <w:rPr>
                <w:rFonts w:cs="Arial"/>
                <w:sz w:val="22"/>
              </w:rPr>
              <w:t xml:space="preserve">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8" w:name="__Fieldmark__9_1818047704"/>
            <w:bookmarkStart w:id="19" w:name="__Fieldmark__9_1818047704"/>
            <w:bookmarkEnd w:id="1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Bom </w:t>
            </w:r>
            <w:r>
              <w:rPr>
                <w:rFonts w:cs="Arial"/>
                <w:sz w:val="22"/>
              </w:rPr>
              <w:t xml:space="preserve">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0" w:name="__Fieldmark__10_1818047704"/>
            <w:bookmarkStart w:id="21" w:name="__Fieldmark__10_1818047704"/>
            <w:bookmarkEnd w:id="2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egula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2" w:name="__Fieldmark__11_1818047704"/>
            <w:bookmarkStart w:id="23" w:name="__Fieldmark__11_1818047704"/>
            <w:bookmarkEnd w:id="2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Ruim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4" w:name="__Fieldmark__12_1818047704"/>
            <w:bookmarkStart w:id="25" w:name="__Fieldmark__12_1818047704"/>
            <w:bookmarkEnd w:id="2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Péssimo</w:t>
            </w:r>
          </w:p>
        </w:tc>
      </w:tr>
      <w:tr>
        <w:trPr>
          <w:trHeight w:val="85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Como foi o atendimento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6" w:name="__Fieldmark__13_1818047704"/>
            <w:bookmarkStart w:id="27" w:name="__Fieldmark__13_1818047704"/>
            <w:bookmarkEnd w:id="2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Ótimo </w:t>
            </w:r>
            <w:r>
              <w:rPr>
                <w:rFonts w:cs="Arial"/>
                <w:sz w:val="22"/>
              </w:rPr>
              <w:t xml:space="preserve">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8" w:name="__Fieldmark__14_1818047704"/>
            <w:bookmarkStart w:id="29" w:name="__Fieldmark__14_1818047704"/>
            <w:bookmarkEnd w:id="2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Bom </w:t>
            </w:r>
            <w:r>
              <w:rPr>
                <w:rFonts w:cs="Arial"/>
                <w:sz w:val="22"/>
              </w:rPr>
              <w:t xml:space="preserve">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0" w:name="__Fieldmark__15_1818047704"/>
            <w:bookmarkStart w:id="31" w:name="__Fieldmark__15_1818047704"/>
            <w:bookmarkEnd w:id="3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egula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2" w:name="__Fieldmark__16_1818047704"/>
            <w:bookmarkStart w:id="33" w:name="__Fieldmark__16_1818047704"/>
            <w:bookmarkEnd w:id="3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Ruim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4" w:name="__Fieldmark__17_1818047704"/>
            <w:bookmarkStart w:id="35" w:name="__Fieldmark__17_1818047704"/>
            <w:bookmarkEnd w:id="3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Péssimo</w:t>
            </w:r>
          </w:p>
        </w:tc>
      </w:tr>
    </w:tbl>
    <w:p>
      <w:pPr>
        <w:pStyle w:val="Normal"/>
        <w:spacing w:before="60" w:after="60"/>
        <w:ind w:firstLine="14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60" w:after="60"/>
        <w:ind w:firstLine="142"/>
        <w:rPr>
          <w:rFonts w:cs="Arial"/>
          <w:sz w:val="22"/>
        </w:rPr>
      </w:pPr>
      <w:r>
        <w:rPr>
          <w:rFonts w:cs="Arial"/>
          <w:sz w:val="22"/>
        </w:rPr>
        <w:t>Caso deseje identificar-se:</w:t>
      </w:r>
    </w:p>
    <w:p>
      <w:pPr>
        <w:pStyle w:val="Normal"/>
        <w:spacing w:before="60" w:after="60"/>
        <w:ind w:firstLine="142"/>
        <w:rPr>
          <w:rFonts w:cs="Arial"/>
          <w:sz w:val="22"/>
        </w:rPr>
      </w:pPr>
      <w:r>
        <w:rPr>
          <w:rFonts w:cs="Arial"/>
          <w:sz w:val="22"/>
        </w:rPr>
        <w:t>Nome: _____________________________________________</w:t>
      </w:r>
    </w:p>
    <w:p>
      <w:pPr>
        <w:pStyle w:val="Normal"/>
        <w:spacing w:before="120" w:after="60"/>
        <w:ind w:firstLine="142"/>
        <w:rPr>
          <w:rFonts w:cs="Arial"/>
          <w:sz w:val="22"/>
        </w:rPr>
      </w:pPr>
      <w:r>
        <w:rPr>
          <w:rFonts w:cs="Arial"/>
          <w:sz w:val="22"/>
        </w:rPr>
        <w:t>Telefone e/ou e-mail: 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4"/>
      <w:type w:val="nextPage"/>
      <w:pgSz w:orient="landscape" w:w="16838" w:h="11906"/>
      <w:pgMar w:left="1134" w:right="1247" w:gutter="0" w:header="0" w:top="851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9370</wp:posOffset>
              </wp:positionV>
              <wp:extent cx="4229100" cy="0"/>
              <wp:effectExtent l="0" t="11430" r="0" b="1143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1pt" to="334.3pt,-3.1pt" stroked="t" o:allowincell="f" style="position:absolute">
              <v:stroke color="silver" weight="2232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sz w:val="12"/>
        <w:szCs w:val="12"/>
      </w:rPr>
      <w:t>FRM-DGFEX-002-06                           Revisão:00                                    Data: 20/08/2008                                          Pág.: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pacing w:val="3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Tahoma" w:hAnsi="Tahoma" w:cs="Tahoma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">
    <w:name w:val="Sub-item"/>
    <w:basedOn w:val="Normal"/>
    <w:qFormat/>
    <w:pPr>
      <w:jc w:val="both"/>
    </w:pPr>
    <w:rPr>
      <w:b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03:00Z</dcterms:created>
  <dc:creator>Welson Massi</dc:creator>
  <dc:description/>
  <cp:keywords/>
  <dc:language>en-US</dc:language>
  <cp:lastModifiedBy>brunasampaio</cp:lastModifiedBy>
  <cp:lastPrinted>2008-07-23T16:20:00Z</cp:lastPrinted>
  <dcterms:modified xsi:type="dcterms:W3CDTF">2008-10-14T17:18:00Z</dcterms:modified>
  <cp:revision>14</cp:revision>
  <dc:subject/>
  <dc:title>PESQUISA DE SATISFAÇÃO DO USUÁRIO</dc:title>
</cp:coreProperties>
</file>