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ERVENTI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AR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PERÍODO DE REALIZAÇÃO DA INSPEÇÃO OU FISCALIZAÇÃO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início</w:t>
      </w:r>
      <w:r>
        <w:rPr>
          <w:color w:val="000000"/>
          <w:sz w:val="20"/>
        </w:rPr>
        <w:t xml:space="preserve">:_____/_____/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término</w:t>
      </w:r>
      <w:r>
        <w:rPr>
          <w:color w:val="000000"/>
          <w:sz w:val="20"/>
        </w:rPr>
        <w:t>: _____/_____/_____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EQUIPE de INSPEÇÃO OU FISCALIZAÇÃO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Heading2"/>
        <w:numPr>
          <w:ilvl w:val="0"/>
          <w:numId w:val="0"/>
        </w:numPr>
        <w:ind w:left="6840" w:hanging="0"/>
        <w:rPr/>
      </w:pPr>
      <w:r>
        <w:rPr/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SPEÇÃO OU FISCALIZAÇÃO</w:t>
      </w:r>
    </w:p>
    <w:p>
      <w:pPr>
        <w:pStyle w:val="Heading2"/>
        <w:tabs>
          <w:tab w:val="clear" w:pos="708"/>
          <w:tab w:val="left" w:pos="0" w:leader="none"/>
        </w:tabs>
        <w:ind w:left="7416" w:hanging="7416"/>
        <w:rPr/>
      </w:pPr>
      <w:r>
        <w:rPr/>
        <w:t>Lotação da serventia na data da inspeção e/ou fiscalização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z w:val="20"/>
              </w:rPr>
              <w:t>Juiz de Direito responsável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rência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0" w:name="__Fieldmark__0_1039505846"/>
            <w:bookmarkStart w:id="1" w:name="__Fieldmark__0_1039505846"/>
            <w:bookmarkEnd w:id="1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Encarregado</w:t>
            </w:r>
            <w:r>
              <w:rPr>
                <w:spacing w:val="-6"/>
                <w:sz w:val="20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2" w:name="__Fieldmark__1_1039505846"/>
            <w:bookmarkStart w:id="3" w:name="__Fieldmark__1_1039505846"/>
            <w:bookmarkEnd w:id="3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 </w:t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A lotação real da serventia confere com o Quadro de Lotações do SHS (REL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039505846"/>
            <w:bookmarkStart w:id="5" w:name="__Fieldmark__2_103950584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039505846"/>
            <w:bookmarkStart w:id="7" w:name="__Fieldmark__3_103950584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b) A lotação da serventia atende às necessidades do serviço? Em caso negativo, aponte a defasagem numéric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039505846"/>
            <w:bookmarkStart w:id="9" w:name="__Fieldmark__4_103950584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039505846"/>
            <w:bookmarkStart w:id="11" w:name="__Fieldmark__5_103950584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c) Há servidor readaptado na serventia? Discriminar nome, matrícula e tipo de readapt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039505846"/>
            <w:bookmarkStart w:id="13" w:name="__Fieldmark__6_103950584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039505846"/>
            <w:bookmarkStart w:id="15" w:name="__Fieldmark__7_103950584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d) </w:t>
            </w:r>
            <w:r>
              <w:rPr>
                <w:sz w:val="20"/>
              </w:rPr>
              <w:t xml:space="preserve">Há estagiários, pessoas estranhas (sem vínculo), funcionário terceirizado ou de outro órgão trabalhando no cartório? </w:t>
            </w:r>
            <w:r>
              <w:rPr>
                <w:spacing w:val="-4"/>
                <w:sz w:val="20"/>
              </w:rPr>
              <w:t>Em caso positivo, quantos? Discriminar nome(s) e origem.</w:t>
            </w:r>
          </w:p>
          <w:p>
            <w:pPr>
              <w:pStyle w:val="NormalTJERJ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039505846"/>
            <w:bookmarkStart w:id="17" w:name="__Fieldmark__8_103950584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039505846"/>
            <w:bookmarkStart w:id="19" w:name="__Fieldmark__9_103950584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e) Há servidor respondendo à sindicância e/ou processo administrativo na serventia? Discriminar nome, matrícula e número do processo administrativ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039505846"/>
            <w:bookmarkStart w:id="21" w:name="__Fieldmark__10_103950584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039505846"/>
            <w:bookmarkStart w:id="23" w:name="__Fieldmark__11_103950584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f) Há servidor faltando ao serviço injustificadamente na serventia? Discriminar nome e matrícul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039505846"/>
            <w:bookmarkStart w:id="25" w:name="__Fieldmark__12_103950584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039505846"/>
            <w:bookmarkStart w:id="27" w:name="__Fieldmark__13_103950584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Gerência cartorária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) A documentação exigida no inciso V do art. 175 da CNCGJ está devidamente afixada no quadro de publicidade do cartório? </w:t>
            </w:r>
          </w:p>
        </w:tc>
      </w:tr>
      <w:tr>
        <w:trPr>
          <w:trHeight w:val="277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la de cu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039505846"/>
            <w:bookmarkStart w:id="29" w:name="__Fieldmark__14_103950584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039505846"/>
            <w:bookmarkStart w:id="31" w:name="__Fieldmark__15_103950584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ri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039505846"/>
            <w:bookmarkStart w:id="33" w:name="__Fieldmark__16_103950584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039505846"/>
            <w:bookmarkStart w:id="35" w:name="__Fieldmark__17_103950584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Com respeito à documentação em geral, a serventia cumpre o disposto nos artigos 174 e seguintes da CNCGJ? (livros e pastas)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039505846"/>
            <w:bookmarkStart w:id="37" w:name="__Fieldmark__18_103950584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039505846"/>
            <w:bookmarkStart w:id="39" w:name="__Fieldmark__19_103950584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Os livros obrigatórios estão regularizado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039505846"/>
            <w:bookmarkStart w:id="41" w:name="__Fieldmark__20_103950584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039505846"/>
            <w:bookmarkStart w:id="43" w:name="__Fieldmark__21_103950584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232" w:leader="none"/>
              </w:tabs>
              <w:spacing w:before="60" w:after="60"/>
              <w:ind w:left="-57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) É verificado o correto recolhimento das custas  previamente ao ato realizado? 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039505846"/>
            <w:bookmarkStart w:id="45" w:name="__Fieldmark__22_103950584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039505846"/>
            <w:bookmarkStart w:id="47" w:name="__Fieldmark__23_103950584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112" w:leader="none"/>
              </w:tabs>
              <w:spacing w:before="60" w:after="60"/>
              <w:ind w:left="-57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) </w:t>
            </w:r>
            <w:r>
              <w:rPr>
                <w:rFonts w:cs="Arial"/>
                <w:color w:val="000000"/>
                <w:sz w:val="20"/>
              </w:rPr>
              <w:t>A classificação dos feitos está sendo feita corretamente?</w:t>
            </w:r>
          </w:p>
          <w:p>
            <w:pPr>
              <w:pStyle w:val="NormalTJERJ"/>
              <w:tabs>
                <w:tab w:val="clear" w:pos="708"/>
                <w:tab w:val="left" w:pos="112" w:leader="none"/>
              </w:tabs>
              <w:spacing w:before="60" w:after="60"/>
              <w:ind w:left="-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039505846"/>
            <w:bookmarkStart w:id="49" w:name="__Fieldmark__24_103950584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039505846"/>
            <w:bookmarkStart w:id="51" w:name="__Fieldmark__25_103950584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232" w:leader="none"/>
              </w:tabs>
              <w:spacing w:before="60" w:after="60"/>
              <w:ind w:left="-5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f) </w:t>
            </w:r>
            <w:r>
              <w:rPr>
                <w:rFonts w:cs="Arial"/>
                <w:color w:val="000000"/>
                <w:sz w:val="20"/>
              </w:rPr>
              <w:t>São distribuídas petições sem procuração fora dos caso legai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039505846"/>
            <w:bookmarkStart w:id="53" w:name="__Fieldmark__26_103950584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039505846"/>
            <w:bookmarkStart w:id="55" w:name="__Fieldmark__27_103950584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g) </w:t>
            </w:r>
            <w:r>
              <w:rPr>
                <w:rFonts w:cs="Arial"/>
                <w:color w:val="000000"/>
                <w:sz w:val="20"/>
              </w:rPr>
              <w:t xml:space="preserve">São distribuídas petições desacompanhadas de comprovante do recolhimento adequado de custas ou taxa judiciária porventura devidas, nos casos previstos em lei, com autorização do juiz competente? 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039505846"/>
            <w:bookmarkStart w:id="57" w:name="__Fieldmark__28_103950584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039505846"/>
            <w:bookmarkStart w:id="59" w:name="__Fieldmark__29_103950584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232" w:leader="none"/>
              </w:tabs>
              <w:spacing w:before="60" w:after="60"/>
              <w:ind w:left="-5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h) </w:t>
            </w:r>
            <w:r>
              <w:rPr>
                <w:rFonts w:cs="Arial"/>
                <w:color w:val="000000"/>
                <w:sz w:val="20"/>
              </w:rPr>
              <w:t>Distribuição de urgência, sem atendimento ao disposto no item anterior e sem pedido expresso de gratuidade, são previamente autorizadas pelo juiz competente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039505846"/>
            <w:bookmarkStart w:id="61" w:name="__Fieldmark__30_103950584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039505846"/>
            <w:bookmarkStart w:id="63" w:name="__Fieldmark__31_1039505846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232" w:leader="none"/>
              </w:tabs>
              <w:spacing w:before="60" w:after="60"/>
              <w:ind w:left="-57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) </w:t>
            </w:r>
            <w:r>
              <w:rPr>
                <w:rFonts w:cs="Arial"/>
                <w:color w:val="000000"/>
                <w:sz w:val="20"/>
              </w:rPr>
              <w:t>Em se tratando de cartas precatórias oriundas de outro estado (art. 35, § 4º da CNCGJ), está sendo oficiado ao Juiz Deprecante, informando sobre a Vara e a Serventia a que foi distribuída a deprecata?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1039505846"/>
            <w:bookmarkStart w:id="65" w:name="__Fieldmark__32_1039505846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1039505846"/>
            <w:bookmarkStart w:id="67" w:name="__Fieldmark__33_103950584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j) </w:t>
            </w:r>
            <w:r>
              <w:rPr>
                <w:rFonts w:cs="Arial"/>
                <w:color w:val="000000"/>
                <w:sz w:val="20"/>
              </w:rPr>
              <w:t>Os documentos protocolizados no PROGER são remetidos ao destinatário, mediante comprovante de entrega, no mesmo dia do recebimento ou no primeiro horário do dia útil subsequente? (art. 77 CNCGJ)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1039505846"/>
            <w:bookmarkStart w:id="69" w:name="__Fieldmark__34_103950584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1039505846"/>
            <w:bookmarkStart w:id="71" w:name="__Fieldmark__35_1039505846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k) </w:t>
            </w:r>
            <w:r>
              <w:rPr>
                <w:rFonts w:cs="Arial"/>
                <w:color w:val="000000"/>
                <w:sz w:val="20"/>
              </w:rPr>
              <w:t xml:space="preserve">O Protocolo Integrado remete as petições no primeiro malote disponível? 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1039505846"/>
            <w:bookmarkStart w:id="73" w:name="__Fieldmark__36_1039505846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1039505846"/>
            <w:bookmarkStart w:id="75" w:name="__Fieldmark__37_1039505846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l) </w:t>
            </w:r>
            <w:r>
              <w:rPr>
                <w:rFonts w:cs="Arial"/>
                <w:color w:val="000000"/>
                <w:sz w:val="20"/>
              </w:rPr>
              <w:t>São distribuídas petições sem nº de Processo e Vara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1039505846"/>
            <w:bookmarkStart w:id="77" w:name="__Fieldmark__38_1039505846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1039505846"/>
            <w:bookmarkStart w:id="79" w:name="__Fieldmark__39_1039505846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m) </w:t>
            </w:r>
            <w:r>
              <w:rPr>
                <w:rFonts w:cs="Arial"/>
                <w:color w:val="000000"/>
                <w:sz w:val="20"/>
              </w:rPr>
              <w:t>Os números das GRERJs eletrônicas são lançadas no sistema para consignar a utilização no caso do PROGER ou a utilização e vinculação no caso da Distribuição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1039505846"/>
            <w:bookmarkStart w:id="81" w:name="__Fieldmark__40_1039505846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1039505846"/>
            <w:bookmarkStart w:id="83" w:name="__Fieldmark__41_1039505846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360" w:after="0"/>
        <w:ind w:left="7416" w:hanging="7416"/>
        <w:rPr/>
      </w:pPr>
      <w:r>
        <w:rPr/>
        <w:t>Atendimento de balcã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 observado o cumprimento  da prioridade no atendimento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1039505846"/>
            <w:bookmarkStart w:id="85" w:name="__Fieldmark__42_1039505846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1039505846"/>
            <w:bookmarkStart w:id="87" w:name="__Fieldmark__43_1039505846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 xml:space="preserve">Foi observada a existência de filas durante a inpeção ou fiscalização? 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1039505846"/>
            <w:bookmarkStart w:id="89" w:name="__Fieldmark__44_1039505846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1039505846"/>
            <w:bookmarkStart w:id="91" w:name="__Fieldmark__45_1039505846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As partes e os advogados são atendidos com presteza e urbanidade (pesquisar por amostragem) 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1039505846"/>
            <w:bookmarkStart w:id="93" w:name="__Fieldmark__46_1039505846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1039505846"/>
            <w:bookmarkStart w:id="95" w:name="__Fieldmark__47_1039505846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s os servidores participam da escala de atendimento ao balcão? Em caso negativo, justifique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1039505846"/>
            <w:bookmarkStart w:id="97" w:name="__Fieldmark__48_1039505846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1039505846"/>
            <w:bookmarkStart w:id="99" w:name="__Fieldmark__49_1039505846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petições pré-cadastradas são atendidas com prioridade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1039505846"/>
            <w:bookmarkStart w:id="101" w:name="__Fieldmark__50_1039505846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1039505846"/>
            <w:bookmarkStart w:id="103" w:name="__Fieldmark__51_1039505846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360" w:after="0"/>
        <w:ind w:left="7416" w:hanging="7416"/>
        <w:rPr/>
      </w:pPr>
      <w:r>
        <w:rPr/>
        <w:t>Espaço físico e material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spaço é adequado e suficiente para o desenvolvimento das atividades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1039505846"/>
            <w:bookmarkStart w:id="105" w:name="__Fieldmark__52_1039505846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1039505846"/>
            <w:bookmarkStart w:id="107" w:name="__Fieldmark__53_1039505846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material permanente e de consumo é suficiente ao desempenho das tarefas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1039505846"/>
            <w:bookmarkStart w:id="109" w:name="__Fieldmark__54_1039505846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1039505846"/>
            <w:bookmarkStart w:id="111" w:name="__Fieldmark__55_1039505846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-68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) O material permanente e de consumo está organizado de forma funcional e bem conservado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1039505846"/>
            <w:bookmarkStart w:id="113" w:name="__Fieldmark__56_1039505846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1039505846"/>
            <w:bookmarkStart w:id="115" w:name="__Fieldmark__57_1039505846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sz w:val="20"/>
              </w:rPr>
              <w:t>d) Há excesso de material de consumo armazenado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1039505846"/>
            <w:bookmarkStart w:id="117" w:name="__Fieldmark__58_1039505846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1039505846"/>
            <w:bookmarkStart w:id="119" w:name="__Fieldmark__59_1039505846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e) Há material de consumo passível de devolução ou descarte? </w:t>
            </w:r>
          </w:p>
          <w:p>
            <w:pPr>
              <w:pStyle w:val="NormalTJERJ"/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1039505846"/>
            <w:bookmarkStart w:id="121" w:name="__Fieldmark__60_1039505846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1039505846"/>
            <w:bookmarkStart w:id="123" w:name="__Fieldmark__61_1039505846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O equipamento de informática é suficiente ao desenvolvimento das rotinas (quantitativo)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1039505846"/>
            <w:bookmarkStart w:id="125" w:name="__Fieldmark__62_1039505846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1039505846"/>
            <w:bookmarkStart w:id="127" w:name="__Fieldmark__63_1039505846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 xml:space="preserve">O equipamento de informática é compatível com as atividades do cartório (velocidade do equipamento e do </w:t>
            </w:r>
            <w:r>
              <w:rPr>
                <w:rFonts w:cs="Arial"/>
                <w:i/>
                <w:sz w:val="20"/>
              </w:rPr>
              <w:t>link</w:t>
            </w:r>
            <w:r>
              <w:rPr>
                <w:rFonts w:cs="Arial"/>
                <w:sz w:val="20"/>
              </w:rPr>
              <w:t>)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1039505846"/>
            <w:bookmarkStart w:id="129" w:name="__Fieldmark__64_1039505846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1039505846"/>
            <w:bookmarkStart w:id="131" w:name="__Fieldmark__65_1039505846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360" w:after="0"/>
        <w:ind w:left="7416" w:hanging="7416"/>
        <w:rPr/>
      </w:pPr>
      <w:r>
        <w:rPr/>
        <w:t>Dados extraídos do sistema informatizad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Quantidade de petições/petições iniciais recebidas mensalmente: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Há quedas frequentes ou lentidão no sistema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360" w:after="0"/>
        <w:ind w:left="7416" w:hanging="7416"/>
        <w:rPr>
          <w:rFonts w:cs="Arial"/>
          <w:szCs w:val="28"/>
        </w:rPr>
      </w:pPr>
      <w:r>
        <w:rPr/>
        <w:t>Informações Complement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LILBF+TimesNewRoman">
    <w:altName w:val="Bold"/>
    <w:charset w:val="00"/>
    <w:family w:val="roma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22580</wp:posOffset>
                    </wp:positionV>
                    <wp:extent cx="64008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5.4pt" to="499.5pt,-25.4pt" stroked="t" o:allowincell="t" style="position:absolute">
                    <v:stroke color="#969696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DGFAJ-007-09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>Data: 15/03/2010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trHeight w:val="983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4572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</w:rPr>
            <w:t>LISTA DE VERIFICAÇÃO -</w:t>
          </w:r>
          <w:r>
            <w:rPr>
              <w:rFonts w:cs="BLILBF+TimesNewRoman,Bold;Times New Roman"/>
              <w:color w:val="000000"/>
              <w:sz w:val="28"/>
              <w:szCs w:val="28"/>
            </w:rPr>
            <w:t xml:space="preserve"> </w:t>
          </w:r>
          <w:r>
            <w:rPr>
              <w:rFonts w:cs="BLILBF+TimesNewRoman,Bold;Times New Roman"/>
              <w:color w:val="000000"/>
              <w:szCs w:val="24"/>
            </w:rPr>
            <w:t>PROGER E DISTRIBUIDOR</w:t>
          </w:r>
        </w:p>
      </w:tc>
    </w:tr>
  </w:tbl>
  <w:p>
    <w:pPr>
      <w:pStyle w:val="Normal"/>
      <w:jc w:val="center"/>
      <w:rPr/>
    </w:pPr>
    <w:bookmarkStart w:id="132" w:name="_Hlk253754814"/>
    <w:bookmarkStart w:id="133" w:name="OLE_LINK6"/>
    <w:bookmarkStart w:id="134" w:name="OLE_LINK5"/>
    <w:bookmarkStart w:id="135" w:name="_Hlk251335526"/>
    <w:bookmarkStart w:id="136" w:name="OLE_LINK4"/>
    <w:bookmarkStart w:id="137" w:name="OLE_LINK3"/>
    <w:bookmarkStart w:id="138" w:name="_Hlk247374218"/>
    <w:bookmarkStart w:id="139" w:name="OLE_LINK2"/>
    <w:bookmarkStart w:id="140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41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next w:val="Normal"/>
    <w:qFormat/>
    <w:pPr>
      <w:autoSpaceDE w:val="false"/>
    </w:pPr>
    <w:rPr>
      <w:rFonts w:ascii="BLILBF+TimesNewRoman,Bold;Times New Roman" w:hAnsi="BLILBF+TimesNewRoman,Bold;Times New Roman" w:cs="BLILBF+TimesNewRoman,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59:00Z</dcterms:created>
  <dc:creator>Poder Judiciário do Estado do Rio de Janeiro</dc:creator>
  <dc:description/>
  <cp:keywords/>
  <dc:language>en-US</dc:language>
  <cp:lastModifiedBy>PJERJ</cp:lastModifiedBy>
  <cp:lastPrinted>2010-03-10T14:37:00Z</cp:lastPrinted>
  <dcterms:modified xsi:type="dcterms:W3CDTF">2010-03-11T16:05:00Z</dcterms:modified>
  <cp:revision>17</cp:revision>
  <dc:subject/>
  <dc:title>RELATÓRIO DE INSPEÇÃO</dc:title>
</cp:coreProperties>
</file>