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ERVENTI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AR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PERÍODO DE REALIZAÇÃO DA INSPEÇÃO OU FISCALIZAÇÃO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color w:val="000000"/>
          <w:sz w:val="20"/>
        </w:rPr>
        <w:t>Data do início</w:t>
      </w:r>
      <w:r>
        <w:rPr>
          <w:color w:val="000000"/>
          <w:sz w:val="20"/>
        </w:rPr>
        <w:t xml:space="preserve">:_____/_____/____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color w:val="000000"/>
          <w:sz w:val="20"/>
        </w:rPr>
        <w:t>Data do término</w:t>
      </w:r>
      <w:r>
        <w:rPr>
          <w:color w:val="000000"/>
          <w:sz w:val="20"/>
        </w:rPr>
        <w:t>: _____/_____/_____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EQUIPE de INSPEÇÃO OU FISCALIZAÇÃO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e e matrícul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e e matrícula: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NSPEÇÃO OU FISCALIZAÇÃO</w:t>
      </w:r>
    </w:p>
    <w:p>
      <w:pPr>
        <w:pStyle w:val="Heading2"/>
        <w:tabs>
          <w:tab w:val="clear" w:pos="708"/>
          <w:tab w:val="left" w:pos="0" w:leader="none"/>
        </w:tabs>
        <w:ind w:left="7416" w:hanging="7416"/>
        <w:rPr/>
      </w:pPr>
      <w:r>
        <w:rPr/>
        <w:t>Lotação da serventia na data da inspeção e/ou fiscalização: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Gerência do Cartóri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6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0" w:name="__Fieldmark__0_3756443134"/>
            <w:bookmarkStart w:id="1" w:name="__Fieldmark__0_3756443134"/>
            <w:bookmarkEnd w:id="1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Escrivã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2" w:name="__Fieldmark__1_3756443134"/>
            <w:bookmarkStart w:id="3" w:name="__Fieldmark__1_3756443134"/>
            <w:bookmarkEnd w:id="3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Substituto/RE</w:t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) A lotação real da serventia confere com o Quadro de Lotações do SHS (RELS)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756443134"/>
            <w:bookmarkStart w:id="5" w:name="__Fieldmark__2_375644313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756443134"/>
            <w:bookmarkStart w:id="7" w:name="__Fieldmark__3_375644313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b) A lotação da serventia atende aos parâmetros definidos na Portaria TJ nº 01/2009 (Lotação Ideal)? Em caso negativo, aponte a defasagem numérica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756443134"/>
            <w:bookmarkStart w:id="9" w:name="__Fieldmark__4_375644313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756443134"/>
            <w:bookmarkStart w:id="11" w:name="__Fieldmark__5_375644313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c) Há servidor readaptado na serventia? Discriminar nome, matrícula e tipo de readaptaçã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756443134"/>
            <w:bookmarkStart w:id="13" w:name="__Fieldmark__6_375644313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756443134"/>
            <w:bookmarkStart w:id="15" w:name="__Fieldmark__7_375644313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d) </w:t>
            </w:r>
            <w:r>
              <w:rPr>
                <w:sz w:val="20"/>
              </w:rPr>
              <w:t xml:space="preserve">Há estagiários, pessoas estranhas (sem vínculo), funcionário terceirizado ou de outro órgão trabalhando no cartório? </w:t>
            </w:r>
            <w:r>
              <w:rPr>
                <w:spacing w:val="-4"/>
                <w:sz w:val="20"/>
              </w:rPr>
              <w:t>Em caso positivo, quantos? Discriminar nome(s) e origem.</w:t>
            </w:r>
          </w:p>
          <w:p>
            <w:pPr>
              <w:pStyle w:val="NormalTJERJ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756443134"/>
            <w:bookmarkStart w:id="17" w:name="__Fieldmark__8_375644313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756443134"/>
            <w:bookmarkStart w:id="19" w:name="__Fieldmark__9_375644313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e) Há servidor respondendo a sindicância e/ou processo administrativo na serventia? Discriminar nome, matrícula e número do processo administrativ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756443134"/>
            <w:bookmarkStart w:id="21" w:name="__Fieldmark__10_375644313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756443134"/>
            <w:bookmarkStart w:id="23" w:name="__Fieldmark__11_375644313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f) Há servidor faltando ao serviço injustificadamente na serventia? Discriminar nome e matrícula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756443134"/>
            <w:bookmarkStart w:id="25" w:name="__Fieldmark__12_3756443134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756443134"/>
            <w:bookmarkStart w:id="27" w:name="__Fieldmark__13_3756443134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</w:tabs>
        <w:spacing w:before="840" w:after="0"/>
        <w:ind w:left="0" w:hanging="0"/>
        <w:rPr/>
      </w:pPr>
      <w:r>
        <w:rPr/>
        <w:t>Gerência cartorária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) A documentação exigida no inciso V do art. 175 da CNCGJ está devidamente afixada no quadro de publicidade do cartório? </w:t>
            </w:r>
          </w:p>
        </w:tc>
      </w:tr>
      <w:tr>
        <w:trPr>
          <w:trHeight w:val="277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ela de cu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756443134"/>
            <w:bookmarkStart w:id="29" w:name="__Fieldmark__14_3756443134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756443134"/>
            <w:bookmarkStart w:id="31" w:name="__Fieldmark__15_3756443134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rio  individual dos servidor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756443134"/>
            <w:bookmarkStart w:id="33" w:name="__Fieldmark__16_3756443134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756443134"/>
            <w:bookmarkStart w:id="35" w:name="__Fieldmark__17_3756443134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ência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756443134"/>
            <w:bookmarkStart w:id="37" w:name="__Fieldmark__18_3756443134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756443134"/>
            <w:bookmarkStart w:id="39" w:name="__Fieldmark__19_3756443134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mais atos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756443134"/>
            <w:bookmarkStart w:id="41" w:name="__Fieldmark__20_3756443134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756443134"/>
            <w:bookmarkStart w:id="43" w:name="__Fieldmark__21_3756443134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Com respeito à documentação em geral, a serventia cumpre o disposto nos artigos 174 e seguintes da CNCGJ (livros e pastas)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756443134"/>
            <w:bookmarkStart w:id="45" w:name="__Fieldmark__22_3756443134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756443134"/>
            <w:bookmarkStart w:id="47" w:name="__Fieldmark__23_3756443134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232" w:leader="none"/>
              </w:tabs>
              <w:spacing w:before="60" w:after="60"/>
              <w:ind w:left="-5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) O correto recolhimento das custas é verificado antes da prática do ato previamente ao ato realizado? Discriminar o nome do servidor designado, se for o caso.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756443134"/>
            <w:bookmarkStart w:id="49" w:name="__Fieldmark__24_3756443134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756443134"/>
            <w:bookmarkStart w:id="51" w:name="__Fieldmark__25_3756443134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78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d) Existem autos desaparecidos no cartório? Em caso afirmativo indicar quais e quais as providências adotadas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756443134"/>
            <w:bookmarkStart w:id="53" w:name="__Fieldmark__26_3756443134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756443134"/>
            <w:bookmarkStart w:id="55" w:name="__Fieldmark__27_3756443134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240"/>
        <w:ind w:left="7416" w:hanging="7416"/>
        <w:rPr/>
      </w:pPr>
      <w:r>
        <w:rPr/>
        <w:t xml:space="preserve">Informações Gerais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(preencher apenas os dados relativos à serventia inspecionada ou fiscaliz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1</w:t>
        <w:tab/>
        <w:t>Avaliador Judi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ar o ato a ser praticad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mandad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Mandado mais antigo no setor. Discriminar o ato a ser praticad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) É cumprido o art. 353 da CNCGJ (prazo para cumprimento dos mandados; devolução por falta de comprovação do recolhimento das custas devidas e justificativa para dilação de prazo)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756443134"/>
            <w:bookmarkStart w:id="57" w:name="__Fieldmark__28_3756443134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756443134"/>
            <w:bookmarkStart w:id="59" w:name="__Fieldmark__29_3756443134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f) É cumprido o art. 361 da CNCGJ (prazo para esclarecimentos, retificações ou cumprimento de outras determinações judiciais)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756443134"/>
            <w:bookmarkStart w:id="61" w:name="__Fieldmark__30_3756443134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756443134"/>
            <w:bookmarkStart w:id="63" w:name="__Fieldmark__31_3756443134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  <w:tab w:val="left" w:pos="292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lém dos demais livros obrigatórios, a serventia mantém atualizados os livros de recebimento e devolução de processos e mandados? 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756443134"/>
            <w:bookmarkStart w:id="65" w:name="__Fieldmark__32_3756443134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756443134"/>
            <w:bookmarkStart w:id="67" w:name="__Fieldmark__33_3756443134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Contador Judi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ar o ato a ser praticad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É cumprido o art. 363 da CNCGJ (devolução imediata dos autos nos quais inexiste confirmação do pagamento das custas devidas)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756443134"/>
            <w:bookmarkStart w:id="69" w:name="__Fieldmark__34_3756443134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756443134"/>
            <w:bookmarkStart w:id="71" w:name="__Fieldmark__35_3756443134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Sistema de Cálculo Judicial disponível no site do Tribunal de Justiça atende às  necessidades do serviço? Em caso de dúvida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756443134"/>
            <w:bookmarkStart w:id="73" w:name="__Fieldmark__36_3756443134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3756443134"/>
            <w:bookmarkStart w:id="75" w:name="__Fieldmark__37_3756443134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Depositário Judi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inar o ato a ser praticad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ão cumpridos, na íntegra, os arts. 388 e 389 da CNCGJ (preenchimento correto dos dados cadastrais das partes e do processo)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3756443134"/>
            <w:bookmarkStart w:id="77" w:name="__Fieldmark__38_3756443134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3756443134"/>
            <w:bookmarkStart w:id="79" w:name="__Fieldmark__39_3756443134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s livros de controle de rendas e valores em geral estão atualizados e de acordo com os arts. 393 e 394 da CNCGJ? 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3756443134"/>
            <w:bookmarkStart w:id="81" w:name="__Fieldmark__40_3756443134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3756443134"/>
            <w:bookmarkStart w:id="83" w:name="__Fieldmark__41_3756443134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serventia mantém atualizado o livro de registro de recebimento e devolução de autos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3756443134"/>
            <w:bookmarkStart w:id="85" w:name="__Fieldmark__42_3756443134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3756443134"/>
            <w:bookmarkStart w:id="87" w:name="__Fieldmark__43_3756443134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Inventariante Judi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inar o ato a ser praticad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sistema de ficha padronizada com dados referentes à tramitação do processo está atualizado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3756443134"/>
            <w:bookmarkStart w:id="89" w:name="__Fieldmark__44_3756443134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3756443134"/>
            <w:bookmarkStart w:id="91" w:name="__Fieldmark__45_3756443134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s pastas individuais onde são arquivadas a documentação e demais papéis do interesse de cada inventário estão atualizadas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3756443134"/>
            <w:bookmarkStart w:id="93" w:name="__Fieldmark__46_3756443134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3756443134"/>
            <w:bookmarkStart w:id="95" w:name="__Fieldmark__47_3756443134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serventia utiliza os meios empregados para o controle contábil sobre o movimento de entrada e saída de recursos financeiros pertencentes ao espólio, conforme consta do art. 371 da CNCGJ?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3756443134"/>
            <w:bookmarkStart w:id="97" w:name="__Fieldmark__48_3756443134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3756443134"/>
            <w:bookmarkStart w:id="99" w:name="__Fieldmark__49_3756443134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serventia efetua pagamentos exclusivamente por cheques nominativos em conformidade com art. 375 da CNCGJ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3756443134"/>
            <w:bookmarkStart w:id="101" w:name="__Fieldmark__50_3756443134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3756443134"/>
            <w:bookmarkStart w:id="103" w:name="__Fieldmark__51_3756443134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lém dos demais livros obrigatórios, está atualizado o livro de registro de recebimento e devolução de autos ?  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3756443134"/>
            <w:bookmarkStart w:id="105" w:name="__Fieldmark__52_3756443134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3756443134"/>
            <w:bookmarkStart w:id="107" w:name="__Fieldmark__53_3756443134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Liquidante Judi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inar o ato a ser praticad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s fichas e/ou pastas individuais de que trata o art. 409 da CNCGJ foram adotadas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3756443134"/>
            <w:bookmarkStart w:id="109" w:name="__Fieldmark__54_3756443134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3756443134"/>
            <w:bookmarkStart w:id="111" w:name="__Fieldmark__55_3756443134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É cumprido o art. 410 da CNCGJ (organização dos arquivos)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3756443134"/>
            <w:bookmarkStart w:id="113" w:name="__Fieldmark__56_3756443134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3756443134"/>
            <w:bookmarkStart w:id="115" w:name="__Fieldmark__57_3756443134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 xml:space="preserve">Além dos demais livros obrigatórios, está atualizado o livro de registro de recebimento e devolução de autos? Em caso negativo, justifique. 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3756443134"/>
            <w:bookmarkStart w:id="117" w:name="__Fieldmark__58_3756443134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3756443134"/>
            <w:bookmarkStart w:id="119" w:name="__Fieldmark__59_3756443134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É cumprida a determinação contida no art. 412 da CNCGJ, referente à comprovação, controle e registro do recebimento de processos oriundos da primeira ou segunda instância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3756443134"/>
            <w:bookmarkStart w:id="121" w:name="__Fieldmark__60_3756443134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3756443134"/>
            <w:bookmarkStart w:id="123" w:name="__Fieldmark__61_3756443134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Partidor Judi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inar o ato a ser apreciad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serventia, ao receber os autos, verifica se estão devidamente protocolizados e com os documentos e termos regularizados, inclusive o de remessa, conforme dispõe o art. 367 da CNCGJ? Em caso negativo, justifiq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3756443134"/>
            <w:bookmarkStart w:id="125" w:name="__Fieldmark__62_3756443134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3756443134"/>
            <w:bookmarkStart w:id="127" w:name="__Fieldmark__63_3756443134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sz w:val="20"/>
              </w:rPr>
              <w:t>A serventia cumpre o art. 368 da CNCGJ e seu paragráfo único para devolução dos autos ao cartório de origem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3756443134"/>
            <w:bookmarkStart w:id="129" w:name="__Fieldmark__64_3756443134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3756443134"/>
            <w:bookmarkStart w:id="131" w:name="__Fieldmark__65_3756443134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serventia mantém atualizado o livro de registro de recebimento e devolução de autos 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3756443134"/>
            <w:bookmarkStart w:id="133" w:name="__Fieldmark__66_3756443134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3756443134"/>
            <w:bookmarkStart w:id="135" w:name="__Fieldmark__67_3756443134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menteiro e Tutor Judi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Quantidade de processos na data da inspeção ou 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cesso mais antigo no setor. Discriminar o ato a ser praticad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serventia mantém atualizado o livro de registro recebimento e entrega de autos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3756443134"/>
            <w:bookmarkStart w:id="137" w:name="__Fieldmark__68_3756443134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3756443134"/>
            <w:bookmarkStart w:id="139" w:name="__Fieldmark__69_3756443134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Testamenteiro, no prazo de vinte dias, comunica o falecimento do assistido ao Juízo processante, à instituição bancária e demais órgãos, bem como, em igual prazo, apresenta a prestação de contas respectiva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3756443134"/>
            <w:bookmarkStart w:id="141" w:name="__Fieldmark__70_3756443134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3756443134"/>
            <w:bookmarkStart w:id="143" w:name="__Fieldmark__71_3756443134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dados de seus registros estão atualizados em planilhas informatizadas específicas, conforme dispõe o art. 5º do Provimento CGJ nº 68, de 21/09/2009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3756443134"/>
            <w:bookmarkStart w:id="145" w:name="__Fieldmark__72_3756443134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3756443134"/>
            <w:bookmarkStart w:id="147" w:name="__Fieldmark__73_3756443134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É observado o imediato lançamento de todos os dados cadastrais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3756443134"/>
            <w:bookmarkStart w:id="149" w:name="__Fieldmark__74_3756443134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3756443134"/>
            <w:bookmarkStart w:id="151" w:name="__Fieldmark__75_3756443134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Testamenteiro cumpre o</w:t>
            </w:r>
            <w:r>
              <w:rPr>
                <w:rFonts w:cs="Arial"/>
                <w:sz w:val="20"/>
              </w:rPr>
              <w:t xml:space="preserve"> art. 9º, paragráfo primeiro e segundo do Provimento CGJ nº 68, de 21/09/2009? Em caso negativo, justifiqu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3756443134"/>
            <w:bookmarkStart w:id="153" w:name="__Fieldmark__76_3756443134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3756443134"/>
            <w:bookmarkStart w:id="155" w:name="__Fieldmark__77_3756443134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s contas são prestadas ao Juízo de origem no prazo legal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3756443134"/>
            <w:bookmarkStart w:id="157" w:name="__Fieldmark__78_3756443134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3756443134"/>
            <w:bookmarkStart w:id="159" w:name="__Fieldmark__79_3756443134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7416" w:hanging="7416"/>
        <w:rPr/>
      </w:pPr>
      <w:r>
        <w:rPr/>
        <w:t>Espaço físico e material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espaço é adequado e suficiente para o desenvolvimento das atividades do Juízo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3756443134"/>
            <w:bookmarkStart w:id="161" w:name="__Fieldmark__80_3756443134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3756443134"/>
            <w:bookmarkStart w:id="163" w:name="__Fieldmark__81_3756443134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material permanente e de consumo é suficiente ao desempenho das tarefas cartorárias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3756443134"/>
            <w:bookmarkStart w:id="165" w:name="__Fieldmark__82_3756443134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3756443134"/>
            <w:bookmarkStart w:id="167" w:name="__Fieldmark__83_3756443134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) O material permanente e de consumo está organizado de forma funcional e bem conservado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3756443134"/>
            <w:bookmarkStart w:id="169" w:name="__Fieldmark__84_3756443134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3756443134"/>
            <w:bookmarkStart w:id="171" w:name="__Fieldmark__85_3756443134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Há excesso de material de consumo armazena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3756443134"/>
            <w:bookmarkStart w:id="173" w:name="__Fieldmark__86_3756443134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3756443134"/>
            <w:bookmarkStart w:id="175" w:name="__Fieldmark__87_3756443134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) Há material de consumo passível de devolução ou descarte? </w:t>
            </w:r>
          </w:p>
          <w:p>
            <w:pPr>
              <w:pStyle w:val="NormalTJERJ"/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3756443134"/>
            <w:bookmarkStart w:id="177" w:name="__Fieldmark__88_3756443134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3756443134"/>
            <w:bookmarkStart w:id="179" w:name="__Fieldmark__89_3756443134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equipamento de informática é suficiente ao desenvolvimento das rotinas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90_3756443134"/>
            <w:bookmarkStart w:id="181" w:name="__Fieldmark__90_3756443134"/>
            <w:bookmarkEnd w:id="1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91_3756443134"/>
            <w:bookmarkStart w:id="183" w:name="__Fieldmark__91_3756443134"/>
            <w:bookmarkEnd w:id="1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360" w:after="0"/>
        <w:ind w:left="7416" w:hanging="7416"/>
        <w:rPr/>
      </w:pPr>
      <w:r>
        <w:rPr/>
        <w:t>Informações Complementares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0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22580</wp:posOffset>
                    </wp:positionV>
                    <wp:extent cx="6400800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5.4pt" to="499.5pt,-25.4pt" stroked="t" o:allowincell="t" style="position:absolute">
                    <v:stroke color="#969696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DGFAJ-007-04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t>Revisão: 03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>Data: 15/03/2010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b/>
              <w:sz w:val="22"/>
            </w:rPr>
            <w:drawing>
              <wp:inline distT="0" distB="0" distL="0" distR="0">
                <wp:extent cx="80454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Cs w:val="24"/>
              <w:u w:val="double"/>
            </w:rPr>
          </w:pPr>
          <w:r>
            <w:rPr>
              <w:szCs w:val="24"/>
              <w:u w:val="double"/>
            </w:rPr>
            <w:t xml:space="preserve">LISTA DE VERIFICAÇÃO EM SERVENTIAS AUXILIARES DO JUÍZO                                   </w:t>
          </w:r>
          <w:r>
            <w:rPr>
              <w:sz w:val="20"/>
              <w:u w:val="double"/>
            </w:rPr>
            <w:t>AVALIADOR JUDICIAL, CONTADOR JUDICIAL, DEPOSITÁRIO JUDICIAL, INVENTARIANTE JUDICIAL, LIQUIDANTE JUDICIAL, PARTIDOR JUDICIAL, TESTAMENTEIRO E TUTOR JUDICIAL</w:t>
          </w:r>
        </w:p>
      </w:tc>
    </w:tr>
  </w:tbl>
  <w:p>
    <w:pPr>
      <w:pStyle w:val="Normal"/>
      <w:jc w:val="center"/>
      <w:rPr/>
    </w:pPr>
    <w:bookmarkStart w:id="184" w:name="_Hlk253754814"/>
    <w:bookmarkStart w:id="185" w:name="OLE_LINK6"/>
    <w:bookmarkStart w:id="186" w:name="OLE_LINK5"/>
    <w:bookmarkStart w:id="187" w:name="_Hlk251335526"/>
    <w:bookmarkStart w:id="188" w:name="OLE_LINK4"/>
    <w:bookmarkStart w:id="189" w:name="OLE_LINK3"/>
    <w:bookmarkStart w:id="190" w:name="_Hlk247374218"/>
    <w:bookmarkStart w:id="191" w:name="OLE_LINK2"/>
    <w:bookmarkStart w:id="192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41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34485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1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1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56:00Z</dcterms:created>
  <dc:creator>Poder Judiciário do Estado do Rio de Janeiro</dc:creator>
  <dc:description/>
  <cp:keywords/>
  <dc:language>en-US</dc:language>
  <cp:lastModifiedBy>PJERJ</cp:lastModifiedBy>
  <cp:lastPrinted>2010-03-10T14:07:00Z</cp:lastPrinted>
  <dcterms:modified xsi:type="dcterms:W3CDTF">2010-03-11T15:57:00Z</dcterms:modified>
  <cp:revision>19</cp:revision>
  <dc:subject/>
  <dc:title>RELATÓRIO DE INSPEÇÃO</dc:title>
</cp:coreProperties>
</file>