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>
          <w:color w:val="000000"/>
          <w:sz w:val="20"/>
        </w:rPr>
        <w:t>CENTRAL DE MANDADO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AR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PERÍODO DE REALIZAÇÃO DA INSPEÇÃO OU FISCALIZAÇÃO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color w:val="000000"/>
          <w:sz w:val="20"/>
        </w:rPr>
        <w:t>Data do início</w:t>
      </w:r>
      <w:r>
        <w:rPr>
          <w:color w:val="000000"/>
          <w:sz w:val="20"/>
        </w:rPr>
        <w:t xml:space="preserve">:_____/_____/____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  <w:color w:val="000000"/>
          <w:sz w:val="20"/>
        </w:rPr>
        <w:t>Data do término</w:t>
      </w:r>
      <w:r>
        <w:rPr>
          <w:color w:val="000000"/>
          <w:sz w:val="20"/>
        </w:rPr>
        <w:t>: _____/_____/_____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EQUIPE de INSPEÇÃO OU FISCALIZAÇÃO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e e matrícul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e e matrícul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NSPEÇÃO OU FISCALIZAÇÃO:</w:t>
      </w:r>
    </w:p>
    <w:p>
      <w:pPr>
        <w:pStyle w:val="Heading2"/>
        <w:rPr/>
      </w:pPr>
      <w:r>
        <w:rPr/>
        <w:t>Lotação da serventia na data da inspeção ou fiscalização: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Juiz de Direit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2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0" w:name="__Fieldmark__0_761436784"/>
            <w:bookmarkStart w:id="1" w:name="__Fieldmark__0_761436784"/>
            <w:bookmarkEnd w:id="1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Titular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2" w:name="__Fieldmark__1_761436784"/>
            <w:bookmarkStart w:id="3" w:name="__Fieldmark__1_761436784"/>
            <w:bookmarkEnd w:id="3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m exercíci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852"/>
        <w:gridCol w:w="1260"/>
        <w:gridCol w:w="1800"/>
      </w:tblGrid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Gestor do Cartóri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6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4" w:name="__Fieldmark__2_761436784"/>
            <w:bookmarkStart w:id="5" w:name="__Fieldmark__2_761436784"/>
            <w:bookmarkEnd w:id="5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Escrivã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6" w:name="__Fieldmark__3_761436784"/>
            <w:bookmarkStart w:id="7" w:name="__Fieldmark__3_761436784"/>
            <w:bookmarkEnd w:id="7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Substituto/RE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iciais de Justiça Avalia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10"/>
        </w:rPr>
      </w:pPr>
      <w:r>
        <w:rPr>
          <w:sz w:val="10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40"/>
        <w:gridCol w:w="1440"/>
        <w:gridCol w:w="3060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dores da Equipe Té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 (equipe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3"/>
              </w:numPr>
              <w:tabs>
                <w:tab w:val="clear" w:pos="708"/>
                <w:tab w:val="left" w:pos="112" w:leader="none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sz w:val="20"/>
              </w:rPr>
              <w:t>A lotação real da central de mandados confere com o Quadro de Lotações do SHS (RELS)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761436784"/>
            <w:bookmarkStart w:id="9" w:name="__Fieldmark__4_76143678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761436784"/>
            <w:bookmarkStart w:id="11" w:name="__Fieldmark__5_76143678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3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sz w:val="20"/>
              </w:rPr>
              <w:t>A lotação da central de mandados atende às necessidades? Em caso negativo, aponte a defasagem numérica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761436784"/>
            <w:bookmarkStart w:id="13" w:name="__Fieldmark__6_76143678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761436784"/>
            <w:bookmarkStart w:id="15" w:name="__Fieldmark__7_76143678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3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sz w:val="20"/>
              </w:rPr>
              <w:t>Há servidor readaptado na central de mandados? Discriminar nome, matrícula e tipo de readaptaçã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761436784"/>
            <w:bookmarkStart w:id="17" w:name="__Fieldmark__8_76143678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761436784"/>
            <w:bookmarkStart w:id="19" w:name="__Fieldmark__9_76143678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3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sz w:val="20"/>
              </w:rPr>
              <w:t>Há servidor respondendo à sindicância e/ou processo administrativo na central de mandados? Discriminar nome, matrícula e número do processo administrativ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761436784"/>
            <w:bookmarkStart w:id="21" w:name="__Fieldmark__10_76143678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761436784"/>
            <w:bookmarkStart w:id="23" w:name="__Fieldmark__11_76143678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3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sz w:val="20"/>
              </w:rPr>
              <w:t>Há servidor faltando ao serviço injustificadamente na central de mandados? Discriminar nome e matrícula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761436784"/>
            <w:bookmarkStart w:id="25" w:name="__Fieldmark__12_761436784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761436784"/>
            <w:bookmarkStart w:id="27" w:name="__Fieldmark__13_761436784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Dados estatísticos </w:t>
      </w:r>
      <w:r>
        <w:rPr>
          <w:rFonts w:cs="Arial"/>
        </w:rPr>
        <w:t>(dados extraídos do sistema)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/>
            </w:pPr>
            <w:r>
              <w:rPr>
                <w:sz w:val="20"/>
              </w:rPr>
              <w:t>Número de mandados cadastrados pela central de mandados nos últimos 12 meses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/>
            </w:pPr>
            <w:r>
              <w:rPr>
                <w:sz w:val="20"/>
              </w:rPr>
              <w:t>Número de mandados cadastrados pela central de mandados no último ano (20___)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>
                <w:sz w:val="20"/>
              </w:rPr>
            </w:pPr>
            <w:r>
              <w:rPr>
                <w:sz w:val="20"/>
              </w:rPr>
              <w:t>Número médio de mandados distribuidos por OJA nos últimos 12 meses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/>
            </w:pPr>
            <w:r>
              <w:rPr>
                <w:sz w:val="20"/>
              </w:rPr>
              <w:t>Número de áreas geográficas para cumprimento dos mandados no momento da inspeção/fiscaliza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>
                <w:sz w:val="20"/>
              </w:rPr>
            </w:pPr>
            <w:r>
              <w:rPr>
                <w:sz w:val="20"/>
              </w:rPr>
              <w:t>Há mais de um OJA lotado numa mesma área geográfica? Em caso positivo, qual o critério de distribuição dos mandado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761436784"/>
            <w:bookmarkStart w:id="29" w:name="__Fieldmark__14_761436784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761436784"/>
            <w:bookmarkStart w:id="31" w:name="__Fieldmark__15_761436784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>
                <w:sz w:val="20"/>
              </w:rPr>
            </w:pPr>
            <w:r>
              <w:rPr>
                <w:sz w:val="20"/>
              </w:rPr>
              <w:t>Há rodízio das áreas geográfica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761436784"/>
            <w:bookmarkStart w:id="33" w:name="__Fieldmark__16_761436784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761436784"/>
            <w:bookmarkStart w:id="35" w:name="__Fieldmark__17_761436784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ind w:firstLine="708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578" w:hanging="578"/>
        <w:rPr/>
      </w:pPr>
      <w:r>
        <w:rPr/>
        <w:t>Controle de Mandados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É usado o SCM (Sistema Central de Mandados? Em caso negativo, há outro sistema para controle de mandado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761436784"/>
            <w:bookmarkStart w:id="37" w:name="__Fieldmark__18_761436784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761436784"/>
            <w:bookmarkStart w:id="39" w:name="__Fieldmark__19_761436784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Os mandados recebidos dos cartórios judiciais até as 16h são cadastrados no mesmo dia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761436784"/>
            <w:bookmarkStart w:id="41" w:name="__Fieldmark__20_761436784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761436784"/>
            <w:bookmarkStart w:id="43" w:name="__Fieldmark__21_761436784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Em caso negativo, o outro critério adotado pela serventia é autorizado expressamente pelo Juiz Coordenador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761436784"/>
            <w:bookmarkStart w:id="45" w:name="__Fieldmark__22_761436784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761436784"/>
            <w:bookmarkStart w:id="47" w:name="__Fieldmark__23_761436784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Em quaisquer dos casos, é respeitado o prazo máximo de 24h para o cadastramento dos mandado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761436784"/>
            <w:bookmarkStart w:id="49" w:name="__Fieldmark__24_761436784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761436784"/>
            <w:bookmarkStart w:id="51" w:name="__Fieldmark__25_761436784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Diariamente, qual a média percentual (%) ‘aproximada’ de recusa preliminar dos mandados encaminhados pelos cartórios judiciai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Os mandados que apresentam vício para o cumprimento são cadastrados para o OJA Diretor? Em caso negativo, para quem são cadastrado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761436784"/>
            <w:bookmarkStart w:id="53" w:name="__Fieldmark__26_761436784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761436784"/>
            <w:bookmarkStart w:id="55" w:name="__Fieldmark__27_761436784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O OJA Diretor informa todos os mandados cadastrados devolvidos sem cumprimento pela central de mandados? Em caso negativo, quem exerce essa atribuição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761436784"/>
            <w:bookmarkStart w:id="57" w:name="__Fieldmark__28_761436784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761436784"/>
            <w:bookmarkStart w:id="59" w:name="__Fieldmark__29_761436784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Qual a média dos últimos 06 meses de mandados cadastrados devolvidos sem cumprimento pela central de mandado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Os mandados recebidos dos OJA até as 15h são baixados e devolvidos aos cartórios judiciais no mesmo dia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761436784"/>
            <w:bookmarkStart w:id="61" w:name="__Fieldmark__30_761436784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761436784"/>
            <w:bookmarkStart w:id="63" w:name="__Fieldmark__31_761436784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Em caso negativo, o outro critério adotado pela central de mandados é autorizado expressamente pelo Juiz Coordenador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761436784"/>
            <w:bookmarkStart w:id="65" w:name="__Fieldmark__32_761436784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761436784"/>
            <w:bookmarkStart w:id="67" w:name="__Fieldmark__33_761436784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sz w:val="20"/>
              </w:rPr>
            </w:pPr>
            <w:r>
              <w:rPr>
                <w:sz w:val="20"/>
              </w:rPr>
              <w:t>Em quaisquer dos casos, é respeitado o prazo máximo de 24h para a devolução dos mandados baixados aos cartórios judiciai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761436784"/>
            <w:bookmarkStart w:id="69" w:name="__Fieldmark__34_761436784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761436784"/>
            <w:bookmarkStart w:id="71" w:name="__Fieldmark__35_761436784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A equipe técnica de apoio está sendo atualizada de todas as alterações do SCM (Sistema Central de Mandados)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761436784"/>
            <w:bookmarkStart w:id="73" w:name="__Fieldmark__36_761436784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761436784"/>
            <w:bookmarkStart w:id="75" w:name="__Fieldmark__37_761436784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O conceito de ‘cadastro’ e ‘baixa’ dos mandados no SCM (Sistema Central de Mandados) é uniforme na equipe técnica de apoio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761436784"/>
            <w:bookmarkStart w:id="77" w:name="__Fieldmark__38_761436784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761436784"/>
            <w:bookmarkStart w:id="79" w:name="__Fieldmark__39_761436784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color w:val="000000"/>
                <w:sz w:val="20"/>
              </w:rPr>
              <w:t xml:space="preserve">O OJA Diretor conhece todos os procedimentos do SCM </w:t>
            </w:r>
            <w:r>
              <w:rPr>
                <w:sz w:val="20"/>
              </w:rPr>
              <w:t>(Sistema Central de Mandados)</w:t>
            </w:r>
            <w:r>
              <w:rPr>
                <w:color w:val="000000"/>
                <w:sz w:val="20"/>
              </w:rPr>
              <w:t xml:space="preserve">? </w:t>
            </w:r>
          </w:p>
          <w:p>
            <w:pPr>
              <w:pStyle w:val="NormalTJERJ"/>
              <w:spacing w:before="60" w:after="60"/>
              <w:ind w:left="82" w:hanging="0"/>
              <w:rPr/>
            </w:pPr>
            <w:r>
              <w:rPr>
                <w:color w:val="000000"/>
                <w:sz w:val="20"/>
              </w:rPr>
              <w:t xml:space="preserve">Em caso negativo, quais os principais procedimentos desconhecidos pelo OJA Diretor, no momento da inspeção/fiscalização? </w:t>
            </w:r>
          </w:p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761436784"/>
            <w:bookmarkStart w:id="81" w:name="__Fieldmark__40_761436784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761436784"/>
            <w:bookmarkStart w:id="83" w:name="__Fieldmark__41_761436784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720" w:hanging="638"/>
              <w:rPr/>
            </w:pPr>
            <w:r>
              <w:rPr>
                <w:color w:val="000000"/>
                <w:sz w:val="20"/>
              </w:rPr>
              <w:t xml:space="preserve">Todos os OJA receberam treinamento no SCM </w:t>
            </w:r>
            <w:r>
              <w:rPr>
                <w:sz w:val="20"/>
              </w:rPr>
              <w:t>(Sistema Central de Mandados)</w:t>
            </w:r>
            <w:r>
              <w:rPr>
                <w:color w:val="000000"/>
                <w:sz w:val="20"/>
              </w:rPr>
              <w:t>?</w:t>
            </w:r>
          </w:p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761436784"/>
            <w:bookmarkStart w:id="85" w:name="__Fieldmark__42_761436784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761436784"/>
            <w:bookmarkStart w:id="87" w:name="__Fieldmark__43_761436784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720" w:hanging="638"/>
              <w:rPr/>
            </w:pPr>
            <w:r>
              <w:rPr>
                <w:sz w:val="20"/>
              </w:rPr>
              <w:t xml:space="preserve">Todos os OJA têm </w:t>
            </w:r>
            <w:r>
              <w:rPr>
                <w:i/>
                <w:iCs/>
                <w:sz w:val="20"/>
              </w:rPr>
              <w:t>login</w:t>
            </w:r>
            <w:r>
              <w:rPr>
                <w:sz w:val="20"/>
              </w:rPr>
              <w:t xml:space="preserve"> e senha do SCM (Sistema Central de Mandados)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761436784"/>
            <w:bookmarkStart w:id="89" w:name="__Fieldmark__44_761436784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761436784"/>
            <w:bookmarkStart w:id="91" w:name="__Fieldmark__45_761436784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Todos os OJA têm conhecimento dos princípios e critérios dos resultados dos relatórios disponíveis no SCM (Sistema Central de Mandados)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761436784"/>
            <w:bookmarkStart w:id="93" w:name="__Fieldmark__46_761436784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761436784"/>
            <w:bookmarkStart w:id="95" w:name="__Fieldmark__47_761436784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sz w:val="20"/>
              </w:rPr>
              <w:t>A relação mensal de mandados, com prazo de cumprimento excedido, é encaminhada ao Juiz Coordenador da Central de Mandados?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761436784"/>
            <w:bookmarkStart w:id="97" w:name="__Fieldmark__48_761436784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761436784"/>
            <w:bookmarkStart w:id="99" w:name="__Fieldmark__49_761436784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Arial (W1)" w:hAnsi="Arial (W1)" w:cs="Arial (W1)"/>
              </w:rPr>
            </w:pPr>
            <w:r>
              <w:rPr/>
              <w:t>Gerência da Central de Manda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tabs>
                <w:tab w:val="clear" w:pos="708"/>
                <w:tab w:val="left" w:pos="442" w:leader="none"/>
                <w:tab w:val="left" w:pos="802" w:leader="none"/>
              </w:tabs>
              <w:spacing w:before="60" w:after="60"/>
              <w:ind w:left="82" w:hanging="0"/>
              <w:rPr/>
            </w:pPr>
            <w:r>
              <w:rPr>
                <w:rFonts w:cs="Arial"/>
                <w:sz w:val="20"/>
              </w:rPr>
              <w:t>O Juiz Coordenador da Central de Mandados se reúne periodicamente com o OJA Diretor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761436784"/>
            <w:bookmarkStart w:id="101" w:name="__Fieldmark__50_761436784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761436784"/>
            <w:bookmarkStart w:id="103" w:name="__Fieldmark__51_761436784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tabs>
                <w:tab w:val="clear" w:pos="708"/>
                <w:tab w:val="left" w:pos="622" w:leader="none"/>
              </w:tabs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 dificuldades na relação institucional com os cartórios judiciais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m caso positivo, quais as dificuldades mais freqüentes? 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761436784"/>
            <w:bookmarkStart w:id="105" w:name="__Fieldmark__52_761436784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761436784"/>
            <w:bookmarkStart w:id="107" w:name="__Fieldmark__53_761436784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0" w:firstLine="8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 escalas de plantão diário, semanal, auxílio, férias, licenças-prêmio e outros têm critérios objetivos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761436784"/>
            <w:bookmarkStart w:id="109" w:name="__Fieldmark__54_761436784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761436784"/>
            <w:bookmarkStart w:id="111" w:name="__Fieldmark__55_761436784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OJA de plantão atendem ao balcão, além do cumprimento das medidas urgente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761436784"/>
            <w:bookmarkStart w:id="113" w:name="__Fieldmark__56_761436784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761436784"/>
            <w:bookmarkStart w:id="115" w:name="__Fieldmark__57_761436784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720" w:hanging="6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horários de entrada e saída dos OJA de plantão são respeitado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761436784"/>
            <w:bookmarkStart w:id="117" w:name="__Fieldmark__58_761436784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761436784"/>
            <w:bookmarkStart w:id="119" w:name="__Fieldmark__59_761436784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0" w:firstLine="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 usualmente o envio de convites para que as partes compareçam à serventia a fim de receber o mandado judicial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761436784"/>
            <w:bookmarkStart w:id="121" w:name="__Fieldmark__60_761436784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761436784"/>
            <w:bookmarkStart w:id="123" w:name="__Fieldmark__61_761436784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m caso positivo, há autorização ou conhecimento expresso do Juiz Coordenad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761436784"/>
            <w:bookmarkStart w:id="125" w:name="__Fieldmark__62_761436784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761436784"/>
            <w:bookmarkStart w:id="127" w:name="__Fieldmark__63_761436784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0" w:firstLine="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do do comparecimento da parte convidada, o mandado encontra-se na serventia em local fácil e acessível, podendo ser cumprido por qualquer OJA de plantão ou designado pelo OJA Diretor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761436784"/>
            <w:bookmarkStart w:id="129" w:name="__Fieldmark__64_761436784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761436784"/>
            <w:bookmarkStart w:id="131" w:name="__Fieldmark__65_761436784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0" w:firstLine="82"/>
              <w:rPr/>
            </w:pPr>
            <w:r>
              <w:rPr>
                <w:rFonts w:cs="Arial"/>
                <w:sz w:val="20"/>
              </w:rPr>
              <w:t>Os modelos de convite, informação, certidão, auto e dilação de prazo disponíveis no SCM (Sistema Central de Mandados), são utilizados pelos OJA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761436784"/>
            <w:bookmarkStart w:id="133" w:name="__Fieldmark__66_761436784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761436784"/>
            <w:bookmarkStart w:id="135" w:name="__Fieldmark__67_761436784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0" w:firstLine="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 modelos impressos são oferecidos aos OJA pela serventia? Em caso positivo, quai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761436784"/>
            <w:bookmarkStart w:id="137" w:name="__Fieldmark__68_761436784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761436784"/>
            <w:bookmarkStart w:id="139" w:name="__Fieldmark__69_761436784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26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OJA têm escala de comparecimento semanal na serventia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761436784"/>
            <w:bookmarkStart w:id="141" w:name="__Fieldmark__70_761436784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761436784"/>
            <w:bookmarkStart w:id="143" w:name="__Fieldmark__71_761436784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 caso positivo, essa escala está afixada visivelmente, ao alcance dos advogados e do público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761436784"/>
            <w:bookmarkStart w:id="145" w:name="__Fieldmark__72_761436784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761436784"/>
            <w:bookmarkStart w:id="147" w:name="__Fieldmark__73_761436784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720" w:hanging="6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horários do comparecimento semanal são respeitados pelos OJA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761436784"/>
            <w:bookmarkStart w:id="149" w:name="__Fieldmark__74_761436784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761436784"/>
            <w:bookmarkStart w:id="151" w:name="__Fieldmark__75_761436784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OJA têm conhecimento do prazo legal para cumprimento do mandado judicial e suas excepcionalidade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761436784"/>
            <w:bookmarkStart w:id="153" w:name="__Fieldmark__76_761436784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761436784"/>
            <w:bookmarkStart w:id="155" w:name="__Fieldmark__77_761436784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720" w:hanging="63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OJA utilizam o mecanismo da dilação de prazo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761436784"/>
            <w:bookmarkStart w:id="157" w:name="__Fieldmark__78_761436784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761436784"/>
            <w:bookmarkStart w:id="159" w:name="__Fieldmark__79_761436784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 OJA transferindo a outrem a execução do mandado, sem prévia autorização, e anotação do responsável pela central de mandados? Em caso afirmativo, declinar nome e matrícula, informando se foi instaurada sindicância.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761436784"/>
            <w:bookmarkStart w:id="161" w:name="__Fieldmark__80_761436784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761436784"/>
            <w:bookmarkStart w:id="163" w:name="__Fieldmark__81_761436784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ão sendo observado os Atos Normativos expedidos pela Administração Superior? Em caso negativo justifique o motivo do nâo cumprimento e/ou observância.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761436784"/>
            <w:bookmarkStart w:id="165" w:name="__Fieldmark__82_761436784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761436784"/>
            <w:bookmarkStart w:id="167" w:name="__Fieldmark__83_761436784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/>
            </w:pPr>
            <w:r>
              <w:rPr>
                <w:rFonts w:cs="Arial"/>
                <w:sz w:val="20"/>
              </w:rPr>
              <w:t>A Central de Mandados possui arquivadas, em pasta própria, as guias de remessa e devolução de mandado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761436784"/>
            <w:bookmarkStart w:id="169" w:name="__Fieldmark__84_761436784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761436784"/>
            <w:bookmarkStart w:id="171" w:name="__Fieldmark__85_761436784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60" w:after="60"/>
              <w:ind w:left="8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entral de Mandados possui arquivados, em pasta própria, as cópias dos relatórios Circunstânciados das Correições anteriores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761436784"/>
            <w:bookmarkStart w:id="173" w:name="__Fieldmark__86_761436784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761436784"/>
            <w:bookmarkStart w:id="175" w:name="__Fieldmark__87_761436784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416" w:hanging="7416"/>
        <w:rPr/>
      </w:pPr>
      <w:r>
        <w:rPr/>
        <w:t>Atendimento de balcã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tabs>
                <w:tab w:val="clear" w:pos="708"/>
                <w:tab w:val="left" w:pos="472" w:leader="none"/>
              </w:tabs>
              <w:spacing w:before="60" w:after="60"/>
              <w:ind w:left="227" w:hanging="11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 observado o cumprimento  da prioridade no atendimento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761436784"/>
            <w:bookmarkStart w:id="177" w:name="__Fieldmark__88_761436784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761436784"/>
            <w:bookmarkStart w:id="179" w:name="__Fieldmark__89_761436784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0"/>
              </w:numPr>
              <w:tabs>
                <w:tab w:val="clear" w:pos="708"/>
                <w:tab w:val="left" w:pos="472" w:leader="none"/>
                <w:tab w:val="left" w:pos="862" w:leader="none"/>
              </w:tabs>
              <w:spacing w:before="60" w:after="60"/>
              <w:ind w:left="227" w:hanging="115"/>
              <w:rPr/>
            </w:pPr>
            <w:r>
              <w:rPr>
                <w:rFonts w:cs="Arial"/>
                <w:sz w:val="20"/>
              </w:rPr>
              <w:t xml:space="preserve">Foi observada a existência de filas durante a inspeção/fiscalização? 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90_761436784"/>
            <w:bookmarkStart w:id="181" w:name="__Fieldmark__90_761436784"/>
            <w:bookmarkEnd w:id="1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91_761436784"/>
            <w:bookmarkStart w:id="183" w:name="__Fieldmark__91_761436784"/>
            <w:bookmarkEnd w:id="1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1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partes e os advogados são atendidos com presteza e urbanidade (pesquisar por amostragem) 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92_761436784"/>
            <w:bookmarkStart w:id="185" w:name="__Fieldmark__92_761436784"/>
            <w:bookmarkEnd w:id="1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93_761436784"/>
            <w:bookmarkStart w:id="187" w:name="__Fieldmark__93_761436784"/>
            <w:bookmarkEnd w:id="1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7416" w:hanging="7416"/>
        <w:rPr/>
      </w:pPr>
      <w:r>
        <w:rPr/>
        <w:t>Espaço físico e material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rFonts w:cs="Arial"/>
                <w:sz w:val="20"/>
              </w:rPr>
              <w:t>O espaço é adequado e suficiente para o desenvolvimento das atividades da central de mandados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8" w:name="__Fieldmark__94_761436784"/>
            <w:bookmarkStart w:id="189" w:name="__Fieldmark__94_761436784"/>
            <w:bookmarkEnd w:id="1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0" w:name="__Fieldmark__95_761436784"/>
            <w:bookmarkStart w:id="191" w:name="__Fieldmark__95_761436784"/>
            <w:bookmarkEnd w:id="1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rFonts w:cs="Arial"/>
                <w:sz w:val="20"/>
              </w:rPr>
              <w:t>O material permanente e de consumo é suficiente ao desempenho das tarefas da central de mandados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2" w:name="__Fieldmark__96_761436784"/>
            <w:bookmarkStart w:id="193" w:name="__Fieldmark__96_761436784"/>
            <w:bookmarkEnd w:id="1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4" w:name="__Fieldmark__97_761436784"/>
            <w:bookmarkStart w:id="195" w:name="__Fieldmark__97_761436784"/>
            <w:bookmarkEnd w:id="1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material permanente e de consumo está organizado de forma funcional e bem conservado?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6" w:name="__Fieldmark__98_761436784"/>
            <w:bookmarkStart w:id="197" w:name="__Fieldmark__98_761436784"/>
            <w:bookmarkEnd w:id="1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8" w:name="__Fieldmark__99_761436784"/>
            <w:bookmarkStart w:id="199" w:name="__Fieldmark__99_761436784"/>
            <w:bookmarkEnd w:id="1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 excesso de material de consumo armazenado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0" w:name="__Fieldmark__100_761436784"/>
            <w:bookmarkStart w:id="201" w:name="__Fieldmark__100_761436784"/>
            <w:bookmarkEnd w:id="2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2" w:name="__Fieldmark__101_761436784"/>
            <w:bookmarkStart w:id="203" w:name="__Fieldmark__101_761436784"/>
            <w:bookmarkEnd w:id="2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720" w:hanging="6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á material de consumo passível de devolução ou descarte? </w:t>
            </w:r>
          </w:p>
          <w:p>
            <w:pPr>
              <w:pStyle w:val="NormalTJERJ"/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4" w:name="__Fieldmark__102_761436784"/>
            <w:bookmarkStart w:id="205" w:name="__Fieldmark__102_761436784"/>
            <w:bookmarkEnd w:id="2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6" w:name="__Fieldmark__103_761436784"/>
            <w:bookmarkStart w:id="207" w:name="__Fieldmark__103_761436784"/>
            <w:bookmarkEnd w:id="2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equipamento de informática é suficiente ao desenvolvimento das rotinas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8" w:name="__Fieldmark__104_761436784"/>
            <w:bookmarkStart w:id="209" w:name="__Fieldmark__104_761436784"/>
            <w:bookmarkEnd w:id="2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0" w:name="__Fieldmark__105_761436784"/>
            <w:bookmarkStart w:id="211" w:name="__Fieldmark__105_761436784"/>
            <w:bookmarkEnd w:id="2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pacing w:before="60" w:after="60"/>
              <w:ind w:left="112" w:hanging="0"/>
              <w:rPr/>
            </w:pPr>
            <w:r>
              <w:rPr>
                <w:rFonts w:cs="Arial"/>
                <w:sz w:val="20"/>
              </w:rPr>
              <w:t>O equipamento de informática é compatível com as atividades da central de mandados? Em caso negativo, justifique.</w:t>
            </w:r>
          </w:p>
          <w:p>
            <w:pPr>
              <w:pStyle w:val="NormalTJERJ"/>
              <w:tabs>
                <w:tab w:val="clear" w:pos="708"/>
                <w:tab w:val="left" w:pos="-68" w:leader="none"/>
              </w:tabs>
              <w:spacing w:before="60" w:after="6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2" w:name="__Fieldmark__106_761436784"/>
            <w:bookmarkStart w:id="213" w:name="__Fieldmark__106_761436784"/>
            <w:bookmarkEnd w:id="2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4" w:name="__Fieldmark__107_761436784"/>
            <w:bookmarkStart w:id="215" w:name="__Fieldmark__107_761436784"/>
            <w:bookmarkEnd w:id="2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rPr/>
      </w:pPr>
      <w:r>
        <w:rPr/>
        <w:t>Informações Complementare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040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32105</wp:posOffset>
                    </wp:positionV>
                    <wp:extent cx="6400800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6.15pt" to="499.5pt,-26.15pt" stroked="t" o:allowincell="t" style="position:absolute">
                    <v:stroke color="#969696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DGFAJ-007-03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>Revisão: 03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t>Data: 15/03/2010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trHeight w:val="983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4572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rFonts w:ascii="Arial (W1)" w:hAnsi="Arial (W1)" w:cs="Arial (W1)"/>
              <w:iCs/>
              <w:szCs w:val="24"/>
            </w:rPr>
          </w:pPr>
          <w:r>
            <w:rPr>
              <w:rFonts w:cs="Arial (W1)" w:ascii="Arial (W1)" w:hAnsi="Arial (W1)"/>
              <w:szCs w:val="22"/>
              <w:u w:val="double"/>
            </w:rPr>
            <w:t>LISTA DE VERIFICAÇÃO – CENTRAL DE MANDADOS</w:t>
          </w:r>
          <w:r>
            <w:rPr>
              <w:rFonts w:cs="Arial (W1)" w:ascii="Arial (W1)" w:hAnsi="Arial (W1)"/>
              <w:szCs w:val="22"/>
            </w:rPr>
            <w:t xml:space="preserve"> </w:t>
          </w:r>
        </w:p>
      </w:tc>
    </w:tr>
  </w:tbl>
  <w:p>
    <w:pPr>
      <w:pStyle w:val="Normal"/>
      <w:jc w:val="center"/>
      <w:rPr/>
    </w:pPr>
    <w:bookmarkStart w:id="216" w:name="_Hlk253754814"/>
    <w:bookmarkStart w:id="217" w:name="OLE_LINK6"/>
    <w:bookmarkStart w:id="218" w:name="OLE_LINK5"/>
    <w:bookmarkStart w:id="219" w:name="_Hlk251335526"/>
    <w:bookmarkStart w:id="220" w:name="OLE_LINK4"/>
    <w:bookmarkStart w:id="221" w:name="OLE_LINK3"/>
    <w:bookmarkStart w:id="222" w:name="_Hlk247374218"/>
    <w:bookmarkStart w:id="223" w:name="OLE_LINK2"/>
    <w:bookmarkStart w:id="224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7"/>
        </w:tabs>
        <w:ind w:left="457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27" w:hanging="227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1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1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55:00Z</dcterms:created>
  <dc:creator>Poder Judiciário do Estado do Rio de Janeiro</dc:creator>
  <dc:description/>
  <cp:keywords/>
  <dc:language>en-US</dc:language>
  <cp:lastModifiedBy>PJERJ</cp:lastModifiedBy>
  <cp:lastPrinted>2010-03-09T16:54:00Z</cp:lastPrinted>
  <dcterms:modified xsi:type="dcterms:W3CDTF">2010-03-11T15:55:00Z</dcterms:modified>
  <cp:revision>22</cp:revision>
  <dc:subject/>
  <dc:title>RELATÓRIO DE INSPEÇÃO</dc:title>
</cp:coreProperties>
</file>