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30"/>
          <w:sz w:val="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-80645</wp:posOffset>
            </wp:positionV>
            <wp:extent cx="622935" cy="6902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4295</wp:posOffset>
            </wp:positionV>
            <wp:extent cx="598170" cy="674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729615</wp:posOffset>
                </wp:positionV>
                <wp:extent cx="399288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0000FF"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4"/>
                                <w:szCs w:val="28"/>
                                <w:shd w:fill="FFFFFF" w:val="clear"/>
                              </w:rPr>
                              <w:t>PESQUISA DE SATISFAÇÃO DO USU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FF"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FF"/>
                                <w:sz w:val="24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9.5pt;mso-wrap-distance-left:9.05pt;mso-wrap-distance-right:9.05pt;mso-wrap-distance-top:0pt;mso-wrap-distance-bottom:0pt;margin-top:57.4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hd w:fill="FFFFFF" w:val="clear"/>
                        <w:rPr>
                          <w:rFonts w:ascii="Arial" w:hAnsi="Arial" w:cs="Arial"/>
                          <w:bCs/>
                          <w:color w:val="0000FF"/>
                          <w:sz w:val="24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FF"/>
                          <w:sz w:val="24"/>
                          <w:szCs w:val="28"/>
                          <w:shd w:fill="FFFFFF" w:val="clear"/>
                        </w:rPr>
                        <w:t>PESQUISA DE SATISFAÇÃO DO USUÁ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FF"/>
                          <w:sz w:val="24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/>
                          <w:bCs/>
                          <w:color w:val="0000FF"/>
                          <w:sz w:val="24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-104775</wp:posOffset>
                </wp:positionV>
                <wp:extent cx="3771900" cy="843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pacing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pacing w:val="-30"/>
                                <w:sz w:val="22"/>
                                <w:szCs w:val="22"/>
                              </w:rPr>
                              <w:t>Poder Judiciário do Estado do Rio de Janeiro - PJERJ</w:t>
                            </w:r>
                          </w:p>
                          <w:p>
                            <w:pPr>
                              <w:pStyle w:val="Heading1"/>
                              <w:spacing w:before="6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pacing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pacing w:val="-30"/>
                                <w:sz w:val="22"/>
                                <w:szCs w:val="22"/>
                              </w:rPr>
                              <w:t>Corregedoria Geral da Justiça – CGJ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  <w:t>Diretoria Geral de Fiscalização e Apoio às Serventias – DGF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Start w:id="0" w:name="_Hlk253754814"/>
                            <w:bookmarkStart w:id="1" w:name="OLE_LINK6"/>
                            <w:bookmarkStart w:id="2" w:name="OLE_LINK5"/>
                            <w:bookmarkStart w:id="3" w:name="_Hlk251335526"/>
                            <w:bookmarkStart w:id="4" w:name="OLE_LINK4"/>
                            <w:bookmarkStart w:id="5" w:name="OLE_LINK3"/>
                            <w:bookmarkStart w:id="6" w:name="_Hlk247374218"/>
                            <w:bookmarkStart w:id="7" w:name="OLE_LINK2"/>
                            <w:bookmarkStart w:id="8" w:name="OLE_LINK1"/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ATENÇÃO: A cópia impressa a partir da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intranet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é cópia não controlada.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0"/>
                                <w:sz w:val="28"/>
                                <w:szCs w:val="28"/>
                              </w:rPr>
                              <w:t>- D Judiciais -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  <w:t xml:space="preserve"> DGFAJ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6.4pt;mso-wrap-distance-left:9.05pt;mso-wrap-distance-right:9.05pt;mso-wrap-distance-top:0pt;mso-wrap-distance-bottom:0pt;margin-top:-8.2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spacing w:val="-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pacing w:val="-30"/>
                          <w:sz w:val="22"/>
                          <w:szCs w:val="22"/>
                        </w:rPr>
                        <w:t>Poder Judiciário do Estado do Rio de Janeiro - PJERJ</w:t>
                      </w:r>
                    </w:p>
                    <w:p>
                      <w:pPr>
                        <w:pStyle w:val="Heading1"/>
                        <w:spacing w:before="6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spacing w:val="-3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pacing w:val="-30"/>
                          <w:sz w:val="22"/>
                          <w:szCs w:val="22"/>
                        </w:rPr>
                        <w:t>Corregedoria Geral da Justiça – CGJ</w:t>
                      </w:r>
                    </w:p>
                    <w:p>
                      <w:pPr>
                        <w:pStyle w:val="TextBody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pacing w:val="-20"/>
                          <w:sz w:val="22"/>
                          <w:szCs w:val="22"/>
                        </w:rPr>
                        <w:t>Diretoria Geral de Fiscalização e Apoio às Serventias – DGFA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b/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bookmarkStart w:id="9" w:name="_Hlk253754814"/>
                      <w:bookmarkStart w:id="10" w:name="OLE_LINK6"/>
                      <w:bookmarkStart w:id="11" w:name="OLE_LINK5"/>
                      <w:bookmarkStart w:id="12" w:name="_Hlk251335526"/>
                      <w:bookmarkStart w:id="13" w:name="OLE_LINK4"/>
                      <w:bookmarkStart w:id="14" w:name="OLE_LINK3"/>
                      <w:bookmarkStart w:id="15" w:name="_Hlk247374218"/>
                      <w:bookmarkStart w:id="16" w:name="OLE_LINK2"/>
                      <w:bookmarkStart w:id="17" w:name="OLE_LINK1"/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</w:rPr>
                        <w:t xml:space="preserve">ATENÇÃO: A cópia impressa a partir da </w:t>
                      </w:r>
                      <w:r>
                        <w:rPr>
                          <w:rFonts w:cs="Arial"/>
                          <w:b/>
                          <w:i/>
                          <w:color w:val="FF0000"/>
                          <w:sz w:val="16"/>
                          <w:szCs w:val="16"/>
                        </w:rPr>
                        <w:t>intranet</w:t>
                      </w:r>
                      <w:r>
                        <w:rPr>
                          <w:rFonts w:cs="Arial"/>
                          <w:b/>
                          <w:color w:val="FF0000"/>
                          <w:sz w:val="16"/>
                          <w:szCs w:val="16"/>
                        </w:rPr>
                        <w:t xml:space="preserve"> é cópia não controlada.</w:t>
                      </w:r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 w:val="false"/>
                          <w:b w:val="false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0000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 w:val="false"/>
                          <w:b w:val="false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pacing w:val="-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pacing w:val="-20"/>
                          <w:sz w:val="28"/>
                          <w:szCs w:val="28"/>
                        </w:rPr>
                        <w:t>- D Judiciais -</w:t>
                      </w:r>
                      <w:r>
                        <w:rPr>
                          <w:rFonts w:cs="Arial" w:ascii="Arial" w:hAnsi="Arial"/>
                          <w:b w:val="false"/>
                          <w:spacing w:val="-20"/>
                          <w:sz w:val="22"/>
                          <w:szCs w:val="22"/>
                        </w:rPr>
                        <w:t xml:space="preserve"> DGFAJ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 w:val="false"/>
                          <w:b w:val="false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pacing w:val="-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Arial"/>
          <w:b/>
          <w:b/>
          <w:spacing w:val="30"/>
          <w:sz w:val="4"/>
        </w:rPr>
      </w:pPr>
      <w:r>
        <w:rPr>
          <w:rFonts w:cs="Arial" w:ascii="Times New Roman" w:hAnsi="Times New Roman"/>
          <w:b/>
          <w:spacing w:val="30"/>
          <w:sz w:val="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 w:ascii="Times New Roman" w:hAnsi="Times New Roman"/>
          <w:b/>
          <w:spacing w:val="30"/>
          <w:sz w:val="28"/>
        </w:rPr>
      </w:r>
    </w:p>
    <w:p>
      <w:pPr>
        <w:pStyle w:val="Corpodetexto3"/>
        <w:ind w:left="142" w:hanging="0"/>
        <w:rPr>
          <w:rFonts w:ascii="Times New Roman" w:hAnsi="Times New Roman" w:cs="Times New Roman"/>
          <w:b/>
          <w:b/>
          <w:color w:val="FF0000"/>
          <w:spacing w:val="30"/>
          <w:sz w:val="8"/>
        </w:rPr>
      </w:pPr>
      <w:r>
        <w:rPr>
          <w:rFonts w:cs="Times New Roman" w:ascii="Times New Roman" w:hAnsi="Times New Roman"/>
          <w:b/>
          <w:color w:val="FF0000"/>
          <w:spacing w:val="30"/>
          <w:sz w:val="8"/>
        </w:rPr>
      </w:r>
    </w:p>
    <w:p>
      <w:pPr>
        <w:pStyle w:val="Corpodetexto3"/>
        <w:ind w:left="142" w:hanging="0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Indent"/>
        <w:rPr/>
      </w:pPr>
      <w:r>
        <w:rPr>
          <w:b/>
          <w:color w:val="FF0000"/>
        </w:rPr>
        <w:t>Solicitamos avaliar os serviços prestados pela DGFAJ, com relação</w:t>
      </w:r>
      <w:r>
        <w:rPr>
          <w:b/>
          <w:color w:val="FF0000"/>
          <w:u w:val="single"/>
        </w:rPr>
        <w:t xml:space="preserve"> APENAS</w:t>
      </w:r>
      <w:r>
        <w:rPr>
          <w:b/>
          <w:color w:val="FF0000"/>
        </w:rPr>
        <w:t xml:space="preserve"> a consulta feita por V.Sa.        ao cadastro  (endereço, telefone, etc...)     de        serventia judicial,  respondendo às   perguntas abaixo</w:t>
      </w:r>
      <w:r>
        <w:rPr>
          <w:color w:val="FF0000"/>
        </w:rPr>
        <w:t>:</w:t>
      </w:r>
    </w:p>
    <w:p>
      <w:pPr>
        <w:pStyle w:val="Normal"/>
        <w:ind w:left="-142" w:right="-427" w:firstLine="142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49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USUÁRIOS</w:t>
            </w:r>
            <w:r>
              <w:rPr>
                <w:rFonts w:cs="Arial"/>
              </w:rPr>
              <w:t>: sociedade e unidades do PJERJ que consultam o cadastro de serventias judiciais na internet e intranet.</w:t>
            </w:r>
          </w:p>
        </w:tc>
      </w:tr>
    </w:tbl>
    <w:p>
      <w:pPr>
        <w:pStyle w:val="Normal"/>
        <w:ind w:left="-142" w:right="-427" w:firstLine="142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</w:tblGrid>
      <w:tr>
        <w:trPr>
          <w:trHeight w:val="132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 relação à </w:t>
            </w:r>
            <w:r>
              <w:rPr>
                <w:rFonts w:cs="Arial"/>
                <w:b/>
                <w:sz w:val="22"/>
                <w:szCs w:val="22"/>
              </w:rPr>
              <w:t>PRECISÃO</w:t>
            </w:r>
            <w:r>
              <w:rPr>
                <w:rFonts w:cs="Arial"/>
                <w:sz w:val="22"/>
                <w:szCs w:val="22"/>
              </w:rPr>
              <w:t xml:space="preserve"> dos dados consultados (se corretos ou não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8" w:name="__Fieldmark__0_441125809"/>
            <w:bookmarkStart w:id="19" w:name="__Fieldmark__0_441125809"/>
            <w:bookmarkEnd w:id="1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 xml:space="preserve">Ótim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0" w:name="__Fieldmark__1_441125809"/>
            <w:bookmarkStart w:id="21" w:name="__Fieldmark__1_441125809"/>
            <w:bookmarkEnd w:id="2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 xml:space="preserve">Bom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2" w:name="__Fieldmark__2_441125809"/>
            <w:bookmarkStart w:id="23" w:name="__Fieldmark__2_441125809"/>
            <w:bookmarkEnd w:id="2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Regul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4" w:name="__Fieldmark__3_441125809"/>
            <w:bookmarkStart w:id="25" w:name="__Fieldmark__3_441125809"/>
            <w:bookmarkEnd w:id="2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 xml:space="preserve">Ruim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6" w:name="__Fieldmark__4_441125809"/>
            <w:bookmarkStart w:id="27" w:name="__Fieldmark__4_441125809"/>
            <w:bookmarkEnd w:id="2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Péssimo</w:t>
            </w:r>
          </w:p>
        </w:tc>
      </w:tr>
      <w:tr>
        <w:trPr>
          <w:trHeight w:val="142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Com relação à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 TOTALIDADE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dos dados consultados  (se todos os dados   disponibilizados no site estão completos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8" w:name="__Fieldmark__5_441125809"/>
            <w:bookmarkStart w:id="29" w:name="__Fieldmark__5_441125809"/>
            <w:bookmarkEnd w:id="2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 xml:space="preserve">Ótimo </w:t>
            </w:r>
            <w:r>
              <w:rPr>
                <w:rFonts w:cs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0" w:name="__Fieldmark__6_441125809"/>
            <w:bookmarkStart w:id="31" w:name="__Fieldmark__6_441125809"/>
            <w:bookmarkEnd w:id="3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 xml:space="preserve">Bom </w:t>
            </w:r>
            <w:r>
              <w:rPr>
                <w:rFonts w:cs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2" w:name="__Fieldmark__7_441125809"/>
            <w:bookmarkStart w:id="33" w:name="__Fieldmark__7_441125809"/>
            <w:bookmarkEnd w:id="3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Regul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4" w:name="__Fieldmark__8_441125809"/>
            <w:bookmarkStart w:id="35" w:name="__Fieldmark__8_441125809"/>
            <w:bookmarkEnd w:id="3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 xml:space="preserve">Ruim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6" w:name="__Fieldmark__9_441125809"/>
            <w:bookmarkStart w:id="37" w:name="__Fieldmark__9_441125809"/>
            <w:bookmarkEnd w:id="3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8"/>
              </w:rPr>
              <w:t>Péssimo</w:t>
            </w:r>
          </w:p>
        </w:tc>
      </w:tr>
    </w:tbl>
    <w:p>
      <w:pPr>
        <w:pStyle w:val="Normal"/>
        <w:spacing w:before="60" w:after="60"/>
        <w:ind w:firstLine="142"/>
        <w:rPr>
          <w:rFonts w:cs="Arial"/>
          <w:sz w:val="20"/>
        </w:rPr>
      </w:pPr>
      <w:r>
        <w:rPr>
          <w:rFonts w:cs="Arial"/>
          <w:sz w:val="20"/>
        </w:rPr>
        <w:t>Caso deseje identificar-se:</w:t>
      </w:r>
    </w:p>
    <w:p>
      <w:pPr>
        <w:pStyle w:val="Normal"/>
        <w:spacing w:before="60" w:after="60"/>
        <w:ind w:firstLine="142"/>
        <w:rPr>
          <w:rFonts w:cs="Arial"/>
          <w:sz w:val="20"/>
        </w:rPr>
      </w:pPr>
      <w:r>
        <w:rPr>
          <w:rFonts w:cs="Arial"/>
          <w:sz w:val="20"/>
        </w:rPr>
        <w:t>Nome: __________________________________________________</w:t>
      </w:r>
    </w:p>
    <w:p>
      <w:pPr>
        <w:pStyle w:val="Normal"/>
        <w:spacing w:before="60" w:after="60"/>
        <w:ind w:firstLine="142"/>
        <w:rPr>
          <w:rFonts w:cs="Arial"/>
          <w:sz w:val="20"/>
        </w:rPr>
      </w:pPr>
      <w:r>
        <w:rPr>
          <w:rFonts w:cs="Arial"/>
          <w:sz w:val="20"/>
        </w:rPr>
        <w:t>Telefone e/ou e-mail: ______________________________________</w:t>
      </w:r>
    </w:p>
    <w:sectPr>
      <w:footerReference w:type="default" r:id="rId4"/>
      <w:type w:val="nextPage"/>
      <w:pgSz w:orient="landscape" w:w="16838" w:h="11906"/>
      <w:pgMar w:left="1134" w:right="1247" w:gutter="0" w:header="0" w:top="709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-12065</wp:posOffset>
              </wp:positionV>
              <wp:extent cx="4114800" cy="0"/>
              <wp:effectExtent l="0" t="11430" r="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0.95pt" to="322.3pt,-0.9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FRM-DGFAG-002-12                              Revisão:00                                     15/03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pacing w:val="3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Tahoma" w:hAnsi="Tahoma" w:cs="Tahoma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">
    <w:name w:val="Sub-item"/>
    <w:basedOn w:val="Normal"/>
    <w:qFormat/>
    <w:pPr>
      <w:jc w:val="both"/>
    </w:pPr>
    <w:rPr>
      <w:b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00:00Z</dcterms:created>
  <dc:creator>Welson Massi</dc:creator>
  <dc:description/>
  <cp:keywords/>
  <dc:language>en-US</dc:language>
  <cp:lastModifiedBy>PJERJ</cp:lastModifiedBy>
  <cp:lastPrinted>2008-08-06T12:47:00Z</cp:lastPrinted>
  <dcterms:modified xsi:type="dcterms:W3CDTF">2010-03-26T20:00:00Z</dcterms:modified>
  <cp:revision>2</cp:revision>
  <dc:subject/>
  <dc:title>PESQUISA DE SATISFAÇÃO DO USUÁRIO</dc:title>
</cp:coreProperties>
</file>