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ezados Srs. Responsáveis por </w:t>
      </w:r>
      <w:r>
        <w:rPr>
          <w:rFonts w:cs="Arial" w:ascii="Arial" w:hAnsi="Arial"/>
          <w:sz w:val="20"/>
          <w:u w:val="single"/>
        </w:rPr>
        <w:t xml:space="preserve">Serventia </w:t>
      </w:r>
      <w:r>
        <w:rPr>
          <w:rFonts w:cs="Arial" w:ascii="Arial" w:hAnsi="Arial"/>
          <w:sz w:val="20"/>
        </w:rPr>
        <w:t>apoiada pelo GEAP-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 xml:space="preserve">A Diretoria Geral de Fiscalização e Apoio às Serventias Judiciais (DGFAJ) realiza a sua pesquisa de satisfação dos usuários e solicita a V.S. avaliar o </w:t>
      </w:r>
      <w:r>
        <w:rPr>
          <w:b/>
          <w:bCs/>
        </w:rPr>
        <w:t>apoio cartorário realizado pela equipe do GEAP-C</w:t>
      </w:r>
      <w:r>
        <w:rPr/>
        <w:t xml:space="preserve">. Esta pesquisa poderá ser devolvida por correio eletrônico – </w:t>
      </w:r>
      <w:r>
        <w:rPr>
          <w:u w:val="single"/>
        </w:rPr>
        <w:t>cgj-</w:t>
      </w:r>
      <w:hyperlink r:id="rId2">
        <w:r>
          <w:rPr>
            <w:rStyle w:val="InternetLink"/>
            <w:color w:val="000000"/>
          </w:rPr>
          <w:t>dgfaj@tjrj.jus.br</w:t>
        </w:r>
      </w:hyperlink>
      <w:r>
        <w:rPr/>
        <w:t xml:space="preserve"> - ou depositada na urna disponibilizada no balcão de atendimento da DGFA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ndo que a pesquisa de satisfação é realizada semestralmente, solicitamos observar o período dos seis meses anteriores à realização desta pesquisa e responde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eficácia</w:t>
            </w:r>
            <w:r>
              <w:rPr>
                <w:sz w:val="18"/>
              </w:rPr>
              <w:t xml:space="preserve"> do apoio cartorário, avalie se o resultado alcançou os objetivos planejados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precisão</w:t>
            </w:r>
            <w:r>
              <w:rPr>
                <w:sz w:val="18"/>
              </w:rPr>
              <w:t>, avalie o rigor nos serviços desempenhados, em relação aos padrões estabelecidos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utilidad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do apoio cartorário, avalie se houve diminuição das deficiências cartorárias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urbanidad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dos servidores, avalie a utilização de comportamentos e modos civilizados no trato com os usuários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18"/>
              </w:rPr>
              <w:t xml:space="preserve">Com relação à </w:t>
            </w:r>
            <w:r>
              <w:rPr>
                <w:b/>
                <w:bCs/>
                <w:caps/>
                <w:sz w:val="18"/>
              </w:rPr>
              <w:t>totalidade</w:t>
            </w:r>
            <w:r>
              <w:rPr>
                <w:sz w:val="18"/>
              </w:rPr>
              <w:t>, avalie a completeza com que o serviço foi realizado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Ó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) B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eg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Ru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      ) Péssim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o deseje se identificar, favor utilizar este espaço:</w:t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Nom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u w:val="single"/>
              </w:rPr>
              <w:t>Serventia</w:t>
            </w:r>
            <w:r>
              <w:rPr/>
              <w:t>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rtos de que sua participação em muito contribuirá para a melhoria dos serviços prestados, agradecemos antecipadamente a colabor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-Ger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9"/>
      <w:gridCol w:w="2442"/>
    </w:tblGrid>
    <w:tr>
      <w:trPr>
        <w:cantSplit w:val="true"/>
      </w:trPr>
      <w:tc>
        <w:tcPr>
          <w:tcW w:w="244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2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316865</wp:posOffset>
                    </wp:positionV>
                    <wp:extent cx="619696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97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24.95pt" to="483.45pt,-24.9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  <w:szCs w:val="16"/>
              <w:lang w:val="en-US"/>
            </w:rPr>
            <w:t>FRM-DGFAJ-002-09</w:t>
          </w:r>
        </w:p>
      </w:tc>
      <w:tc>
        <w:tcPr>
          <w:tcW w:w="2444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Revisão: 01</w:t>
          </w:r>
        </w:p>
      </w:tc>
      <w:tc>
        <w:tcPr>
          <w:tcW w:w="2449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>Data: 24/06/2009</w:t>
          </w:r>
        </w:p>
      </w:tc>
      <w:tc>
        <w:tcPr>
          <w:tcW w:w="2442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  <w:t xml:space="preserve">Página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PAGE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1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6"/>
            </w:rPr>
            <w:t xml:space="preserve"> de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1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804"/>
      <w:gridCol w:w="1771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05410</wp:posOffset>
                </wp:positionV>
                <wp:extent cx="483235" cy="523875"/>
                <wp:effectExtent l="0" t="0" r="0" b="0"/>
                <wp:wrapNone/>
                <wp:docPr id="1" name="LOGOT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SQUISA DE SATISFAÇÃO DOS USUÁRIOS DA DGFAJ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</w:rPr>
            <w:t xml:space="preserve">Usuários: </w:t>
          </w:r>
          <w:r>
            <w:rPr>
              <w:rFonts w:cs="Arial" w:ascii="Arial" w:hAnsi="Arial"/>
              <w:u w:val="single"/>
            </w:rPr>
            <w:t>Serventias</w:t>
          </w:r>
          <w:r>
            <w:rPr>
              <w:rFonts w:cs="Arial" w:ascii="Arial" w:hAnsi="Arial"/>
            </w:rPr>
            <w:t xml:space="preserve"> que recebem o apoio do GEAP-C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esquisa nº: </w:t>
          </w:r>
        </w:p>
        <w:p>
          <w:pPr>
            <w:pStyle w:val="Header"/>
            <w:spacing w:before="0" w:after="120"/>
            <w:rPr/>
          </w:pPr>
          <w:r>
            <w:rPr>
              <w:rFonts w:cs="Arial" w:ascii="Arial" w:hAnsi="Arial"/>
              <w:sz w:val="16"/>
            </w:rPr>
            <w:t>Período: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aj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25:00Z</dcterms:created>
  <dc:creator>Tribunal de Justiça do Estado do Rio de janeiro</dc:creator>
  <dc:description/>
  <cp:keywords/>
  <dc:language>en-US</dc:language>
  <cp:lastModifiedBy>brunasampaio</cp:lastModifiedBy>
  <cp:lastPrinted>2009-06-18T12:41:00Z</cp:lastPrinted>
  <dcterms:modified xsi:type="dcterms:W3CDTF">2009-06-22T21:11:00Z</dcterms:modified>
  <cp:revision>7</cp:revision>
  <dc:subject/>
  <dc:title>Exmos Srs</dc:title>
</cp:coreProperties>
</file>