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47725" cy="914400"/>
            <wp:effectExtent l="0" t="0" r="0" b="0"/>
            <wp:wrapNone/>
            <wp:docPr id="1" name="Figu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der Judiciár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toria Geral de Engenh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9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partamento de Operação de Equipame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der Judiciári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toria Geral de Engenh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99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Departamento de Operação de Equipamen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ANTAMENTO DE EQUIPAM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1198"/>
        <w:gridCol w:w="3312"/>
        <w:gridCol w:w="1372"/>
        <w:gridCol w:w="742"/>
        <w:gridCol w:w="742"/>
        <w:gridCol w:w="741"/>
        <w:gridCol w:w="2508"/>
      </w:tblGrid>
      <w:tr>
        <w:trPr>
          <w:trHeight w:val="319" w:hRule="atLeast"/>
          <w:cantSplit w:val="true"/>
        </w:trPr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ORGANIZACIONAL:</w:t>
              <w:tab/>
            </w:r>
          </w:p>
        </w:tc>
      </w:tr>
      <w:tr>
        <w:trPr>
          <w:trHeight w:val="39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.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STO DO RES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: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AMEN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/LOCALIZA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O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. CONSERVAÇÃ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S CORRETIVA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REC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. - CONFORME         REC. - RECUPERÁVEL        IRREC. - IRRECUPERÁVEL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8686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719.95pt,19.95pt" stroked="t" o:allowincell="f" style="position:absolute">
                <v:stroke color="silver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1465</wp:posOffset>
                </wp:positionV>
                <wp:extent cx="160020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M-DGENG-00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2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M-DGENG-004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291465</wp:posOffset>
                </wp:positionV>
                <wp:extent cx="914400" cy="22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9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v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78765</wp:posOffset>
                </wp:positionV>
                <wp:extent cx="1371600" cy="3429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: 03/11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: 03/11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1200</wp:posOffset>
                </wp:positionH>
                <wp:positionV relativeFrom="paragraph">
                  <wp:posOffset>291465</wp:posOffset>
                </wp:positionV>
                <wp:extent cx="812800" cy="228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ág. 1 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8pt;mso-wrap-distance-left:9.05pt;mso-wrap-distance-right:9.05pt;mso-wrap-distance-top:0pt;mso-wrap-distance-bottom:0pt;margin-top:22.95pt;mso-position-vertical-relative:text;margin-left:6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ág. 1 d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958" w:leader="none"/>
        <w:tab w:val="left" w:pos="4147" w:leader="none"/>
        <w:tab w:val="left" w:pos="4999" w:leader="none"/>
      </w:tabs>
      <w:autoSpaceDE w:val="false"/>
      <w:jc w:val="both"/>
      <w:outlineLvl w:val="0"/>
    </w:pPr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35:00Z</dcterms:created>
  <dc:creator>Tribunal de Justiça do Estado do Rio de Janeiro</dc:creator>
  <dc:description/>
  <cp:keywords/>
  <dc:language>en-US</dc:language>
  <cp:lastModifiedBy>MAURICIOWAGNER</cp:lastModifiedBy>
  <dcterms:modified xsi:type="dcterms:W3CDTF">2008-10-28T21:56:00Z</dcterms:modified>
  <cp:revision>11</cp:revision>
  <dc:subject/>
  <dc:title>LEVANTAMENTO DE EQUIPAMENTOS</dc:title>
</cp:coreProperties>
</file>