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2"/>
        <w:gridCol w:w="892"/>
        <w:gridCol w:w="900"/>
        <w:gridCol w:w="934"/>
        <w:gridCol w:w="901"/>
        <w:gridCol w:w="1047"/>
        <w:gridCol w:w="2397"/>
      </w:tblGrid>
      <w:tr>
        <w:trPr>
          <w:tblHeader w:val="true"/>
          <w:trHeight w:val="10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O VOCÊ AVALIA OS SERVIÇOS DAS UNIDADES DE APOIO EM RELAÇÃO AOS ITENS ABAIXO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2" w:righ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I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ÁRIOS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CONSUMO (QUANT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CONSUMO (QUAL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PERMANENTE (QUANT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PERMANENTE (QUAL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MPE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E DE PRAG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ALIZA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OR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SAGE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ÁFEGO VERTICAL (ELEVADORE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UTADORES (QUANT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UTADORES (QUAL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ÁTICA (ASSISTÊNCIA TÉCNIC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S</w:t>
              <w:br/>
              <w:t>(DISPONIBIL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ELOC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SPONIBIL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A</w:t>
              <w:br/>
              <w:t>(QUANTIDAD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A</w:t>
              <w:br/>
              <w:t>(MANUTEN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A</w:t>
              <w:br/>
              <w:t>(SERVIÇO DAS TELEFONIST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ANÇA PATRIMONI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ANÇA CONTRA INCÊND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QUAÇÃO DO ESPAÇO E LEIAU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TENÇÃO PREDI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ORTO</w:t>
              <w:br/>
              <w:t>(TEMPERATURA, RUÍDO, ETC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JAMENTO ESTRATÉGI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IO À ELABORAÇÃO DE R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POIO À PUBLICAÇÃO DE R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S</w:t>
              <w:br/>
              <w:t>(PROGRAMAÇÃO E AGENDAMENT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S</w:t>
              <w:br/>
              <w:t>(REALIZ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IO À ANÁLISE CRÍT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IO ÀS PESQUISAS DE OPINIÃO E SATISFA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IO AO TRATAMENTO DE AÇÕES CORRETIVAS E PREVENTIV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AÇÃO DO SI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O CONHECIM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ÇÃO DO ARQUIVO CORREN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QUIVAMENTO DE PROCESS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ÇÃO DAS COMPETÊNCI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ÇÃO</w:t>
              <w:br/>
              <w:t>(CURSOS DISPONIBILIZADO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ÇÃO</w:t>
              <w:br/>
              <w:t>(QUALIDADE DOS CURSO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ÇÃO</w:t>
              <w:br/>
              <w:t>(Nº DE VAG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ÇO MÉDI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 desejar, utilize o espaço abaixo para avaliar outros itens não elencados acima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924" w:gutter="0" w:header="540" w:top="85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4"/>
      <w:gridCol w:w="2430"/>
      <w:gridCol w:w="2815"/>
      <w:gridCol w:w="2290"/>
    </w:tblGrid>
    <w:tr>
      <w:trPr>
        <w:trHeight w:val="349" w:hRule="atLeast"/>
      </w:trPr>
      <w:tc>
        <w:tcPr>
          <w:tcW w:w="2674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DGDIN-011-02</w:t>
          </w:r>
        </w:p>
      </w:tc>
      <w:tc>
        <w:tcPr>
          <w:tcW w:w="243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. 00</w:t>
          </w:r>
        </w:p>
      </w:tc>
      <w:tc>
        <w:tcPr>
          <w:tcW w:w="2815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28/06/2010</w:t>
          </w:r>
        </w:p>
      </w:tc>
      <w:tc>
        <w:tcPr>
          <w:tcW w:w="229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4"/>
      <w:gridCol w:w="2430"/>
      <w:gridCol w:w="2815"/>
      <w:gridCol w:w="2290"/>
    </w:tblGrid>
    <w:tr>
      <w:trPr>
        <w:trHeight w:val="349" w:hRule="atLeast"/>
      </w:trPr>
      <w:tc>
        <w:tcPr>
          <w:tcW w:w="2674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DGDIN-011-02</w:t>
          </w:r>
        </w:p>
      </w:tc>
      <w:tc>
        <w:tcPr>
          <w:tcW w:w="243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. 00</w:t>
          </w:r>
        </w:p>
      </w:tc>
      <w:tc>
        <w:tcPr>
          <w:tcW w:w="2815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28/06/2010</w:t>
          </w:r>
        </w:p>
      </w:tc>
      <w:tc>
        <w:tcPr>
          <w:tcW w:w="229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"/>
      <w:gridCol w:w="9315"/>
    </w:tblGrid>
    <w:tr>
      <w:trPr>
        <w:trHeight w:val="1043" w:hRule="atLeast"/>
        <w:cantSplit w:val="true"/>
      </w:trPr>
      <w:tc>
        <w:tcPr>
          <w:tcW w:w="10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1910</wp:posOffset>
                </wp:positionV>
                <wp:extent cx="480060" cy="571500"/>
                <wp:effectExtent l="0" t="0" r="0" b="0"/>
                <wp:wrapNone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CEPÇÃO DAS UNIDADES DE APOIO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"/>
      <w:gridCol w:w="4140"/>
      <w:gridCol w:w="3240"/>
      <w:gridCol w:w="1935"/>
    </w:tblGrid>
    <w:tr>
      <w:trPr>
        <w:trHeight w:val="527" w:hRule="atLeast"/>
        <w:cantSplit w:val="true"/>
      </w:trPr>
      <w:tc>
        <w:tcPr>
          <w:tcW w:w="103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1910</wp:posOffset>
                </wp:positionV>
                <wp:extent cx="480060" cy="571500"/>
                <wp:effectExtent l="0" t="0" r="0" b="0"/>
                <wp:wrapNone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CEPÇÃO DAS UNIDADES DE APOIO</w:t>
          </w:r>
        </w:p>
      </w:tc>
    </w:tr>
    <w:tr>
      <w:trPr>
        <w:trHeight w:val="510" w:hRule="atLeast"/>
        <w:cantSplit w:val="true"/>
      </w:trPr>
      <w:tc>
        <w:tcPr>
          <w:tcW w:w="103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.O.: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AS/RD/RDS: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7:00Z</dcterms:created>
  <dc:creator>Pjerj</dc:creator>
  <dc:description/>
  <cp:keywords/>
  <dc:language>en-US</dc:language>
  <cp:lastModifiedBy>PJERJ</cp:lastModifiedBy>
  <cp:lastPrinted>2010-06-23T14:02:00Z</cp:lastPrinted>
  <dcterms:modified xsi:type="dcterms:W3CDTF">2010-06-23T22:02:00Z</dcterms:modified>
  <cp:revision>12</cp:revision>
  <dc:subject/>
  <dc:title> </dc:title>
</cp:coreProperties>
</file>