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272"/>
        <w:gridCol w:w="899"/>
        <w:gridCol w:w="508"/>
      </w:tblGrid>
      <w:tr>
        <w:trPr>
          <w:trHeight w:val="465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 DIRECIONADORES ESTRATÉGICOS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rcepção      0 - 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Direcionadores Estratégicos do PJERJ (missão, visão e valores e política) são conhecidos por todos da U.O.?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U.O. estabeleceu e publicou sua missão e visão?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á sistemática para divulgar os Direcionadores Estratégicos?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cartazes dos Direcionadores Estratégicos estão atualizados?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 documento Política e Objetivos da Qualidade está atualizado na Intranet?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servidores conseguem expressar como estão inseridos no contexto da sua U.O.?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10218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 PLANOS E PROJETO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rcepção      0 - 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dos na U.O. sabem que os Projetos são a concretização do Planejamento Estratégico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á conhecimento, por parte da Administração Superior, da Resolução TJ/OE nº 21 que regula o planejamento das ações estratégicas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Projetos e os respectivos Planos de Ação estão estabelecidos e documentados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Projetos e os respectivos Planos de Ação estão sendo acompanhados e atualizados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servidores envolvidos sabem qual a sua contribuição específica para alcançar os objetivos estabelecidos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10218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. DOCUMENTO ESTRATÉGIC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rcepção      0 - 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 Documento Estratégico do PJERJ (RAD-PJERJ-001) foi implementado na U.O.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Representantes da Direção participaram da implementação realizada pela DGDIN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s Representantes da Direção se preocupam em fornecer à DGDIN informações atualizadas sobre sua U.O., objetivando manter o Documento Estratégico do PJERJ alinhado com a mesma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U.O. elaborou e publicou Documento Estratégico próprio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versão vigente do Documento Estratégico da U.O. foi implementada para os seus servidores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versão vigente do Documento Estratégico da U.O. tem menos de um ano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10218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. ROTINAS ADMINISTRATIVAS GERAI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rcepção      0 - 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 gestores e os Representantes da Direção conhecem as RAD Gerais?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envolvidos nos procedimentos das RAD Gerais conhecem e seguem as diretrizes estabelecidas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iste registro de implementação das RAD Gerais vigentes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envolvidos, ao identificar oportunidades de melhoria nas RAD Gerais, sabem como enviar as sugestões para o Banco de Dados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10218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. ROTINAS ADMINISTRATIVAS OPERACIONAI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rcepção      0 - 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 RAD-PJERJ-002, RAD-PJERJ-008 e RAD-PJERJ-009 foram implementadas para a sua equipe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iste registro de implementação (Folha de Implementação) das versões vigentes de todas as RAD, manuais e formulários entre os servidores da U.O.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Representantes da Direção sabem usar o Banco de Dados - FRM-PJERJ-002-02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o alguma RAD Operacional impacte servidores de outras U.O., existe registro de implementação para esses servidores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 RAD Operacionais vigentes têm menos de um ano? (Verificar na lista mestra publicada na intranet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envolvidos conhecem e seguem os seus respectivos processos de trabalho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processos de trabalho estão documentados (Rotinas Administrativas - RAD) e publicados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demais servidores têm conhecimento sobre a possibilidade de utilização do Banco de Dados para envio de sugestões, justificando o sentido da melhoria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unidade mantém, atualizado e publicado, o seu Diagrama de Contexto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. ROTINAS ADMINISTRATIVAS OPERACIONAIS (continuação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rcepção      0 - 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s requisitos relacionados ao produto estão definidos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s requisitos relacionados ao produto são conhecidos pela equipe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 Quadro de Requisitos Relacionados ao Produto foi elaborado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 Quadro de Requisitos Relacionados ao Produto foi revisado nos últimos três anos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á, disponível em local visível, um quadro de equipes por atividade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10218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. ORGANIZAÇÃO DO ARQUIVO CORRENT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rcepção      0 - 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o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 arquivo corrente da U.O está organizado, com todas as pastas criadas e identificadas conforme Tabela de Temporalidade dos Documentos (TTD)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á relação de documentos da unidade, nos termos da RAD-DGCON-009 (Organizar os Arquivos Correntes das U. O.)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gestão dos documentos segue os prazos e a destinação da TTD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istem servidores responsáveis pelo arquivo corrente da U.O.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servidores responsáveis pelo arquivo corrente sabem acessar a Tabela de Temporalidade de Documentos - TTD no portal do PJERJ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Representantes da Direção sabem acessar a Tabela de Temporalidade de Documentos - TTD no portal do PJERJ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RAD-DGCON-002 (Arquivar e Desarquivar Documentos no DEGEA) e RAD-DGCON-020 (Eliminar Documentos nas Unidades Organizacionais) foram implementadas para os Representantes da Direção e os servidores responsáveis pelo arquivo corrente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U.O. elimina os documentos, nos termos da RAD-DGCON-020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10218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. DOCUMENTOS E REGISTRO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rcepção      0 - 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RAD-PJERJ-003 (Controle de Documentos e Registros) foi implementada para a sua equipe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registros necessários estão previstos em RAD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servidores identificam os registros de suas respectivas RAD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servidores recuperam (localizam) os registros em tempo razoável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s Representantes da Direção sabem identificar as alterações em uma RAD, Manuais ou Formulário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Representantes da Direção sabem identificar a versão atualizada de uma RAD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Representantes da Direção sabem acessar o Banco do Conhecimento no portal do PJERJ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10218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. INDICADOR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rcepção      0 - 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am definidos e implementados indicadores para os processos de trabalho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indicadores estão sendo medidos, analisados e tratados periodicamente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á metas estabelecidas para os indicadores de desempenho dos processos de trabalho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servidores conhecem o significado dos indicadores e conseguem explicar as suas respectivas contribuições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processos de trabalho estão sendo retroalimentados com base nos resultados dos indicadores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U.O. mantém atualizado na Intranet (através da DGDIN) a árvore de Processos de Trabalho e Indicador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0218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. COMPETÊNCIA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rcepção      0 - 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 matrizes de competência foram estabelecidas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identificação das competências profissionais de todos os servidores foi realizada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 necessidades de desenvolvimento de conhecimento/habilidades foram evidenciadas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272"/>
        <w:gridCol w:w="899"/>
        <w:gridCol w:w="508"/>
      </w:tblGrid>
      <w:tr>
        <w:trPr>
          <w:trHeight w:val="465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. COMPETÊNCIAS (continuação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rcepção      0 - 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 ações de capacitação (formal  ou informal) previstas estão sendo acompanhadas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consolidação das necessidades de desenvolvimento da UO foi encaminhada à ESAJ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RAD-DGPES-040 (Identificar Competências Profissionais dos Servidores) foi implementada para os Gestores e os Representantes da Direção?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102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. CAPACITAÇÃO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rcepção      0 - 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1 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dos os servidores participam regularmente dos cursos oferecidos pela ESAJ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2 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 Gestor supervisiona a realização das necessidades de capacitação de sua equipe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3 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 Gestor avalia a eficácia das ações de capacitação realizadas por sua equipe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10218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11. AMBIENTE DE TRABALHO E CLIMA ORGANIZACIONAL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rcepção      0 - 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unidade promove ações de integração/ confraternização da equipe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 clima organizacional da UO é satisfatório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quadros de aviso estão organizados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 quadro de avisos possui apenas documentos atualizados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 condições de ergonomia no ambiente de trabalho são adequadas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10218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. INFRAESTRUTUR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rcepção      0 - 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gestores e os Representantes da Direção conhecem os produtos e serviços prestados pela DGLOG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gestores e os Representantes da Direção conhecem os produtos e serviços prestados pela DGTEC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gestores e os Representantes da Direção conhecem os produtos e serviços prestados pela DGENG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gestores e os Representantes da Direção conhecem os produtos e serviços prestados pela DGSEI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gestores e os Representantes da Direção conhecem os produtos e serviços prestados pela DGDIN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gestores e os Representantes da Direção conhecem os produtos e serviços prestados pela DGCON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gestores e os Representantes da Direção conhecem os produtos e serviços prestados pela DGPES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á evidências de contato (e-mail, ofício, etc.) com as áreas de apoio para adequação dos recursos, quando necessário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10218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. PESQUISA DE SATISFAÇÃO E DE OPINIÃ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rcepção      0 - 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RAD-PJERJ-010 (Medir a Percepção do Usuário) foi implementada para a sua equipe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 U.O. dispõe de instrumentos eficazes de comunicação com seus usuários? </w:t>
            </w:r>
            <w:r>
              <w:rPr>
                <w:rFonts w:cs="Arial"/>
                <w:sz w:val="14"/>
                <w:szCs w:val="14"/>
              </w:rPr>
              <w:t>(quadro de avisos, balcão de atendimento, etc.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s pesquisas de opinião do período foram realizadas e seus resultados consolidados?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s pesquisas de satisfação do período foram realizadas e seus resultados consolidados?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resultados foram analisados pela Administração Superior e pela equipe responsável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 resultados foram comunicados aos servidores e discutidos com eles?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período avaliado, há registros de ações decorrentes dos resultados das pesquisas (ex.: contato com usuário etc.)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resultados das pesquisas e das ações decorrentes foram comunicados aos usuários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processos de trabalho estão sendo retroalimentados pelas sugestões ou reclamações dos usuários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0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ultado acumulado de "bom" + "ótimo" da última pesquisa de satisfação (estabelecer correlação de 0 a 10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10218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14. CONTROLE DE PRODUTO NÃO CONFORM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rcepção      0 - 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RAD-PJERJ-004 (Tratamento Mediante Ações Corretivas e Ações Preventivas) foi implementada para a sua equipe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á RAD estabelecida para o controle de PNC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 Quadro de PNC está estabelecido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 equipe possui o hábito de registrar PNC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servidores conhecem a metodologia de registro e o controle de PNC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á evidência do uso do RACAP para tratamento de ações corretivas na U.O.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á evidência do uso do RACAP para tratamento de ações preventivas na U.O.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RACAP abertos estão nos respectivos prazos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s Planilhas de Acompanhamento Mensal de RACAP estão sendo emitidas e enviadas à DGDIN dentro do prazo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10218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. REUNIÃO DE ANÁLISE CRÍTI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rcepção      0 - 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á reuniões de gestão periódicas e sistemáticas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Administração Superior participa das reuniões de gestão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s reuniões têm sido planejadas, convocadas em prazo compatível e realizadas conforme os requisitos de Reunião de Análise Crítica (RAC)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á evidência da análise de todos os requisitos necessários na ata de RAC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s ações decorrentes de RAC são adequadamente acompanhadas por meio dos Planos de Ação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 servidores demonstram ciência dos resultados da reunião de análise crítica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10218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6. AVALIAÇÃO DO SISTEMA DE GESTÃ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rcepção      0 - 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dos os envolvidos (RD, RAS e RDS) participaram da última avaliação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 oportunidades de melhoria identificadas após as avaliações estão sendo tratadas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 resultado da última auditoria foi satisfatório?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s apontamentos das auditorias são adequadamente acompanhados por meio dos RACAP?</w:t>
            </w:r>
          </w:p>
        </w:tc>
        <w:tc>
          <w:tcPr>
            <w:tcW w:w="8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trike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trike/>
                <w:sz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218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7. RELATÓRIO DE INFORMAÇÕES GERENCIAI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rcepção      0 - 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RAD-PJERJ-007 (Elaborar Relatório de Informações Gerenciais) foi implementada para a sua equipe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 RIGER está sendo elaborado periodicamente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 RIGER abrange todos os setores da UO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 oportunidades de melhoria identificadas após a Análise do RIGER estão sendo tratadas?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43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9"/>
      <w:gridCol w:w="2479"/>
      <w:gridCol w:w="2873"/>
      <w:gridCol w:w="2336"/>
    </w:tblGrid>
    <w:tr>
      <w:trPr>
        <w:trHeight w:val="349" w:hRule="atLeast"/>
      </w:trPr>
      <w:tc>
        <w:tcPr>
          <w:tcW w:w="2729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RM-DGDIN-011-01</w:t>
          </w:r>
        </w:p>
      </w:tc>
      <w:tc>
        <w:tcPr>
          <w:tcW w:w="2479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Rev. 00</w:t>
          </w:r>
        </w:p>
      </w:tc>
      <w:tc>
        <w:tcPr>
          <w:tcW w:w="2873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ata: 28/06/2010</w:t>
          </w:r>
        </w:p>
      </w:tc>
      <w:tc>
        <w:tcPr>
          <w:tcW w:w="2336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4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4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9"/>
      <w:gridCol w:w="2479"/>
      <w:gridCol w:w="2873"/>
      <w:gridCol w:w="2336"/>
    </w:tblGrid>
    <w:tr>
      <w:trPr>
        <w:trHeight w:val="349" w:hRule="atLeast"/>
      </w:trPr>
      <w:tc>
        <w:tcPr>
          <w:tcW w:w="2729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RM-DGDIN-011-01</w:t>
          </w:r>
        </w:p>
      </w:tc>
      <w:tc>
        <w:tcPr>
          <w:tcW w:w="2479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Rev. 00</w:t>
          </w:r>
        </w:p>
      </w:tc>
      <w:tc>
        <w:tcPr>
          <w:tcW w:w="2873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ata: 28/06/2010</w:t>
          </w:r>
        </w:p>
      </w:tc>
      <w:tc>
        <w:tcPr>
          <w:tcW w:w="2336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4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2" w:type="dxa"/>
      <w:jc w:val="left"/>
      <w:tblInd w:w="-3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2"/>
      <w:gridCol w:w="9180"/>
    </w:tblGrid>
    <w:tr>
      <w:trPr>
        <w:trHeight w:val="1185" w:hRule="atLeast"/>
        <w:cantSplit w:val="true"/>
      </w:trPr>
      <w:tc>
        <w:tcPr>
          <w:tcW w:w="127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58420</wp:posOffset>
                </wp:positionV>
                <wp:extent cx="480060" cy="571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18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ULÁRIO DE AUTOAVALIAÇÃO DO SIGA</w:t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</w:rPr>
      <w:t xml:space="preserve">ATENÇÃO: A cópia impressa a partir da </w:t>
    </w:r>
    <w:r>
      <w:rPr>
        <w:rFonts w:cs="Arial"/>
        <w:b/>
        <w:i/>
        <w:color w:val="FF0000"/>
        <w:sz w:val="20"/>
      </w:rPr>
      <w:t>intranet</w:t>
    </w:r>
    <w:r>
      <w:rPr>
        <w:rFonts w:cs="Arial"/>
        <w:b/>
        <w:color w:val="FF0000"/>
        <w:sz w:val="20"/>
      </w:rPr>
      <w:t xml:space="preserve"> é cópia não controlad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2" w:type="dxa"/>
      <w:jc w:val="left"/>
      <w:tblInd w:w="-3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2"/>
      <w:gridCol w:w="4080"/>
      <w:gridCol w:w="3193"/>
      <w:gridCol w:w="1907"/>
    </w:tblGrid>
    <w:tr>
      <w:trPr>
        <w:trHeight w:val="581" w:hRule="atLeast"/>
        <w:cantSplit w:val="true"/>
      </w:trPr>
      <w:tc>
        <w:tcPr>
          <w:tcW w:w="1272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58420</wp:posOffset>
                </wp:positionV>
                <wp:extent cx="480060" cy="571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180" w:type="dxa"/>
          <w:gridSpan w:val="3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ULÁRIO DE AUTOAVALIAÇÃO DO SIGA</w:t>
          </w:r>
        </w:p>
      </w:tc>
    </w:tr>
    <w:tr>
      <w:trPr>
        <w:trHeight w:val="563" w:hRule="atLeast"/>
        <w:cantSplit w:val="true"/>
      </w:trPr>
      <w:tc>
        <w:tcPr>
          <w:tcW w:w="127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</w:tc>
      <w:tc>
        <w:tcPr>
          <w:tcW w:w="408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.O.:</w:t>
          </w:r>
        </w:p>
      </w:tc>
      <w:tc>
        <w:tcPr>
          <w:tcW w:w="319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AS/RD/RDS:</w:t>
          </w:r>
        </w:p>
      </w:tc>
      <w:tc>
        <w:tcPr>
          <w:tcW w:w="190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TA:</w:t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</w:rPr>
      <w:t xml:space="preserve">ATENÇÃO: A cópia impressa a partir da </w:t>
    </w:r>
    <w:r>
      <w:rPr>
        <w:rFonts w:cs="Arial"/>
        <w:b/>
        <w:i/>
        <w:color w:val="FF0000"/>
        <w:sz w:val="20"/>
      </w:rPr>
      <w:t>intranet</w:t>
    </w:r>
    <w:r>
      <w:rPr>
        <w:rFonts w:cs="Arial"/>
        <w:b/>
        <w:color w:val="FF0000"/>
        <w:sz w:val="20"/>
      </w:rPr>
      <w:t xml:space="preserve"> é cópia não 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Cs/>
      <w:spacing w:val="3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16:00Z</dcterms:created>
  <dc:creator>Pjerj</dc:creator>
  <dc:description/>
  <cp:keywords/>
  <dc:language>en-US</dc:language>
  <cp:lastModifiedBy>PJERJ</cp:lastModifiedBy>
  <cp:lastPrinted>2010-06-23T14:02:00Z</cp:lastPrinted>
  <dcterms:modified xsi:type="dcterms:W3CDTF">2010-06-23T22:01:00Z</dcterms:modified>
  <cp:revision>15</cp:revision>
  <dc:subject/>
  <dc:title> </dc:title>
</cp:coreProperties>
</file>