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16"/>
          <w:szCs w:val="28"/>
        </w:rPr>
      </w:pPr>
      <w:r>
        <w:rPr>
          <w:rFonts w:eastAsia="Arial" w:cs="Arial" w:ascii="Arial" w:hAnsi="Arial"/>
          <w:b/>
          <w:sz w:val="16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Solicitação de Desenvolvimento / Alteração de Siste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se 1: Classificação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3060"/>
        <w:gridCol w:w="1620"/>
      </w:tblGrid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ENVOLVIMENTO DE SIST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      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ERAÇÃO DE SISTE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       )</w:t>
            </w:r>
          </w:p>
        </w:tc>
      </w:tr>
      <w:tr>
        <w:trPr>
          <w:trHeight w:val="42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O SISTEMA:</w:t>
            </w:r>
          </w:p>
        </w:tc>
      </w:tr>
      <w:tr>
        <w:trPr>
          <w:trHeight w:val="3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ISÃO DO SISTEM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se 2: Descrição Detalhada da Solicita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se 3: Justificativa para a Solicita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– Planejamento de Desenvolvimento / Alteração de Sistema Access - Considerações Importantes</w:t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– Fases de Projeto e Desenvolvimento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se 1: Estudo Preliminar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1260"/>
        <w:gridCol w:w="720"/>
        <w:gridCol w:w="1260"/>
        <w:gridCol w:w="41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Obrigatóri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umentos Obrigató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 NBR ISO 9001: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ra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áv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ções sobre a Atividad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se 2: Análise de Requisitos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895"/>
        <w:gridCol w:w="1260"/>
        <w:gridCol w:w="720"/>
        <w:gridCol w:w="1260"/>
        <w:gridCol w:w="4140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Obrigatória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umentos Obrigató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 NBR ISO 9001: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ra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áv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ções sobre a Atividade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se 3: Projeto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896"/>
        <w:gridCol w:w="1260"/>
        <w:gridCol w:w="720"/>
        <w:gridCol w:w="1260"/>
        <w:gridCol w:w="4140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Obrigatória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umentos Obrigató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 NBR ISO 9001: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ra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áv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ções sobre a Atividade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se 4: Construção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97"/>
        <w:gridCol w:w="1260"/>
        <w:gridCol w:w="720"/>
        <w:gridCol w:w="1298"/>
        <w:gridCol w:w="41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Obrigatória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umentos Obrigató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 NBR ISO 9001: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raz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ável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ções sobre a Ativida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se 5: Homologação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892"/>
        <w:gridCol w:w="1260"/>
        <w:gridCol w:w="720"/>
        <w:gridCol w:w="1298"/>
        <w:gridCol w:w="4102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Obrigatórias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umentos Obrigató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 NBR ISO 9001: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raz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ável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ções sobre a Atividade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se 6: Implantação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899"/>
        <w:gridCol w:w="1260"/>
        <w:gridCol w:w="720"/>
        <w:gridCol w:w="1298"/>
        <w:gridCol w:w="4102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Obrigatória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umentos Obrigató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 NBR ISO 9001: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raz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ável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ções sobre a Atividade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89154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701.95pt,-1.05pt" stroked="t" o:allowincell="f" style="position:absolute">
              <v:stroke color="silver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FRM-DGDIN-005-08                                                                           Data: 10/08/2007                                                              Revisão: 00                                                                                    Pág.: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9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79"/>
      <w:gridCol w:w="1875"/>
      <w:gridCol w:w="1982"/>
      <w:gridCol w:w="2518"/>
      <w:gridCol w:w="2340"/>
      <w:gridCol w:w="2160"/>
      <w:gridCol w:w="2036"/>
    </w:tblGrid>
    <w:tr>
      <w:trPr>
        <w:trHeight w:val="668" w:hRule="atLeast"/>
      </w:trPr>
      <w:tc>
        <w:tcPr>
          <w:tcW w:w="1279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11175" cy="629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11" w:type="dxa"/>
          <w:gridSpan w:val="6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shd w:fill="D9D9D9" w:val="clear"/>
          <w:vAlign w:val="center"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</w:rPr>
            <w:t>PROJETO E DESENVOLVIMENTO DE BANCO DE DADOS</w:t>
          </w:r>
        </w:p>
      </w:tc>
    </w:tr>
    <w:tr>
      <w:trPr>
        <w:trHeight w:val="353" w:hRule="atLeast"/>
      </w:trPr>
      <w:tc>
        <w:tcPr>
          <w:tcW w:w="1279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875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nidade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982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Elaborado por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518" w:type="dxa"/>
          <w:tcBorders>
            <w:top w:val="single" w:sz="6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Homologado por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Aprovado por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eríodo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036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de Emissão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2:51:00Z</dcterms:created>
  <dc:creator>Poder Judiciário do Estado do Rio de Janeiro</dc:creator>
  <dc:description/>
  <dc:language>en-US</dc:language>
  <cp:lastModifiedBy>Tribunal de Justiça do Estado do Rio de Janeiro</cp:lastModifiedBy>
  <cp:lastPrinted>2007-08-02T12:27:00Z</cp:lastPrinted>
  <dcterms:modified xsi:type="dcterms:W3CDTF">2007-08-02T15:27:00Z</dcterms:modified>
  <cp:revision>14</cp:revision>
  <dc:subject/>
  <dc:title>Quadro Resumo de Documentos por Fase da Metodologia (MDS DGTEC-DESIS) </dc:title>
</cp:coreProperties>
</file>