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FORMAÇÕES SOBRE A IMPLEMENTAÇÃO/TREINAMENTO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51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  <w:tab/>
              <w:tab/>
              <w:tab/>
              <w:tab/>
              <w:tab/>
              <w:tab/>
              <w:t>Data:</w:t>
              <w:tab/>
              <w:tab/>
              <w:tab/>
              <w:tab/>
              <w:t xml:space="preserve">          Horário:</w:t>
            </w:r>
          </w:p>
        </w:tc>
      </w:tr>
      <w:tr>
        <w:trPr>
          <w:trHeight w:val="346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-alvo:</w:t>
            </w:r>
          </w:p>
        </w:tc>
      </w:tr>
      <w:tr>
        <w:trPr>
          <w:trHeight w:val="41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pela Implementação/treinamento: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FICAÇÃO DA IMPLEMENTAÇÃO/TREINAMENTO</w:t>
      </w:r>
    </w:p>
    <w:p>
      <w:pPr>
        <w:pStyle w:val="Normal"/>
        <w:spacing w:before="0" w:after="80"/>
        <w:rPr/>
      </w:pPr>
      <w:r>
        <w:rPr/>
        <w:t>OBS: QUANDO OCORRER IMPLEMENTAÇÃO DE RAD/FRM, DEVE SER INDICADO, OBRIGATORIAMENTE, O CÓDIGO, O TÍTULO, A DATA DE VIGÊNCIA E A REVISÃO DA RAD/FRM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33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FICAÇÃO DO RAS OU 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: QUANDO A IMPLEMENTAÇÃO/TREINAMENTO OCORRER EM UNIDADE EXTERN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800"/>
        <w:gridCol w:w="27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ERIFICAÇÃO DA EFICÁCI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3780"/>
      </w:tblGrid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O SERV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A VERIFICAÇÃO</w:t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A VERIFI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620"/>
        <w:gridCol w:w="1800"/>
        <w:gridCol w:w="1800"/>
      </w:tblGrid>
      <w:tr>
        <w:trPr>
          <w:trHeight w:val="113" w:hRule="atLeast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ICAZ</w:t>
            </w:r>
          </w:p>
        </w:tc>
      </w:tr>
      <w:tr>
        <w:trPr>
          <w:trHeight w:val="112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Ã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NSIDERAÇÕES DOS RESPONSÁVEIS PELA VERIFICAÇÃO DA EFICÁCI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ind w:left="-360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-38100</wp:posOffset>
              </wp:positionV>
              <wp:extent cx="6515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3pt" to="512.05pt,-3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</w:t>
    </w:r>
    <w:r>
      <w:rPr>
        <w:rFonts w:cs="Arial" w:ascii="Arial" w:hAnsi="Arial"/>
        <w:sz w:val="16"/>
      </w:rPr>
      <w:t xml:space="preserve">FRM-DGDIN-005-04                                                               Revisão: 00                                                                                        Data: 05/02/2007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810"/>
      <w:gridCol w:w="1370"/>
    </w:tblGrid>
    <w:tr>
      <w:trPr>
        <w:trHeight w:val="1069" w:hRule="atLeast"/>
      </w:trPr>
      <w:tc>
        <w:tcPr>
          <w:tcW w:w="1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8514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GISTRO DE VERIFICAÇÃO DE EFICÁCIA DE IMPLEMENTAÇÃO/TREINAMENTO</w:t>
          </w:r>
        </w:p>
      </w:tc>
      <w:tc>
        <w:tcPr>
          <w:tcW w:w="13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</w:rPr>
            <w:t>Página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57:00Z</dcterms:created>
  <dc:creator>Tribunal de Justiça do Estado do Rio de Janeiro</dc:creator>
  <dc:description/>
  <dc:language>en-US</dc:language>
  <cp:lastModifiedBy>Tribunal de Justiça do Estado do Rio de Janeiro</cp:lastModifiedBy>
  <cp:lastPrinted>2007-02-02T18:08:00Z</cp:lastPrinted>
  <dcterms:modified xsi:type="dcterms:W3CDTF">2007-02-02T20:08:00Z</dcterms:modified>
  <cp:revision>13</cp:revision>
  <dc:subject/>
  <dc:title>IDENTIFICAÇÃO DA RAD E FRM IMPLEMENTADOS</dc:title>
</cp:coreProperties>
</file>