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>
          <w:trHeight w:val="10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0200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GERAL DE GESTÃO DO CONHECIMENTO (DGC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GESTÃO DE ACERVOS BIBLIOGRÁFICOS (DEGAB)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  <w:t>REPOSIÇÃO DE OBRA EXTRAVI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061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spacing w:lineRule="auto" w:line="360"/>
              <w:ind w:left="108" w:firstLine="107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spacing w:lineRule="auto" w:line="360"/>
              <w:ind w:left="108" w:firstLine="107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À Biblioteca do Tribunal de Justiça do Estado do Rio de Janeiro em cumprimento à determinação contida no art. 11 do Regulamento da Biblioteca (Aviso TJ nº. 20/2007) publicado no Diário Oficial do Estado do Rio de Janeiro, Poder Judiciário, Seção I – Estadual, de 28/05/2007, pág. 01, entrego a </w:t>
            </w:r>
            <w:r>
              <w:rPr>
                <w:rFonts w:cs="Arial" w:ascii="Arial" w:hAnsi="Arial"/>
                <w:b/>
                <w:bCs/>
              </w:rPr>
              <w:t>título de reposição</w:t>
            </w:r>
            <w:r>
              <w:rPr>
                <w:rFonts w:cs="Arial" w:ascii="Arial" w:hAnsi="Arial"/>
                <w:bCs/>
              </w:rPr>
              <w:t>, a obra abaixo discriminada:</w:t>
            </w:r>
          </w:p>
          <w:p>
            <w:pPr>
              <w:pStyle w:val="Estilo1"/>
              <w:ind w:lef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A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DE PUBLICAÇÃO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ciosamente</w:t>
            </w:r>
          </w:p>
          <w:p>
            <w:pPr>
              <w:pStyle w:val="Estilo1"/>
              <w:ind w:left="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Estilo1"/>
              <w:ind w:left="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o de Janeiro, 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</w:t>
            </w:r>
          </w:p>
          <w:p>
            <w:pPr>
              <w:pStyle w:val="Estilo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Estilo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851" w:top="141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6007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0.95pt,10.3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/>
    </w:pPr>
    <w:r>
      <w:rPr>
        <w:rFonts w:cs="Arial" w:ascii="Arial" w:hAnsi="Arial"/>
        <w:sz w:val="14"/>
      </w:rPr>
      <w:t>Código: FRM-DGCON-009-01                   Revisão: 00</w:t>
      <w:tab/>
      <w:tab/>
      <w:t xml:space="preserve">          Data: 22/02/2005</w:t>
      <w:tab/>
      <w:tab/>
      <w:t xml:space="preserve">            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2865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94.95pt,7.3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/>
    </w:pPr>
    <w:r>
      <w:rPr>
        <w:rFonts w:cs="Arial" w:ascii="Arial" w:hAnsi="Arial"/>
        <w:sz w:val="18"/>
      </w:rPr>
      <w:t>FRM-DGCON-026-03                              Revisão: 00                                Data: 14/05/2008</w:t>
      <w:tab/>
      <w:t xml:space="preserve">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AGNÓSTICO DA SIT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28:00Z</dcterms:created>
  <dc:creator>Tribunal de Justiça do Estado do Rio de janeiro</dc:creator>
  <dc:description/>
  <cp:keywords/>
  <dc:language>en-US</dc:language>
  <cp:lastModifiedBy>brunasampaio</cp:lastModifiedBy>
  <cp:lastPrinted>2006-05-05T17:26:00Z</cp:lastPrinted>
  <dcterms:modified xsi:type="dcterms:W3CDTF">2008-05-08T14:28:00Z</dcterms:modified>
  <cp:revision>2</cp:revision>
  <dc:subject/>
  <dc:title>DIRETORIA GERAL DE GESTÃO DO CONHECIMENTO (DGCON)</dc:title>
</cp:coreProperties>
</file>