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140"/>
      </w:tblGrid>
      <w:tr>
        <w:trPr>
          <w:trHeight w:val="52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1056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ORIA GERAL DE GESTÃO DO CONHECIMENTO (DGC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AMENTO DE GESTÃO DE ACERVOS BIBLIOGRÁFICOS (DEGAB)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iCs/>
                <w:sz w:val="20"/>
                <w:szCs w:val="20"/>
                <w:u w:val="double"/>
              </w:rPr>
            </w:pPr>
            <w:r>
              <w:rPr>
                <w:iCs/>
                <w:sz w:val="20"/>
                <w:szCs w:val="20"/>
                <w:u w:val="double"/>
              </w:rPr>
              <w:t>PESSOAS AUTORIZADAS POR MAGIST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122.5pt;margin-top:10.5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85250</wp:posOffset>
                      </wp:positionH>
                      <wp:positionV relativeFrom="paragraph">
                        <wp:posOffset>-152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707.5pt;margin-top:-1.2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EMBARGADOR                                                                                                                                                                                          JUIZ DE DIREITO              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                                                                                  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1125</wp:posOffset>
                      </wp:positionV>
                      <wp:extent cx="7315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75pt;width:57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O a retirar a(s) obra(s) por mim solicitada(s) para empréstimo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5"/>
              <w:gridCol w:w="4680"/>
              <w:gridCol w:w="1800"/>
              <w:gridCol w:w="2340"/>
            </w:tblGrid>
            <w:tr>
              <w:trPr>
                <w:trHeight w:val="223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UBRI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CUMENTO DE IDENTIFICAÇÃO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LO AUTORIZAÇÃO DE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                                                       </w:t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5"/>
            </w:tblGrid>
            <w:tr>
              <w:trPr/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                                                                                                                                                                                       DATA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1595</wp:posOffset>
                      </wp:positionV>
                      <wp:extent cx="651192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2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85pt;width:512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3150</wp:posOffset>
                      </wp:positionH>
                      <wp:positionV relativeFrom="paragraph">
                        <wp:posOffset>61595</wp:posOffset>
                      </wp:positionV>
                      <wp:extent cx="1905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4.5pt;margin-top:4.85pt;width:14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Estilo1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7" w:right="539" w:gutter="0" w:header="0" w:top="36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600700" cy="0"/>
              <wp:effectExtent l="0" t="15875" r="0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0.95pt,10.3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/>
    </w:pPr>
    <w:r>
      <w:rPr>
        <w:rFonts w:cs="Arial" w:ascii="Arial" w:hAnsi="Arial"/>
        <w:sz w:val="14"/>
      </w:rPr>
      <w:t>Código: FRM-DGCON-009-01                                                                                                                                                                                                                                                Revisão: 00</w:t>
      <w:tab/>
      <w:tab/>
      <w:t xml:space="preserve">          Data: 22/02/2005</w:t>
      <w:tab/>
      <w:tab/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9601200" cy="38735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3888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755.95pt,-1.7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FRM-DGCON-026-02                                                                                 Revisão: 01</w:t>
      <w:tab/>
      <w:t xml:space="preserve">                                                Data: 21/05/2008                </w:t>
      <w:tab/>
      <w:t xml:space="preserve">                       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/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9:00Z</dcterms:created>
  <dc:creator>Tribunal de Justiça do Estado do Rio de janeiro</dc:creator>
  <dc:description/>
  <cp:keywords/>
  <dc:language>en-US</dc:language>
  <cp:lastModifiedBy>mauricio wagner</cp:lastModifiedBy>
  <cp:lastPrinted>2008-05-15T18:46:00Z</cp:lastPrinted>
  <dcterms:modified xsi:type="dcterms:W3CDTF">2008-05-15T21:46:00Z</dcterms:modified>
  <cp:revision>18</cp:revision>
  <dc:subject/>
  <dc:title>DIRETORIA GERAL DE GESTÃO DO CONHECIMENTO (DGCON)</dc:title>
</cp:coreProperties>
</file>