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spacing w:val="30"/>
          <w:sz w:val="8"/>
        </w:rPr>
      </w:pPr>
      <w:r>
        <w:rPr>
          <w:rFonts w:cs="Tahoma" w:ascii="Tahoma" w:hAnsi="Tahoma"/>
          <w:sz w:val="28"/>
        </w:rPr>
        <w:object w:dxaOrig="272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3.85pt" filled="f" o:ole="">
            <v:imagedata r:id="rId3" o:title=""/>
          </v:shape>
          <o:OLEObject Type="Embed" ProgID="" ShapeID="ole_rId2" DrawAspect="Content" ObjectID="_4424041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52578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ind w:left="3119" w:hanging="3119"/>
                              <w:jc w:val="left"/>
                              <w:rPr>
                                <w:b w:val="false"/>
                                <w:b w:val="false"/>
                                <w:bCs/>
                                <w:spacing w:val="-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-30"/>
                              </w:rPr>
                              <w:t>Tribunal  de Justiça  do Estado do Rio de Janeiro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119" w:hanging="3119"/>
                              <w:rPr>
                                <w:b w:val="false"/>
                                <w:b w:val="false"/>
                                <w:spacing w:val="-20"/>
                              </w:rPr>
                            </w:pPr>
                            <w:r>
                              <w:rPr>
                                <w:b w:val="false"/>
                                <w:spacing w:val="-20"/>
                              </w:rPr>
                              <w:t>Diretoria Geral de Gestão do Conhecimento - DGCON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3119" w:hanging="3119"/>
                              <w:rPr>
                                <w:b w:val="false"/>
                                <w:b w:val="false"/>
                                <w:spacing w:val="-20"/>
                              </w:rPr>
                            </w:pPr>
                            <w:r>
                              <w:rPr>
                                <w:b w:val="false"/>
                                <w:spacing w:val="-20"/>
                              </w:rPr>
                              <w:t>Departamento de Gestão de Acervos Arquivísticos - DEG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1.2pt;mso-wrap-distance-left:9.05pt;mso-wrap-distance-right:9.05pt;mso-wrap-distance-top:0pt;mso-wrap-distance-bottom:0pt;margin-top:0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ind w:left="3119" w:hanging="3119"/>
                        <w:jc w:val="left"/>
                        <w:rPr>
                          <w:b w:val="false"/>
                          <w:b w:val="false"/>
                          <w:bCs/>
                          <w:spacing w:val="-30"/>
                        </w:rPr>
                      </w:pPr>
                      <w:r>
                        <w:rPr>
                          <w:b w:val="false"/>
                          <w:bCs/>
                          <w:spacing w:val="-30"/>
                        </w:rPr>
                        <w:t>Tribunal  de Justiça  do Estado do Rio de Janeiro</w:t>
                      </w:r>
                    </w:p>
                    <w:p>
                      <w:pPr>
                        <w:pStyle w:val="TextBody"/>
                        <w:spacing w:before="60" w:after="0"/>
                        <w:ind w:left="3119" w:hanging="3119"/>
                        <w:rPr>
                          <w:b w:val="false"/>
                          <w:b w:val="false"/>
                          <w:spacing w:val="-20"/>
                        </w:rPr>
                      </w:pPr>
                      <w:r>
                        <w:rPr>
                          <w:b w:val="false"/>
                          <w:spacing w:val="-20"/>
                        </w:rPr>
                        <w:t>Diretoria Geral de Gestão do Conhecimento - DGCON</w:t>
                      </w:r>
                    </w:p>
                    <w:p>
                      <w:pPr>
                        <w:pStyle w:val="TextBody"/>
                        <w:spacing w:before="60" w:after="0"/>
                        <w:ind w:left="3119" w:hanging="3119"/>
                        <w:rPr>
                          <w:b w:val="false"/>
                          <w:b w:val="false"/>
                          <w:spacing w:val="-20"/>
                        </w:rPr>
                      </w:pPr>
                      <w:r>
                        <w:rPr>
                          <w:b w:val="false"/>
                          <w:spacing w:val="-20"/>
                        </w:rPr>
                        <w:t>Departamento de Gestão de Acervos Arquivísticos - DEG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  <w:sz w:val="4"/>
        </w:rPr>
      </w:pPr>
      <w:r>
        <w:rPr>
          <w:rFonts w:cs="Times New Roman" w:ascii="Times New Roman" w:hAnsi="Times New Roman"/>
          <w:b/>
          <w:spacing w:val="3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</w:rPr>
        <w:t>intranet</w:t>
      </w:r>
      <w:r>
        <w:rPr>
          <w:rFonts w:cs="Arial"/>
          <w:b/>
          <w:color w:val="FF0000"/>
          <w:sz w:val="20"/>
        </w:rPr>
        <w:t xml:space="preserve"> é cópia não-control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97485</wp:posOffset>
                </wp:positionV>
                <wp:extent cx="61810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ind w:left="709" w:hanging="142"/>
                              <w:rPr>
                                <w:bCs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FFFFFF" w:val="clear"/>
                              </w:rPr>
                              <w:t>PESQUISA DE SATISFAÇÃO DO USU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.2pt;mso-wrap-distance-left:9.05pt;mso-wrap-distance-right:9.05pt;mso-wrap-distance-top:0pt;mso-wrap-distance-bottom:0pt;margin-top:15.55pt;mso-position-vertical-relative:text;margin-left:4.8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ind w:left="709" w:hanging="142"/>
                        <w:rPr>
                          <w:bCs/>
                          <w:sz w:val="24"/>
                          <w:shd w:fill="FFFFFF" w:val="clear"/>
                        </w:rPr>
                      </w:pPr>
                      <w:r>
                        <w:rPr>
                          <w:bCs/>
                          <w:sz w:val="24"/>
                          <w:shd w:fill="FFFFFF" w:val="clear"/>
                        </w:rPr>
                        <w:t>PESQUISA DE SATISFAÇÃO DO US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30"/>
          <w:sz w:val="28"/>
        </w:rPr>
      </w:pPr>
      <w:r>
        <w:rPr>
          <w:rFonts w:cs="Times New Roman" w:ascii="Times New Roman" w:hAnsi="Times New Roman"/>
          <w:b/>
          <w:color w:val="FF0000"/>
          <w:spacing w:val="3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 w:ascii="Times New Roman" w:hAnsi="Times New Roman"/>
          <w:b/>
          <w:spacing w:val="30"/>
          <w:sz w:val="28"/>
        </w:rPr>
      </w:r>
    </w:p>
    <w:p>
      <w:pPr>
        <w:pStyle w:val="Corpodetexto3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jc w:val="left"/>
        <w:rPr/>
      </w:pPr>
      <w:r>
        <w:rPr/>
      </w:r>
    </w:p>
    <w:p>
      <w:pPr>
        <w:pStyle w:val="Corpodetexto3"/>
        <w:tabs>
          <w:tab w:val="clear" w:pos="708"/>
          <w:tab w:val="left" w:pos="9781" w:leader="none"/>
        </w:tabs>
        <w:ind w:left="142" w:hanging="0"/>
        <w:rPr/>
      </w:pPr>
      <w:r>
        <w:rPr>
          <w:sz w:val="20"/>
        </w:rPr>
        <w:t xml:space="preserve">Considerando o atendimento do DEGEA </w:t>
      </w:r>
      <w:r>
        <w:rPr>
          <w:sz w:val="20"/>
          <w:u w:val="single"/>
        </w:rPr>
        <w:t>nos últimos seis meses</w:t>
      </w:r>
      <w:r>
        <w:rPr>
          <w:sz w:val="20"/>
        </w:rPr>
        <w:t>, solicitamos responder as perguntas abaixo:</w:t>
      </w:r>
    </w:p>
    <w:p>
      <w:pPr>
        <w:pStyle w:val="Corpodetexto3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Corpodetexto3"/>
        <w:jc w:val="left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1"/>
        <w:gridCol w:w="5386"/>
      </w:tblGrid>
      <w:tr>
        <w:trPr>
          <w:trHeight w:val="3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suá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3422702311"/>
            <w:bookmarkStart w:id="1" w:name="__Fieldmark__0_3422702311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Escrivão/ RE/ Diretor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________</w:t>
            </w:r>
            <w:r>
              <w:rPr>
                <w:rFonts w:cs="Tahoma" w:ascii="Tahoma" w:hAnsi="Tahoma"/>
                <w:sz w:val="22"/>
              </w:rPr>
              <w:t xml:space="preserve"> NUR</w:t>
            </w:r>
          </w:p>
        </w:tc>
      </w:tr>
      <w:tr>
        <w:trPr>
          <w:trHeight w:val="3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_3422702311"/>
            <w:bookmarkStart w:id="3" w:name="__Fieldmark__1_3422702311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Responsável pelo arquivo da Unidade Organizacional</w:t>
            </w:r>
          </w:p>
        </w:tc>
      </w:tr>
    </w:tbl>
    <w:p>
      <w:pPr>
        <w:pStyle w:val="Normal"/>
        <w:ind w:left="-142" w:right="-427" w:firstLine="14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104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Eficácia no desarquivamento de documen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3422702311"/>
            <w:bookmarkStart w:id="5" w:name="__Fieldmark__2_3422702311"/>
            <w:bookmarkEnd w:id="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3_3422702311"/>
            <w:bookmarkStart w:id="7" w:name="__Fieldmark__3_3422702311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4_3422702311"/>
            <w:bookmarkStart w:id="9" w:name="__Fieldmark__4_3422702311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3422702311"/>
            <w:bookmarkStart w:id="11" w:name="__Fieldmark__5_3422702311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6_3422702311"/>
            <w:bookmarkStart w:id="13" w:name="__Fieldmark__6_3422702311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éssimo</w:t>
            </w:r>
          </w:p>
        </w:tc>
      </w:tr>
      <w:tr>
        <w:trPr>
          <w:trHeight w:val="133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razo 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ara atendimento do pedido de desarquivamento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de documen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7_3422702311"/>
            <w:bookmarkStart w:id="15" w:name="__Fieldmark__7_3422702311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8_3422702311"/>
            <w:bookmarkStart w:id="17" w:name="__Fieldmark__8_3422702311"/>
            <w:bookmarkEnd w:id="1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9_3422702311"/>
            <w:bookmarkStart w:id="19" w:name="__Fieldmark__9_3422702311"/>
            <w:bookmarkEnd w:id="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0" w:name="__Fieldmark__10_3422702311"/>
            <w:bookmarkStart w:id="21" w:name="__Fieldmark__10_3422702311"/>
            <w:bookmarkEnd w:id="2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2" w:name="__Fieldmark__11_3422702311"/>
            <w:bookmarkStart w:id="23" w:name="__Fieldmark__11_3422702311"/>
            <w:bookmarkEnd w:id="2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éssimo</w:t>
            </w:r>
          </w:p>
        </w:tc>
      </w:tr>
      <w:tr>
        <w:trPr>
          <w:trHeight w:val="13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tendimento dos funcionários do DEGE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4" w:name="__Fieldmark__12_3422702311"/>
            <w:bookmarkStart w:id="25" w:name="__Fieldmark__12_3422702311"/>
            <w:bookmarkEnd w:id="2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6" w:name="__Fieldmark__13_3422702311"/>
            <w:bookmarkStart w:id="27" w:name="__Fieldmark__13_3422702311"/>
            <w:bookmarkEnd w:id="2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8" w:name="__Fieldmark__14_3422702311"/>
            <w:bookmarkStart w:id="29" w:name="__Fieldmark__14_3422702311"/>
            <w:bookmarkEnd w:id="2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0" w:name="__Fieldmark__15_3422702311"/>
            <w:bookmarkStart w:id="31" w:name="__Fieldmark__15_3422702311"/>
            <w:bookmarkEnd w:id="3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2" w:name="__Fieldmark__16_3422702311"/>
            <w:bookmarkStart w:id="33" w:name="__Fieldmark__16_3422702311"/>
            <w:bookmarkEnd w:id="3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éssimo</w:t>
            </w:r>
          </w:p>
        </w:tc>
      </w:tr>
      <w:tr>
        <w:trPr>
          <w:trHeight w:val="13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rocedimentos para arquivamento e desarquivamento de documen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4" w:name="__Fieldmark__17_3422702311"/>
            <w:bookmarkStart w:id="35" w:name="__Fieldmark__17_3422702311"/>
            <w:bookmarkEnd w:id="3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6" w:name="__Fieldmark__18_3422702311"/>
            <w:bookmarkStart w:id="37" w:name="__Fieldmark__18_3422702311"/>
            <w:bookmarkEnd w:id="3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8" w:name="__Fieldmark__19_3422702311"/>
            <w:bookmarkStart w:id="39" w:name="__Fieldmark__19_3422702311"/>
            <w:bookmarkEnd w:id="3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0" w:name="__Fieldmark__20_3422702311"/>
            <w:bookmarkStart w:id="41" w:name="__Fieldmark__20_3422702311"/>
            <w:bookmarkEnd w:id="4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2" w:name="__Fieldmark__21_3422702311"/>
            <w:bookmarkStart w:id="43" w:name="__Fieldmark__21_3422702311"/>
            <w:bookmarkEnd w:id="4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éssimo</w:t>
            </w:r>
          </w:p>
        </w:tc>
      </w:tr>
      <w:tr>
        <w:trPr>
          <w:trHeight w:val="95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cê conhece a Tabela de Temporalidade de Documentos (TTD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4" w:name="__Fieldmark__22_3422702311"/>
            <w:bookmarkStart w:id="45" w:name="__Fieldmark__22_3422702311"/>
            <w:bookmarkEnd w:id="4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im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6" w:name="__Fieldmark__23_3422702311"/>
            <w:bookmarkStart w:id="47" w:name="__Fieldmark__23_3422702311"/>
            <w:bookmarkEnd w:id="4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ão</w:t>
            </w:r>
          </w:p>
        </w:tc>
      </w:tr>
      <w:tr>
        <w:trPr>
          <w:trHeight w:val="104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cê utiliza a Tabela de Temporalidade de Documentos (TTD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8" w:name="__Fieldmark__24_3422702311"/>
            <w:bookmarkStart w:id="49" w:name="__Fieldmark__24_3422702311"/>
            <w:bookmarkEnd w:id="4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im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50" w:name="__Fieldmark__25_3422702311"/>
            <w:bookmarkStart w:id="51" w:name="__Fieldmark__25_3422702311"/>
            <w:bookmarkEnd w:id="5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ão</w:t>
            </w:r>
          </w:p>
        </w:tc>
      </w:tr>
    </w:tbl>
    <w:p>
      <w:pPr>
        <w:pStyle w:val="Normal"/>
        <w:spacing w:before="60" w:after="60"/>
        <w:ind w:right="-425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  <w:tab w:val="right" w:pos="8364" w:leader="none"/>
      </w:tabs>
      <w:ind w:right="1558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5720</wp:posOffset>
              </wp:positionV>
              <wp:extent cx="6366510" cy="20320"/>
              <wp:effectExtent l="635" t="14605" r="635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2016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6pt" to="492.25pt,-2.0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  <w:sz w:val="16"/>
      </w:rPr>
      <w:t xml:space="preserve">  </w:t>
    </w:r>
    <w:r>
      <w:rPr>
        <w:rFonts w:cs="Arial"/>
        <w:sz w:val="16"/>
      </w:rPr>
      <w:t xml:space="preserve">FRM-DGCON-022-01                                        Revisão: 05                   </w:t>
      <w:tab/>
      <w:t xml:space="preserve">           Data: 27/04/2009        </w:t>
      <w:tab/>
      <w:t xml:space="preserve"> Pág.: 1/1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6:00Z</dcterms:created>
  <dc:creator>Welson Massi</dc:creator>
  <dc:description/>
  <cp:keywords/>
  <dc:language>en-US</dc:language>
  <cp:lastModifiedBy>PJERJ</cp:lastModifiedBy>
  <cp:lastPrinted>2009-04-17T10:19:00Z</cp:lastPrinted>
  <dcterms:modified xsi:type="dcterms:W3CDTF">2009-04-24T19:21:00Z</dcterms:modified>
  <cp:revision>7</cp:revision>
  <dc:subject/>
  <dc:title>PESQUISA DE SATISFAÇÃO DO USUÁRIO</dc:title>
</cp:coreProperties>
</file>