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959"/>
        <w:gridCol w:w="2690"/>
        <w:gridCol w:w="6095"/>
      </w:tblGrid>
      <w:tr>
        <w:trPr>
          <w:trHeight w:val="115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NA TTD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ITEM DOCUMEN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ABRANGENTES</w:t>
            </w:r>
          </w:p>
          <w:p>
            <w:pPr>
              <w:pStyle w:val="Normal"/>
              <w:ind w:right="-943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(perío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etc.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349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3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85pt;height:9.2pt;mso-wrap-distance-left:0pt;mso-wrap-distance-right:0pt;mso-wrap-distance-top:0pt;mso-wrap-distance-bottom:0pt;margin-top:0.05pt;mso-position-vertical-relative:text;margin-left: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UNIDADE ORGANIZACIONAL: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2295</wp:posOffset>
              </wp:positionH>
              <wp:positionV relativeFrom="paragraph">
                <wp:posOffset>93980</wp:posOffset>
              </wp:positionV>
              <wp:extent cx="9372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85pt,7.4pt" to="692.1pt,7.4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FRM-DGCON-020-01                                                          Revisão: 03                                                                  Data:28/01/2009</w:t>
      <w:tab/>
      <w:tab/>
      <w:tab/>
      <w:tab/>
      <w:tab/>
      <w:tab/>
      <w:tab/>
      <w:t xml:space="preserve">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etc.)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UNIDADE ORGANIZACIONAL:</w:t>
    </w:r>
  </w:p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117475</wp:posOffset>
              </wp:positionV>
              <wp:extent cx="9372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9.25pt" to="691.1pt,9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993" w:right="-909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 xml:space="preserve">FRM-DGCON-020-01                                                                  Revisão: 03                                                                       Data: 28/01/2009           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2694"/>
      <w:gridCol w:w="6095"/>
    </w:tblGrid>
    <w:tr>
      <w:trPr>
        <w:trHeight w:val="462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AS ABRANGENTES</w:t>
          </w:r>
        </w:p>
        <w:p>
          <w:pPr>
            <w:pStyle w:val="Normal"/>
            <w:ind w:right="-943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(período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Header"/>
      <w:rPr/>
    </w:pPr>
    <w:r>
      <w:rPr/>
      <w:t xml:space="preserve">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  <w:p>
    <w:pPr>
      <w:pStyle w:val="Heading"/>
      <w:ind w:left="-1134" w:right="-943" w:firstLine="283"/>
      <w:rPr>
        <w:u w:val="double"/>
      </w:rPr>
    </w:pPr>
    <w:r>
      <w:rPr>
        <w:u w:val="double"/>
      </w:rPr>
      <w:t>TERMO DE ELIMINAÇÃO DE DOCUMENTOS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ing"/>
      <w:ind w:left="-1134" w:right="-943" w:firstLine="283"/>
      <w:rPr/>
    </w:pPr>
    <w:r>
      <w:rPr>
        <w:rFonts w:eastAsia="Arial"/>
      </w:rPr>
      <w:t xml:space="preserve">                                                            </w:t>
    </w:r>
    <w:r>
      <w:rPr/>
      <w:t>(livros, fichas, pastas, envelopes e similares)                        Nº _______________</w:t>
    </w:r>
  </w:p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ind w:left="-142" w:right="-943" w:hanging="0"/>
      <w:jc w:val="both"/>
      <w:rPr/>
    </w:pPr>
    <w:r>
      <w:rPr>
        <w:rFonts w:eastAsia="Arial"/>
      </w:rPr>
      <w:t xml:space="preserve">    </w:t>
    </w:r>
    <w:r>
      <w:rPr/>
      <w:t>Aos __________ dias do mês de ___________________________ de ___________ foram eliminados os documentos abaixo relacionados, em conformidade com o que estabelece a Tabela de Temporalidade de Documentos em vigor, aprovada pelo Ato Normativo Conjunto Nº 02/2004 e publicada no Diário Oficial do Estado, em 08/01/2004 e a RAD-DGCON-020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5840"/>
      <w:gridCol w:w="3827"/>
      <w:gridCol w:w="2268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DADE ORGANIZACIONAL (UO)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NOMINAÇÃO ANTERIOR DA U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 (PROT)</w:t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0:00Z</dcterms:created>
  <dc:creator>Administrador</dc:creator>
  <dc:description/>
  <cp:keywords/>
  <dc:language>en-US</dc:language>
  <cp:lastModifiedBy>brunasampaio</cp:lastModifiedBy>
  <cp:lastPrinted>2009-01-09T12:37:00Z</cp:lastPrinted>
  <dcterms:modified xsi:type="dcterms:W3CDTF">2009-01-23T13:41:00Z</dcterms:modified>
  <cp:revision>11</cp:revision>
  <dc:subject/>
  <dc:title>TERMO DE ELIMINAÇÃO DE DOCUMENTOS Nº</dc:title>
</cp:coreProperties>
</file>