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13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305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E DE OFÍCIOS RECEBI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A DA ENTRADA:  _________/__________/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699"/>
        <w:gridCol w:w="1990"/>
        <w:gridCol w:w="1528"/>
        <w:gridCol w:w="197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 Organizac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o ofíc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spo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da OS / Guia de Empréstim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do Ofício de resposta</w:t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- Atendi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CM- Não consta no maço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TM- Não tem maço</w:t>
      </w:r>
    </w:p>
    <w:sectPr>
      <w:footerReference w:type="default" r:id="rId3"/>
      <w:type w:val="nextPage"/>
      <w:pgSz w:w="12240" w:h="15840"/>
      <w:pgMar w:left="1418" w:right="851" w:gutter="0" w:header="0" w:top="505" w:footer="1400" w:bottom="145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4445</wp:posOffset>
              </wp:positionV>
              <wp:extent cx="641223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5pt" to="498.85pt,-0.3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 xml:space="preserve">FRM-DGCON-014-02 </w:t>
      <w:tab/>
      <w:t xml:space="preserve">                              Revisão: 00                                   Data: 06/09/2006</w:t>
      <w:tab/>
      <w:tab/>
      <w:t>Pág. 1/1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58:00Z</dcterms:created>
  <dc:creator>Tribunal de Justiça do Estado do Rio de Janeiro</dc:creator>
  <dc:description/>
  <dc:language>en-US</dc:language>
  <cp:lastModifiedBy>Tribunal de Justiça do Estado do Rio de Janeiro</cp:lastModifiedBy>
  <dcterms:modified xsi:type="dcterms:W3CDTF">2006-09-06T19:33:00Z</dcterms:modified>
  <cp:revision>6</cp:revision>
  <dc:subject/>
  <dc:title> </dc:title>
</cp:coreProperties>
</file>