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elação de </w:t>
      </w: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  <w:iCs/>
        </w:rPr>
        <w:t>caixas Recall”</w:t>
      </w:r>
      <w:r>
        <w:rPr>
          <w:rFonts w:cs="Arial" w:ascii="Arial" w:hAnsi="Arial"/>
        </w:rPr>
        <w:t xml:space="preserve"> não recebidas pelo Tribunal de Justiça do Estado Rio de Janeiro em _____/_____/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29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18745</wp:posOffset>
                </wp:positionV>
                <wp:extent cx="1230630" cy="321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9.35pt;width:96.8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al de Cai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u, _____________________________________recebi as </w:t>
      </w:r>
      <w:r>
        <w:rPr>
          <w:rFonts w:cs="Arial" w:ascii="Arial" w:hAnsi="Arial"/>
          <w:b/>
          <w:bCs/>
          <w:i/>
          <w:iCs/>
        </w:rPr>
        <w:t>“caixas Recall”</w:t>
      </w:r>
      <w:r>
        <w:rPr>
          <w:rFonts w:cs="Arial" w:ascii="Arial" w:hAnsi="Arial"/>
        </w:rPr>
        <w:t xml:space="preserve">  acima relacio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Assinatura do Funcionário da Contratad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firstLine="180"/>
      <w:jc w:val="both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</wp:posOffset>
              </wp:positionH>
              <wp:positionV relativeFrom="paragraph">
                <wp:posOffset>-41910</wp:posOffset>
              </wp:positionV>
              <wp:extent cx="8458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pt,-3.3pt" to="657.95pt,-3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CON-012-03                                                           Revisão  00                                                                          Data: 03/04/2007               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0"/>
      <w:gridCol w:w="11160"/>
    </w:tblGrid>
    <w:tr>
      <w:trPr/>
      <w:tc>
        <w:tcPr>
          <w:tcW w:w="19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VOLUÇÃO DE CAIXA RECALL NÃO RECEBID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6:00Z</dcterms:created>
  <dc:creator>Tribunal de Justiça do Estado do Rio de Janeiro</dc:creator>
  <dc:description/>
  <dc:language>en-US</dc:language>
  <cp:lastModifiedBy>Tribunal de Justiça do Estado do Rio de Janeiro</cp:lastModifiedBy>
  <cp:lastPrinted>2005-11-17T16:12:00Z</cp:lastPrinted>
  <dcterms:modified xsi:type="dcterms:W3CDTF">2007-03-28T21:01:00Z</dcterms:modified>
  <cp:revision>7</cp:revision>
  <dc:subject/>
  <dc:title>Relação de “caixas Recall” não recebidas pelo Tribunal de Justiça do Estado Rio de Janeiro em _____/_____/_____</dc:title>
</cp:coreProperties>
</file>