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377"/>
        <w:gridCol w:w="2244"/>
        <w:gridCol w:w="2042"/>
        <w:gridCol w:w="136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position w:val="-20"/>
              </w:rPr>
            </w:pPr>
            <w:r>
              <w:rPr>
                <w:rFonts w:cs="Arial"/>
                <w:b/>
                <w:bCs/>
                <w:position w:val="-20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0"/>
                <w:sz w:val="24"/>
              </w:rPr>
            </w:pPr>
            <w:r>
              <w:rPr>
                <w:rFonts w:cs="Arial"/>
                <w:b/>
                <w:bCs/>
                <w:position w:val="-2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 DE CAIXAS ENVIAD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NTIDADE DE CAIXAS C/ ER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OLVIDAS 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TO DO SECAD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899" w:top="1122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right="-342" w:hanging="194"/>
      <w:rPr>
        <w:rFonts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7490</wp:posOffset>
              </wp:positionH>
              <wp:positionV relativeFrom="paragraph">
                <wp:posOffset>-54610</wp:posOffset>
              </wp:positionV>
              <wp:extent cx="605599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pt,-4.3pt" to="458.1pt,-4.3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sz w:val="16"/>
      </w:rPr>
      <w:t xml:space="preserve">  </w:t>
    </w:r>
    <w:r>
      <w:rPr>
        <w:rFonts w:cs="Arial"/>
        <w:sz w:val="16"/>
      </w:rPr>
      <w:t>FRM-DGCON-012-01                                        Revisão: 00                                    Data: 25/05/2006                                        Pág.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3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8"/>
      <w:gridCol w:w="7745"/>
    </w:tblGrid>
    <w:tr>
      <w:trPr>
        <w:trHeight w:val="948" w:hRule="atLeast"/>
      </w:trPr>
      <w:tc>
        <w:tcPr>
          <w:tcW w:w="177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5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5"/>
            <w:ind w:left="0" w:hanging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DEPARTAMENTO DE GESTÃO DE ACERVOS ARQUIVÍSTICOS – DEGE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DIVISÃO DE OPERAÇÕES DO ARQUIVO CENTRAL - DIOPE</w:t>
          </w:r>
        </w:p>
        <w:p>
          <w:pPr>
            <w:pStyle w:val="Heading2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</w:rPr>
            <w:t>CONTROLE DE ENVIO DE CAIXAS-ARQUIVO PARA CONFERÊNCIA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cs="Arial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4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51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0:00Z</dcterms:created>
  <dc:creator>Tribunal de Justiça do Estado do Rio de janeiro</dc:creator>
  <dc:description/>
  <dc:language>en-US</dc:language>
  <cp:lastModifiedBy>Tribunal de Justiça do Estado do Rio de Janeiro</cp:lastModifiedBy>
  <cp:lastPrinted>2006-05-23T17:27:00Z</cp:lastPrinted>
  <dcterms:modified xsi:type="dcterms:W3CDTF">2006-05-23T20:35:00Z</dcterms:modified>
  <cp:revision>10</cp:revision>
  <dc:subject/>
  <dc:title>1</dc:title>
</cp:coreProperties>
</file>