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420"/>
        <w:gridCol w:w="37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cion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rícu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ERENCIA INFORMATIZAD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0"/>
      </w:tblGrid>
      <w:tr>
        <w:trPr>
          <w:trHeight w:val="98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aixa-arquivo Informatizada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ixas-arquivo recus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ERENCIA MANU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3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86"/>
        <w:gridCol w:w="3286"/>
        <w:gridCol w:w="3286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arca / Region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enti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 Caixas-arquiv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ço Recusado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86360</wp:posOffset>
                </wp:positionV>
                <wp:extent cx="2057400" cy="347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81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86pt;margin-top:6.8pt;width:161.95pt;height:27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2124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de Caixas-arquivo Conferid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1510</wp:posOffset>
                </wp:positionH>
                <wp:positionV relativeFrom="paragraph">
                  <wp:posOffset>3189605</wp:posOffset>
                </wp:positionV>
                <wp:extent cx="254254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5765"/>
                        </a:xfrm>
                        <a:prstGeom prst="rect"/>
                        <a:solidFill>
                          <a:srgbClr val="DDDDD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DE CAIXAS-ARQUIVO ANALISA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200.2pt;height:31.95pt;mso-wrap-distance-left:9.05pt;mso-wrap-distance-right:9.05pt;mso-wrap-distance-top:0pt;mso-wrap-distance-bottom:0pt;margin-top:251.15pt;mso-position-vertical-relative:text;margin-left:251.3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TAL DE CAIXAS-ARQUIVO ANALIS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2124" w:firstLine="708"/>
        <w:jc w:val="center"/>
        <w:rPr/>
      </w:pPr>
      <w:r>
        <w:rPr>
          <w:rFonts w:cs="Arial" w:ascii="Arial" w:hAnsi="Arial"/>
          <w:b/>
          <w:sz w:val="16"/>
          <w:szCs w:val="16"/>
        </w:rPr>
        <w:t>(Conf. Manual + Conf. Informatizada)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1242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0490</wp:posOffset>
              </wp:positionV>
              <wp:extent cx="81153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7pt" to="647.95pt,8.7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2" w:right="-1242" w:firstLine="12"/>
      <w:rPr/>
    </w:pPr>
    <w:r>
      <w:rPr>
        <w:rFonts w:eastAsia="Arial" w:cs="Arial" w:ascii="Arial" w:hAnsi="Arial"/>
        <w:sz w:val="16"/>
      </w:rPr>
      <w:t xml:space="preserve">     </w:t>
    </w:r>
    <w:r>
      <w:rPr>
        <w:rFonts w:cs="Arial" w:ascii="Arial" w:hAnsi="Arial"/>
        <w:sz w:val="16"/>
      </w:rPr>
      <w:t>FRM-DGCON-011-04</w:t>
      <w:tab/>
      <w:tab/>
      <w:t xml:space="preserve">      </w:t>
      <w:tab/>
      <w:t xml:space="preserve">       Revisão: 01</w:t>
      <w:tab/>
      <w:t xml:space="preserve">               </w:t>
      <w:tab/>
      <w:tab/>
      <w:t xml:space="preserve">          Data: 06/06/2008                   </w:t>
      <w:tab/>
      <w:t xml:space="preserve">                                                                      Pág: 1/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60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11340"/>
    </w:tblGrid>
    <w:tr>
      <w:trPr>
        <w:trHeight w:val="1354" w:hRule="atLeast"/>
        <w:cantSplit w:val="true"/>
      </w:trPr>
      <w:tc>
        <w:tcPr>
          <w:tcW w:w="162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0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6"/>
            <w:spacing w:before="120" w:after="60"/>
            <w:rPr>
              <w:rFonts w:ascii="Arial (W1)" w:hAnsi="Arial (W1)" w:cs="Arial (W1)"/>
              <w:bCs/>
              <w:u w:val="double"/>
              <w:lang w:val="pt-BR"/>
            </w:rPr>
          </w:pPr>
          <w:r>
            <w:rPr>
              <w:rFonts w:cs="Arial (W1)" w:ascii="Arial (W1)" w:hAnsi="Arial (W1)"/>
              <w:szCs w:val="16"/>
              <w:u w:val="double"/>
              <w:lang w:val="pt-BR"/>
            </w:rPr>
            <w:t>CONTROLE INDIVIDUAL DE CAIXAS-ARQUIVO RECEBID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05:00Z</dcterms:created>
  <dc:creator>Tribunal de Justiça do Estado do Rio de Janeiro</dc:creator>
  <dc:description/>
  <cp:keywords/>
  <dc:language>en-US</dc:language>
  <cp:lastModifiedBy>MAURICIOWAGNER</cp:lastModifiedBy>
  <cp:lastPrinted>2008-05-26T17:08:00Z</cp:lastPrinted>
  <dcterms:modified xsi:type="dcterms:W3CDTF">2008-05-30T18:21:00Z</dcterms:modified>
  <cp:revision>7</cp:revision>
  <dc:subject/>
  <dc:title> CONFERENTE/MATRÍCULA:</dc:title>
</cp:coreProperties>
</file>