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6480"/>
      </w:tblGrid>
      <w:tr>
        <w:trPr>
          <w:trHeight w:val="21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– Qualidade do assessoramento técnico arquivístic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809147517"/>
            <w:bookmarkStart w:id="1" w:name="__Fieldmark__0_180914751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809147517"/>
            <w:bookmarkStart w:id="3" w:name="__Fieldmark__1_1809147517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809147517"/>
            <w:bookmarkStart w:id="5" w:name="__Fieldmark__2_180914751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809147517"/>
            <w:bookmarkStart w:id="7" w:name="__Fieldmark__3_180914751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809147517"/>
            <w:bookmarkStart w:id="9" w:name="__Fieldmark__4_180914751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 xml:space="preserve"> Péssim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2 – Clareza e objetividade nas orientações transmitid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809147517"/>
            <w:bookmarkStart w:id="11" w:name="__Fieldmark__5_180914751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809147517"/>
            <w:bookmarkStart w:id="13" w:name="__Fieldmark__6_180914751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809147517"/>
            <w:bookmarkStart w:id="15" w:name="__Fieldmark__7_180914751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6" w:name="__Fieldmark__8_1809147517"/>
            <w:bookmarkStart w:id="17" w:name="__Fieldmark__8_1809147517"/>
            <w:bookmarkEnd w:id="1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8" w:name="__Fieldmark__9_1809147517"/>
            <w:bookmarkStart w:id="19" w:name="__Fieldmark__9_1809147517"/>
            <w:bookmarkEnd w:id="1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éssim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3 – Procedimentos para a classificação e identificação das unidades de arquivament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809147517"/>
            <w:bookmarkStart w:id="21" w:name="__Fieldmark__10_1809147517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809147517"/>
            <w:bookmarkStart w:id="23" w:name="__Fieldmark__11_180914751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809147517"/>
            <w:bookmarkStart w:id="25" w:name="__Fieldmark__12_180914751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13_1809147517"/>
            <w:bookmarkStart w:id="27" w:name="__Fieldmark__13_1809147517"/>
            <w:bookmarkEnd w:id="2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8" w:name="__Fieldmark__14_1809147517"/>
            <w:bookmarkStart w:id="29" w:name="__Fieldmark__14_1809147517"/>
            <w:bookmarkEnd w:id="2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éssim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– Procedimentos para a avaliação e eliminação de document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809147517"/>
            <w:bookmarkStart w:id="31" w:name="__Fieldmark__15_1809147517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809147517"/>
            <w:bookmarkStart w:id="33" w:name="__Fieldmark__16_1809147517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809147517"/>
            <w:bookmarkStart w:id="35" w:name="__Fieldmark__17_1809147517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6" w:name="__Fieldmark__18_1809147517"/>
            <w:bookmarkStart w:id="37" w:name="__Fieldmark__18_1809147517"/>
            <w:bookmarkEnd w:id="3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8" w:name="__Fieldmark__19_1809147517"/>
            <w:bookmarkStart w:id="39" w:name="__Fieldmark__19_1809147517"/>
            <w:bookmarkEnd w:id="3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éssim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5 – Procedimentos para a organização dos arquivos eletrônic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809147517"/>
            <w:bookmarkStart w:id="41" w:name="__Fieldmark__20_1809147517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1809147517"/>
            <w:bookmarkStart w:id="43" w:name="__Fieldmark__21_1809147517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1809147517"/>
            <w:bookmarkStart w:id="45" w:name="__Fieldmark__22_1809147517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6" w:name="__Fieldmark__23_1809147517"/>
            <w:bookmarkStart w:id="47" w:name="__Fieldmark__23_1809147517"/>
            <w:bookmarkEnd w:id="4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8" w:name="__Fieldmark__24_1809147517"/>
            <w:bookmarkStart w:id="49" w:name="__Fieldmark__24_1809147517"/>
            <w:bookmarkEnd w:id="4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éssim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 – Procedimentos para gerenciar o arquivo corrent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1809147517"/>
            <w:bookmarkStart w:id="51" w:name="__Fieldmark__25_1809147517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1809147517"/>
            <w:bookmarkStart w:id="53" w:name="__Fieldmark__26_1809147517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1809147517"/>
            <w:bookmarkStart w:id="55" w:name="__Fieldmark__27_1809147517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6" w:name="__Fieldmark__28_1809147517"/>
            <w:bookmarkStart w:id="57" w:name="__Fieldmark__28_1809147517"/>
            <w:bookmarkEnd w:id="5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Ruim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8" w:name="__Fieldmark__29_1809147517"/>
            <w:bookmarkStart w:id="59" w:name="__Fieldmark__29_1809147517"/>
            <w:bookmarkEnd w:id="5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éssim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2340" w:gutter="0" w:header="284" w:top="35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Unidade organizacional: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sponsável pela avaliação: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a da avaliação: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90805</wp:posOffset>
              </wp:positionV>
              <wp:extent cx="83439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7.15pt" to="651.95pt,7.1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</w:t>
    </w:r>
    <w:r>
      <w:rPr>
        <w:rFonts w:cs="Arial" w:ascii="Arial" w:hAnsi="Arial"/>
        <w:sz w:val="18"/>
      </w:rPr>
      <w:t>FRM-DGCON-009-07</w:t>
      <w:tab/>
      <w:tab/>
      <w:t xml:space="preserve">      Revisão: 00</w:t>
      <w:tab/>
      <w:tab/>
      <w:tab/>
      <w:t xml:space="preserve">               </w:t>
      <w:tab/>
      <w:t xml:space="preserve">Data:  12/03/2008             </w:t>
      <w:tab/>
      <w:t xml:space="preserve">Página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540"/>
    </w:tblGrid>
    <w:tr>
      <w:trPr>
        <w:trHeight w:val="820" w:hRule="atLeast"/>
        <w:cantSplit w:val="true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spacing w:before="0" w:after="120"/>
            <w:ind w:left="290" w:hanging="29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218440</wp:posOffset>
                </wp:positionV>
                <wp:extent cx="749300" cy="965200"/>
                <wp:effectExtent l="0" t="0" r="0" b="0"/>
                <wp:wrapSquare wrapText="bothSides"/>
                <wp:docPr id="2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120" w:after="60"/>
            <w:rPr>
              <w:iCs/>
              <w:sz w:val="24"/>
            </w:rPr>
          </w:pPr>
          <w:r>
            <w:rPr>
              <w:iCs/>
              <w:sz w:val="24"/>
            </w:rPr>
            <w:t>DIRETORIA GERAL DE GESTÃO DO CONHECIMENTO (DGCON)</w:t>
          </w:r>
        </w:p>
        <w:p>
          <w:pPr>
            <w:pStyle w:val="Heading"/>
            <w:spacing w:before="120" w:after="60"/>
            <w:rPr>
              <w:iCs/>
              <w:sz w:val="22"/>
            </w:rPr>
          </w:pPr>
          <w:r>
            <w:rPr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120" w:after="60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DIVISÃO DE GESTÃO DE DOCUMENTOS (DIGED)</w:t>
          </w:r>
        </w:p>
        <w:p>
          <w:pPr>
            <w:pStyle w:val="Heading3"/>
            <w:spacing w:before="120" w:after="60"/>
            <w:jc w:val="center"/>
            <w:rPr>
              <w:sz w:val="20"/>
            </w:rPr>
          </w:pPr>
          <w:r>
            <w:rPr>
              <w:iCs/>
              <w:sz w:val="20"/>
            </w:rPr>
            <w:t>SERVIÇO DE APOIO AOS ARQUIVOS CORRENTES (SEACO)</w:t>
          </w:r>
        </w:p>
      </w:tc>
    </w:tr>
    <w:tr>
      <w:trPr>
        <w:trHeight w:val="609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Cs w:val="28"/>
              <w:u w:val="single"/>
            </w:rPr>
          </w:pPr>
          <w:r>
            <w:rPr>
              <w:szCs w:val="28"/>
              <w:u w:val="single"/>
            </w:rPr>
          </w:r>
        </w:p>
        <w:p>
          <w:pPr>
            <w:pStyle w:val="Heading"/>
            <w:rPr>
              <w:szCs w:val="28"/>
            </w:rPr>
          </w:pPr>
          <w:r>
            <w:rPr>
              <w:rFonts w:cs="Arial (W1)" w:ascii="Arial (W1)" w:hAnsi="Arial (W1)"/>
              <w:szCs w:val="28"/>
            </w:rPr>
            <w:t>AVALIAÇÃO DO ASSESSORAMENTO TÉCNICO ARQUIVÍSTICO</w:t>
          </w:r>
        </w:p>
        <w:p>
          <w:pPr>
            <w:pStyle w:val="Subtitle"/>
            <w:spacing w:before="60" w:after="60"/>
            <w:rPr>
              <w:b w:val="false"/>
              <w:b w:val="false"/>
              <w:bCs w:val="false"/>
              <w:iCs/>
              <w:color w:val="333333"/>
              <w:szCs w:val="28"/>
              <w:u w:val="single"/>
            </w:rPr>
          </w:pPr>
          <w:r>
            <w:rPr>
              <w:b w:val="false"/>
              <w:bCs w:val="false"/>
              <w:iCs/>
              <w:color w:val="333333"/>
              <w:szCs w:val="28"/>
              <w:u w:val="single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tbl>
    <w:tblPr>
      <w:tblW w:w="122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6480"/>
    </w:tblGrid>
    <w:tr>
      <w:trPr>
        <w:trHeight w:val="502" w:hRule="atLeast"/>
      </w:trPr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TENS AVALIADOS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OBSERVAÇÃO / SUGESTÕES </w:t>
          </w:r>
        </w:p>
      </w:tc>
    </w:tr>
  </w:tbl>
  <w:p>
    <w:pPr>
      <w:pStyle w:val="Header"/>
      <w:rPr/>
    </w:pPr>
    <w:r>
      <w:rPr/>
    </w:r>
  </w:p>
  <w:p>
    <w:pPr>
      <w:pStyle w:val="Header"/>
      <w:ind w:right="9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8:00Z</dcterms:created>
  <dc:creator>SOI</dc:creator>
  <dc:description/>
  <cp:keywords/>
  <dc:language>en-US</dc:language>
  <cp:lastModifiedBy>brunasampaio</cp:lastModifiedBy>
  <cp:lastPrinted>2008-02-28T16:35:00Z</cp:lastPrinted>
  <dcterms:modified xsi:type="dcterms:W3CDTF">2008-02-28T19:39:00Z</dcterms:modified>
  <cp:revision>6</cp:revision>
  <dc:subject/>
  <dc:title>DIRETORIA GERAL DE GESTÃO DO CONHECIMENTO – DGCON</dc:title>
</cp:coreProperties>
</file>