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641"/>
      </w:tblGrid>
      <w:tr>
        <w:trPr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ADOS DA UNIDADE ORGANIZACIONAL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COMARC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VENTI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DA CAIXA (MAÇO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DO PRO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blHeader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A DOCUMENTAÇÃO</w:t>
            </w:r>
          </w:p>
        </w:tc>
      </w:tr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ara Autos Processuais informar tombo/ano, partes e ação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Para Documento Administrativo informar o tipo de documento e o período abrangente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 de Janeiro, _______de ___________________de _______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6604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2pt" to="497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DGCON-002-01                                 Revisão:00                                       Data: 29/12/2005   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3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160"/>
    </w:tblGrid>
    <w:tr>
      <w:trPr>
        <w:trHeight w:val="848" w:hRule="atLeast"/>
        <w:cantSplit w:val="true"/>
      </w:trPr>
      <w:tc>
        <w:tcPr>
          <w:tcW w:w="14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rPr/>
          </w:pPr>
          <w:r>
            <w:rPr/>
            <w:t>PEDIDO DE ARQUIVAMENTO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5:00Z</dcterms:created>
  <dc:creator>Tribunal de Justiça do Estado do Rio de Janeiro</dc:creator>
  <dc:description/>
  <cp:keywords/>
  <dc:language>en-US</dc:language>
  <cp:lastModifiedBy>adriane</cp:lastModifiedBy>
  <cp:lastPrinted>2005-12-23T17:32:00Z</cp:lastPrinted>
  <dcterms:modified xsi:type="dcterms:W3CDTF">2008-06-03T19:32:00Z</dcterms:modified>
  <cp:revision>13</cp:revision>
  <dc:subject/>
  <dc:title>REITERAÇÃO DE SOLICITAÇÃO DE DESARQUIVAMENTO</dc:title>
</cp:coreProperties>
</file>