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840"/>
        <w:gridCol w:w="1260"/>
      </w:tblGrid>
      <w:tr>
        <w:trPr>
          <w:trHeight w:val="5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01395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241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7.65pt" to="8.3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DER JUDICIÁRIO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TORIA GERAL DE GESTÃO DO CONHECIMENTO</w:t>
            </w:r>
          </w:p>
          <w:p>
            <w:pPr>
              <w:pStyle w:val="Estilo1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ARTAMENTO DE GESTÃO DA MEMÓRIA DO JUDICIÁRIO</w:t>
            </w:r>
          </w:p>
          <w:p>
            <w:pPr>
              <w:pStyle w:val="Estilo1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ÇO DE DOCUMENTAÇÃO HISTÓRICA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50.5pt;margin-top:17.85pt;width:17.95pt;height:17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2266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302.5pt;margin-top:17.85pt;width:17.95pt;height:17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</w:rPr>
              <w:t>FICHA DE INSCRIÇÃO</w:t>
            </w:r>
          </w:p>
          <w:p>
            <w:pPr>
              <w:pStyle w:val="Subtitle"/>
              <w:jc w:val="both"/>
              <w:rPr>
                <w:iCs/>
              </w:rPr>
            </w:pPr>
            <w:r>
              <w:rPr>
                <w:iCs/>
              </w:rPr>
              <w:t>CURSO                                                         PALESTRA</w:t>
            </w:r>
          </w:p>
          <w:p>
            <w:pPr>
              <w:pStyle w:val="Subtitl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TÍTULO__________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iCs/>
              </w:rPr>
            </w:pPr>
            <w:r>
              <w:rPr>
                <w:iCs/>
              </w:rPr>
              <w:t>N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410.75pt;margin-top:10.55pt;width:17.95pt;height:17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39.75pt;margin-top:10.55pt;width:17.95pt;height:17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95.75pt;margin-top:0.95pt;width:17.95pt;height:17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MAGISTRADO                       SERVIDOR                               ADVOGADO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39.75pt;margin-top:9.95pt;width:17.95pt;height:17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410.75pt;margin-top:9.95pt;width:17.95pt;height:17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95.75pt;margin-top:0.35pt;width:17.95pt;height:17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PROFESSOR                         ESTUDANTE                            OUTROS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                                                                                 TELEFONE PARA CONTATO: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8585</wp:posOffset>
                      </wp:positionV>
                      <wp:extent cx="3771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8.55pt;width:29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11125</wp:posOffset>
                      </wp:positionV>
                      <wp:extent cx="21717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75pt;margin-top:8.75pt;width:17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PARA CORRESPONDÊNCIA/E-MAIL: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8265</wp:posOffset>
                      </wp:positionV>
                      <wp:extent cx="60579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6.95pt;width:47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:                                   LOTAÇÃO: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9685</wp:posOffset>
                      </wp:positionV>
                      <wp:extent cx="36576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1.55pt;width:28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8580</wp:posOffset>
                      </wp:positionV>
                      <wp:extent cx="217170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5.4pt;width:17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/FACULDADE:                    INSTITUIÇÃO DE ENSINO SUPERIOR: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9530</wp:posOffset>
                      </wp:positionV>
                      <wp:extent cx="2168525" cy="3429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3.9pt;width:170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36195</wp:posOffset>
                      </wp:positionV>
                      <wp:extent cx="3425825" cy="3422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7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2.85pt;width:269.7pt;height:2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: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3985</wp:posOffset>
                      </wp:positionV>
                      <wp:extent cx="5826125" cy="3429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62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0.55pt;width:458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:                                                                          DATA: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100965</wp:posOffset>
                      </wp:positionV>
                      <wp:extent cx="172085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8.75pt;margin-top:7.95pt;width:135.4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1760</wp:posOffset>
                      </wp:positionV>
                      <wp:extent cx="4000500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5pt;margin-top:8.8pt;width:314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Estilo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600700" cy="0"/>
              <wp:effectExtent l="0" t="15875" r="0" b="158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40.95pt,10.35pt" stroked="t" o:allowincell="f" style="position:absolute">
              <v:stroke color="silver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/>
    </w:pPr>
    <w:r>
      <w:rPr>
        <w:rFonts w:cs="Arial" w:ascii="Arial" w:hAnsi="Arial"/>
        <w:sz w:val="14"/>
      </w:rPr>
      <w:t>Código: FRM-DGCON-009-01                   Revisão: 00</w:t>
      <w:tab/>
      <w:tab/>
      <w:t xml:space="preserve">          Data: 22/02/2005</w:t>
      <w:tab/>
      <w:tab/>
      <w:t xml:space="preserve">            Pá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286500" cy="0"/>
              <wp:effectExtent l="0" t="15875" r="0" b="158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94.95pt,7.3pt" stroked="t" o:allowincell="f" style="position:absolute">
              <v:stroke color="silver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/>
    </w:pPr>
    <w:r>
      <w:rPr>
        <w:rFonts w:cs="Arial" w:ascii="Arial" w:hAnsi="Arial"/>
        <w:sz w:val="18"/>
      </w:rPr>
      <w:t>FRM-DGCON-047-01                        Revisão: 00</w:t>
      <w:tab/>
      <w:tab/>
      <w:t xml:space="preserve">                    Data: 14/01/2009</w:t>
      <w:tab/>
      <w:tab/>
      <w:t xml:space="preserve">            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35:00Z</dcterms:created>
  <dc:creator>Tribunal de Justiça do Estado do Rio de janeiro</dc:creator>
  <dc:description/>
  <cp:keywords/>
  <dc:language>en-US</dc:language>
  <cp:lastModifiedBy>brunasampaio</cp:lastModifiedBy>
  <cp:lastPrinted>2008-12-23T15:52:00Z</cp:lastPrinted>
  <dcterms:modified xsi:type="dcterms:W3CDTF">2008-12-23T17:52:00Z</dcterms:modified>
  <cp:revision>9</cp:revision>
  <dc:subject/>
  <dc:title>DIRETORIA GERAL DE GESTÃO DO CONHECIMENTO (DGCON)</dc:title>
</cp:coreProperties>
</file>