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0667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52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531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bservaçã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48"/>
      </w:tblGrid>
      <w:tr>
        <w:trPr>
          <w:trHeight w:val="528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ção (Guias não pertencentes ao lote do Arquivo Central):</w:t>
            </w:r>
          </w:p>
        </w:tc>
      </w:tr>
      <w:tr>
        <w:trPr>
          <w:trHeight w:val="27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º da GU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QGER</w:t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39700</wp:posOffset>
              </wp:positionH>
              <wp:positionV relativeFrom="paragraph">
                <wp:posOffset>-9525</wp:posOffset>
              </wp:positionV>
              <wp:extent cx="651510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0.75pt" to="501.95pt,-0.7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RM-DGCON-057-03                                          Revisão: 01                                         Data 26/04/2010                                           Pág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8261"/>
    </w:tblGrid>
    <w:tr>
      <w:trPr>
        <w:trHeight w:val="1174" w:hRule="atLeast"/>
        <w:cantSplit w:val="true"/>
      </w:trPr>
      <w:tc>
        <w:tcPr>
          <w:tcW w:w="147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>
              <w:u w:val="single"/>
            </w:rPr>
          </w:pPr>
          <w:r>
            <w:rPr/>
            <w:t>GUIAS COM RECIBO NO SISCOMA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68580</wp:posOffset>
              </wp:positionH>
              <wp:positionV relativeFrom="paragraph">
                <wp:posOffset>17780</wp:posOffset>
              </wp:positionV>
              <wp:extent cx="6057900" cy="754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>
                              <w:trHeight w:val="1178" w:hRule="atLeast"/>
                            </w:trPr>
                            <w:tc>
                              <w:tcPr>
                                <w:tcW w:w="9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Wingdings" w:hAnsi="Wingdings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Guia de Entrega          Ano:_______     LOTE DE :       ____________A___________.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Wingdings" w:hAnsi="Wingdings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Wingdings" w:hAnsi="Wingdings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sz w:val="20"/>
                                    <w:szCs w:val="20"/>
                                  </w:rPr>
                                  <w:t>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uia de Desarquivamento                LOTE DE :         ____________A___________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9.4pt;mso-wrap-distance-left:7.05pt;mso-wrap-distance-right:7.05pt;mso-wrap-distance-top:0pt;mso-wrap-distance-bottom:0pt;margin-top:1.4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>
                        <w:trHeight w:val="1178" w:hRule="atLeast"/>
                      </w:trPr>
                      <w:tc>
                        <w:tcPr>
                          <w:tcW w:w="9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Wingdings" w:hAnsi="Wingding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Guia de Entrega          Ano:_______     LOTE DE :       ____________A___________.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Wingdings" w:hAnsi="Wingdings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Wingdings" w:hAnsi="Wingding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0"/>
                              <w:szCs w:val="20"/>
                            </w:rPr>
                            <w:t>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uia de Desarquivamento                LOTE DE :         ____________A___________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bookmarkStart w:id="12" w:name="_Hlk259205122"/>
    <w:bookmarkStart w:id="13" w:name="OLE_LINK8"/>
    <w:bookmarkStart w:id="14" w:name="OLE_LINK7"/>
    <w:bookmarkStart w:id="15" w:name="_Hlk253754814"/>
    <w:bookmarkStart w:id="16" w:name="OLE_LINK6"/>
    <w:bookmarkStart w:id="17" w:name="OLE_LINK5"/>
    <w:bookmarkStart w:id="18" w:name="_Hlk251335526"/>
    <w:bookmarkStart w:id="19" w:name="OLE_LINK4"/>
    <w:bookmarkStart w:id="20" w:name="OLE_LINK3"/>
    <w:bookmarkStart w:id="21" w:name="_Hlk247374218"/>
    <w:bookmarkStart w:id="22" w:name="OLE_LINK2"/>
    <w:bookmarkStart w:id="23" w:name="OLE_LINK1"/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6:00Z</dcterms:created>
  <dc:creator>mrlteixeira</dc:creator>
  <dc:description/>
  <cp:keywords/>
  <dc:language>en-US</dc:language>
  <cp:lastModifiedBy>PJERJ</cp:lastModifiedBy>
  <cp:lastPrinted>2010-04-15T15:50:00Z</cp:lastPrinted>
  <dcterms:modified xsi:type="dcterms:W3CDTF">2010-04-28T18:38:00Z</dcterms:modified>
  <cp:revision>5</cp:revision>
  <dc:subject/>
  <dc:title> FORMULÁRIO DE CONTROLE DE ENTREGA E DOCUMENTOS</dc:title>
</cp:coreProperties>
</file>