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10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48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t>PODER JUDICIÁRIO DO ESTADO DO RIO DE JANEI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GERAL DE GESTÃO DO CONHECIMENTO (DGCO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DISPONIBILIZAÇÃO DE DOCUMENTOS (SEDID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verificação para publicar o Diário da Justiça Eletrônico (DJERJ)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  <w:szCs w:val="20"/>
        </w:rPr>
        <w:t>intranet</w:t>
      </w:r>
      <w:r>
        <w:rPr>
          <w:rFonts w:cs="Arial"/>
          <w:b/>
          <w:color w:val="FF0000"/>
          <w:sz w:val="20"/>
          <w:szCs w:val="20"/>
        </w:rPr>
        <w:t xml:space="preserve"> é cópia não-controlada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720"/>
      </w:tblGrid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GERAÇÃO DO DJERJ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IS: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Gerar Cadern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 subpasta diária com formato “ANOMÊSDIA” na Pasta DJER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 se houve recebimento de e-mail/telefonema da Presidência do Tribunal de Justiça ou da Corregedoria Geral da Justiça para atualização da primeira página dos cadernos (Em caso positivo, anexar e-mail para comprovaçã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tualiza os modelos de todos os cadernos e grava-os na pasta DJERJ/Modelos, em formato ”rtf” nomeando-os com a data da alteração, a partir das informações recebidas por e-mai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i da pasta DJERJ/Modelos as versões anteriores dos modelos de cad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Confere (servidor que não tenha realizado a gravação citada no item anterior) se os modelos gravados estão nomeados corretamente (nome do caderno e data da alteraçã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nota os dados referentes ao nº de matérias, ao tempo de geração, à ocorrência de erros e à quantidade de páginas em cada caderno.</w:t>
            </w:r>
          </w:p>
          <w:tbl>
            <w:tblPr>
              <w:tblW w:w="6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080"/>
              <w:gridCol w:w="720"/>
              <w:gridCol w:w="720"/>
              <w:gridCol w:w="1080"/>
              <w:gridCol w:w="1023"/>
            </w:tblGrid>
            <w:tr>
              <w:trPr>
                <w:trHeight w:val="420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DERNOS GERADOS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caps/>
                      <w:sz w:val="14"/>
                      <w:szCs w:val="14"/>
                    </w:rPr>
                    <w:t>HORÁRIO DE Início da GERAÇÃO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mínimo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ÉRIA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MPO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RRO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ÁGINAS/CADERNOS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IGINAI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DITADO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h05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h30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h05m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bs.: O(s) erro(s) deve(m) ser comunicado(s) por telefone e e-mail à DGTEC (anexar e-mail para comprovação)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 na pasta DJERJ, nomeada com a data do dia da disponibilização, os cadernos ge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dernos: </w:t>
            </w:r>
            <w:r>
              <w:rPr>
                <w:rFonts w:cs="Arial" w:ascii="Arial" w:hAnsi="Arial"/>
                <w:b/>
              </w:rPr>
              <w:t>I (   )  II (   )  III (   )  IV (    ) V (   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itar e Assinar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Edita os cadernos e grava-os como versão “2”, em formato “rtf”, na pasta DJERJ/subpasta diári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: </w:t>
            </w:r>
            <w:r>
              <w:rPr>
                <w:rFonts w:cs="Arial" w:ascii="Arial" w:hAnsi="Arial"/>
                <w:b/>
              </w:rPr>
              <w:t>I (   )  II (   )  III (   )  IV (    ) V (   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Armazena no Sistema SPEDOADM as versões editorados dos cadernos que compõem o DJERJ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: </w:t>
            </w:r>
            <w:r>
              <w:rPr>
                <w:rFonts w:cs="Arial" w:ascii="Arial" w:hAnsi="Arial"/>
                <w:b/>
              </w:rPr>
              <w:t>I (   )  II (   )  III (   )  IV (    ) V (   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a o To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, no SPEDOADM, os cadernos editorad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: </w:t>
            </w:r>
            <w:r>
              <w:rPr>
                <w:rFonts w:cs="Arial" w:ascii="Arial" w:hAnsi="Arial"/>
                <w:b/>
              </w:rPr>
              <w:t>I (   )  II (   )  III (   )  IV (    ) V (   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ecta o To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fere a data, o nome, a versão e o nº de páginas dos arquivos editorados com os liberados para publicaçã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: </w:t>
            </w:r>
            <w:r>
              <w:rPr>
                <w:rFonts w:cs="Arial" w:ascii="Arial" w:hAnsi="Arial"/>
                <w:b/>
              </w:rPr>
              <w:t>I (   )  II (   )  III (   )  IV (    ) V (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 no Portal Corporativo do PJERJ se o DJERJ foi publicado integralm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cópia do DJERJ para computador-servidor do interior, aciona recurso “Print Screen” após término da cópia para fins de comprovação e salva na pasta DJERJ/subpasta diá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ona o botão “copiar páginas”, no caso de ter havido falha na realização da cópia para o interior. Se ocorrer erro novamente, encaminha </w:t>
            </w:r>
            <w:r>
              <w:rPr>
                <w:rFonts w:cs="Arial" w:ascii="Arial" w:hAnsi="Arial"/>
                <w:i/>
              </w:rPr>
              <w:t xml:space="preserve">e-mail </w:t>
            </w:r>
            <w:r>
              <w:rPr>
                <w:rFonts w:cs="Arial" w:ascii="Arial" w:hAnsi="Arial"/>
              </w:rPr>
              <w:t>para DGT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Grava na pasta DJERJ/subpasta diária os cadernos publicados em formato “pdf”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: </w:t>
            </w:r>
            <w:r>
              <w:rPr>
                <w:rFonts w:cs="Arial" w:ascii="Arial" w:hAnsi="Arial"/>
                <w:b/>
              </w:rPr>
              <w:t>I (   )  II (   )  III (   )  IV (    ) V (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zar DJERJ no diretório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tp:\\ftpdje@ftp.tjrj.jus.b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suário: ftpd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ssa, em “Meu computador” o diretório </w:t>
            </w:r>
            <w:r>
              <w:rPr>
                <w:rFonts w:cs="Arial" w:ascii="Arial" w:hAnsi="Arial"/>
                <w:b/>
              </w:rPr>
              <w:t>ftp:\\ftpdje@ftp.tjrj.jus.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 pasta diária com formato “Disponibilizado ANOMÊSD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a arquivos em formato “pdf” na pasta cri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 arqu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o recurso “Print Screen” e grava a imagem da tela para comprovação do armazenamento dos arquivos. Salva na pasta DJERJ/subpasta diár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i do diretório a pasta mais ant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procediment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, por mensagem eletrônica, ao DGCON/SEDIF arquivo em formato “doc” referente aos Atos do Presidente do Tribunal de Justiça e do Corregedor Geral da Justi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backup da pasta DJE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 CD contendo todas as edições, em formato “pdf”, do DJERJ publicadas no mês anterior (caso seja o primeiro dia útil do mês), para envio ao Departamento de Gestão de Acervos Bibliográficos (DGCON/DEG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OCORRÊNCIAS:</w:t>
      </w:r>
    </w:p>
    <w:sectPr>
      <w:footerReference w:type="default" r:id="rId3"/>
      <w:type w:val="nextPage"/>
      <w:pgSz w:w="11906" w:h="16838"/>
      <w:pgMar w:left="1701" w:right="924" w:gutter="0" w:header="0" w:top="357" w:footer="2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5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22555</wp:posOffset>
              </wp:positionV>
              <wp:extent cx="6172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9.65pt" to="468.1pt,9.6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RAD-DGCON-055-01                                           Revisão: </w:t>
    </w:r>
    <w:r>
      <w:rPr>
        <w:rFonts w:cs="Arial" w:ascii="Arial (W1);Arial" w:hAnsi="Arial (W1);Arial"/>
        <w:sz w:val="16"/>
        <w:szCs w:val="16"/>
      </w:rPr>
      <w:t>00</w:t>
    </w:r>
    <w:r>
      <w:rPr>
        <w:rFonts w:cs="Arial" w:ascii="Arial" w:hAnsi="Arial"/>
        <w:sz w:val="16"/>
        <w:szCs w:val="16"/>
      </w:rPr>
      <w:t xml:space="preserve">                                        Data: 27/07/2009</w:t>
      <w:tab/>
      <w:t xml:space="preserve">                                  Página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/>
    <w:rPr/>
  </w:style>
  <w:style w:type="paragraph" w:styleId="Estilo1">
    <w:name w:val="Estilo1"/>
    <w:basedOn w:val="Numerada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49:00Z</dcterms:created>
  <dc:creator>vaniateixeira</dc:creator>
  <dc:description/>
  <cp:keywords/>
  <dc:language>en-US</dc:language>
  <cp:lastModifiedBy>PJERJ</cp:lastModifiedBy>
  <cp:lastPrinted>2009-07-02T15:35:00Z</cp:lastPrinted>
  <dcterms:modified xsi:type="dcterms:W3CDTF">2009-07-09T14:58:00Z</dcterms:modified>
  <cp:revision>56</cp:revision>
  <dc:subject/>
  <dc:title>DIRETORIA GERAL DE GESTÃO DO CONHECIMENTO</dc:title>
</cp:coreProperties>
</file>