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340"/>
        <w:gridCol w:w="3047"/>
        <w:gridCol w:w="992"/>
        <w:gridCol w:w="851"/>
      </w:tblGrid>
      <w:tr>
        <w:trPr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-conformida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ite de NC mensal para abertura de RACAP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NC observadas no mê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</w:tr>
      <w:tr>
        <w:trPr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0065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31445</wp:posOffset>
                    </wp:positionV>
                    <wp:extent cx="9631045" cy="1905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31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0.35pt" to="752.3pt,-10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CON-045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16/04/2008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2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8505"/>
    </w:tblGrid>
    <w:tr>
      <w:trPr>
        <w:cantSplit w:val="true"/>
      </w:trPr>
      <w:tc>
        <w:tcPr>
          <w:tcW w:w="6733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505" w:type="dxa"/>
          <w:tcBorders/>
          <w:shd w:fill="FFFFF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87630</wp:posOffset>
              </wp:positionV>
              <wp:extent cx="963104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9pt" to="755.8pt,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/>
      <w:tc>
        <w:tcPr>
          <w:tcW w:w="474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DGCON-045-02</w:t>
          </w:r>
        </w:p>
      </w:tc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                  Data:11/08/2009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608"/>
    </w:tblGrid>
    <w:tr>
      <w:trPr>
        <w:trHeight w:val="70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374015" cy="458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QUADRO DE CONTROLE DE PRODUTOS NÃO-CONFORM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7394"/>
      <w:gridCol w:w="2977"/>
      <w:gridCol w:w="1701"/>
      <w:gridCol w:w="1701"/>
    </w:tblGrid>
    <w:tr>
      <w:trPr>
        <w:trHeight w:val="557" w:hRule="atLeast"/>
        <w:cantSplit w:val="true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17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  <w:szCs w:val="24"/>
            </w:rPr>
            <w:t>CONSOLIDAÇÃO DE PRODUTOS NÃO-CONFORMES</w:t>
          </w:r>
        </w:p>
      </w:tc>
    </w:tr>
    <w:tr>
      <w:trPr>
        <w:trHeight w:val="696" w:hRule="atLeast"/>
        <w:cantSplit w:val="true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7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Unidade Organizaciona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sz w:val="20"/>
            </w:rPr>
            <w:t>Aprov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</w:rPr>
      <w:t xml:space="preserve">ATENÇÃO: A cópia impressa a partir da </w:t>
    </w:r>
    <w:r>
      <w:rPr>
        <w:rFonts w:cs="Arial"/>
        <w:b/>
        <w:i/>
        <w:color w:val="FF0000"/>
      </w:rPr>
      <w:t>intranet</w:t>
    </w:r>
    <w:r>
      <w:rPr>
        <w:rFonts w:cs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1:00Z</dcterms:created>
  <dc:creator>Tribunal de Justiça do Estado do Rio de janeiro</dc:creator>
  <dc:description/>
  <cp:keywords/>
  <dc:language>en-US</dc:language>
  <cp:lastModifiedBy>PJERJ</cp:lastModifiedBy>
  <cp:lastPrinted>2009-08-10T13:33:00Z</cp:lastPrinted>
  <dcterms:modified xsi:type="dcterms:W3CDTF">2009-08-10T21:37:00Z</dcterms:modified>
  <cp:revision>11</cp:revision>
  <dc:subject/>
  <dc:title>NC</dc:title>
</cp:coreProperties>
</file>