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72"/>
        <w:gridCol w:w="3672"/>
        <w:gridCol w:w="2448"/>
        <w:gridCol w:w="1080"/>
        <w:gridCol w:w="2520"/>
      </w:tblGrid>
      <w:tr>
        <w:trPr>
          <w:tblHeader w:val="true"/>
          <w:trHeight w:val="377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duto não – confor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Data da ocorrênc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ões para eliminar a não-conformidad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 da correçã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 Resolvida?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ã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Unidade de Serviço, conforme item 6 da R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Gestor da unidade onde ocorreu a não - conformi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Conforme quadro do item 6 da RA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-Idênticas ocorrências na mesma data devem ser registradas separadam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Esclarecer os motivos que impediram a não resolução do proble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0065"/>
    </w:tblGrid>
    <w:tr>
      <w:trPr/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31445</wp:posOffset>
                    </wp:positionV>
                    <wp:extent cx="9631045" cy="1905"/>
                    <wp:effectExtent l="635" t="14605" r="635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3108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10.35pt" to="752.3pt,-10.2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DGCON-045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0                                                                                                     Data: 16/04/2008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2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8505"/>
    </w:tblGrid>
    <w:tr>
      <w:trPr>
        <w:cantSplit w:val="true"/>
      </w:trPr>
      <w:tc>
        <w:tcPr>
          <w:tcW w:w="6733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505" w:type="dxa"/>
          <w:tcBorders/>
          <w:shd w:fill="FFFFF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87630</wp:posOffset>
              </wp:positionV>
              <wp:extent cx="963104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9pt" to="755.8pt,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>
        <w:trHeight w:val="177" w:hRule="atLeast"/>
      </w:trPr>
      <w:tc>
        <w:tcPr>
          <w:tcW w:w="474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DGCON-045-01</w:t>
          </w:r>
        </w:p>
      </w:tc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1                                                                     Data: 11/08/2009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3608"/>
    </w:tblGrid>
    <w:tr>
      <w:trPr>
        <w:trHeight w:val="700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374015" cy="458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QUADRO DE CONTROLE DE PRODUTOS NÃO-CONFORM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7394"/>
      <w:gridCol w:w="4801"/>
      <w:gridCol w:w="1578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117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4"/>
              <w:szCs w:val="24"/>
            </w:rPr>
            <w:t>QUADRO DE CONTROLE DE PRODUTOS NÃO-CONFORMES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7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/>
          </w:pPr>
          <w:r>
            <w:rPr>
              <w:sz w:val="20"/>
            </w:rPr>
            <w:t xml:space="preserve">Unidade Organizacional </w:t>
          </w:r>
          <w:r>
            <w:rPr>
              <w:szCs w:val="16"/>
            </w:rPr>
            <w:t>(1)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 xml:space="preserve">Aprovação </w:t>
          </w:r>
          <w:r>
            <w:rPr>
              <w:szCs w:val="16"/>
            </w:rPr>
            <w:t>(2)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  <w:p>
          <w:pPr>
            <w:pStyle w:val="Heading6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</w:rPr>
      <w:t xml:space="preserve">ATENÇÃO: A cópia impressa a partir da </w:t>
    </w:r>
    <w:r>
      <w:rPr>
        <w:rFonts w:cs="Arial"/>
        <w:b/>
        <w:i/>
        <w:color w:val="FF0000"/>
      </w:rPr>
      <w:t>intranet</w:t>
    </w:r>
    <w:r>
      <w:rPr>
        <w:rFonts w:cs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57:00Z</dcterms:created>
  <dc:creator>Tribunal de Justiça do Estado do Rio de janeiro</dc:creator>
  <dc:description/>
  <cp:keywords/>
  <dc:language>en-US</dc:language>
  <cp:lastModifiedBy>PJERJ</cp:lastModifiedBy>
  <cp:lastPrinted>2009-08-10T13:33:00Z</cp:lastPrinted>
  <dcterms:modified xsi:type="dcterms:W3CDTF">2009-08-10T21:36:00Z</dcterms:modified>
  <cp:revision>30</cp:revision>
  <dc:subject/>
  <dc:title>NC</dc:title>
</cp:coreProperties>
</file>