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80"/>
      </w:tblGrid>
      <w:tr>
        <w:trPr>
          <w:trHeight w:val="52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2285" cy="598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22415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17.65pt" to="8.3pt,1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 JUDICIÁRIO DO ESTADO DO RIO DE JANEI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RETORIA GERAL DE GESTÃO DO CONHECIMENTO (DGCON)</w:t>
            </w:r>
          </w:p>
          <w:p>
            <w:pPr>
              <w:pStyle w:val="Estilo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PESQUISA JURÍDICA (SEAPE)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0"/>
        </w:rPr>
        <w:t xml:space="preserve">ATENÇÃO: A cópia impressa a partir da </w:t>
      </w:r>
      <w:r>
        <w:rPr>
          <w:rFonts w:cs="Arial" w:ascii="Arial" w:hAnsi="Arial"/>
          <w:b/>
          <w:i/>
          <w:color w:val="FF0000"/>
          <w:sz w:val="20"/>
        </w:rPr>
        <w:t>intranet</w:t>
      </w:r>
      <w:r>
        <w:rPr/>
        <w:t xml:space="preserve"> é cópia não-controlada.</w:t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39" w:hRule="atLeast"/>
          <w:cantSplit w:val="true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  </w:t>
            </w:r>
            <w:r>
              <w:rPr>
                <w:rFonts w:cs="Arial" w:ascii="Arial (W1)" w:hAnsi="Arial (W1)"/>
                <w:b/>
                <w:bCs/>
                <w:szCs w:val="28"/>
              </w:rPr>
              <w:t>SOLICITAÇÃO DE CÓPIA DE DOCU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querent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:                                   Tel.: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221" w:hRule="atLeast"/>
          <w:cantSplit w:val="true"/>
        </w:trPr>
        <w:tc>
          <w:tcPr>
            <w:tcW w:w="1034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DADOS DO DOCU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720" w:hanging="720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Certidã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TIPO DE CERTIDÃ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 NASCIMENTO (  ) / CASAMENTO (  ) / ÓBITO ( 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OME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para certidão de casamento é necessário o nome dos noivo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ATA DO REGISTR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AIRR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FILIAÇÃ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(para CERTIDÃO DE NASCIMENTO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s: 1)Preencher somente um tipo de certidão</w:t>
            </w:r>
          </w:p>
          <w:p>
            <w:pPr>
              <w:pStyle w:val="Normal"/>
              <w:ind w:left="639" w:hanging="63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) A Sociedade Genealógica de Utah disponibiliza consultas a registros de nascimento, casamento e óbito por meio do site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FamilySearch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(Aviso CGJ nº 599, DE 28/09/2007).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720" w:hanging="7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NFORMAÇÕES COMPLEMENTARES</w:t>
            </w:r>
            <w:r>
              <w:rPr>
                <w:rFonts w:cs="Arial" w:ascii="Arial" w:hAnsi="Arial"/>
                <w:sz w:val="20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cebido por (nome/rubrica)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ta do recebiment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RERJ conferida por (nome/matrícula)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ta da disponibilização do document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103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s.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60" w:hRule="atLeast"/>
          <w:cantSplit w:val="true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sto que recebi a(s) cópia(s) da documentação constante desta solicitação, na forma requisitada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DATA:_____/_____/_____ </w:t>
            </w:r>
            <w:r>
              <w:rPr>
                <w:rFonts w:cs="Arial" w:ascii="Arial" w:hAnsi="Arial"/>
                <w:sz w:val="16"/>
              </w:rPr>
              <w:t xml:space="preserve">assinatura: __________________________________________________________________________  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AMENTO DA SOLICITAÇÃO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4"/>
      <w:type w:val="nextPage"/>
      <w:pgSz w:w="11906" w:h="16838"/>
      <w:pgMar w:left="992" w:right="709" w:gutter="0" w:header="0" w:top="568" w:footer="345" w:bottom="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-24130</wp:posOffset>
              </wp:positionV>
              <wp:extent cx="6515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5pt,-1.9pt" to="506.4pt,-1.9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FRM-DGCON-032-01                                                   Revisão: 01                                           Data: 21/09/2009                                       Pág.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stiloDeEmail17">
    <w:name w:val="EstiloDeEmail17"/>
    <w:basedOn w:val="Fontepargpadro"/>
    <w:qFormat/>
    <w:rPr>
      <w:rFonts w:ascii="Century Gothic" w:hAnsi="Century Gothic" w:cs="Century Gothic"/>
      <w:color w:val="0000FF"/>
      <w:sz w:val="24"/>
      <w:szCs w:val="24"/>
      <w:u w:val="no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umerada">
    <w:name w:val="Numerada"/>
    <w:basedOn w:val="Normal"/>
    <w:qFormat/>
    <w:pPr/>
    <w:rPr/>
  </w:style>
  <w:style w:type="paragraph" w:styleId="Estilo1">
    <w:name w:val="Estilo1"/>
    <w:basedOn w:val="Numerada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milysearch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6:53:00Z</dcterms:created>
  <dc:creator>SOI</dc:creator>
  <dc:description/>
  <cp:keywords/>
  <dc:language>en-US</dc:language>
  <cp:lastModifiedBy>PJERJ</cp:lastModifiedBy>
  <cp:lastPrinted>2009-09-09T14:08:00Z</cp:lastPrinted>
  <dcterms:modified xsi:type="dcterms:W3CDTF">2009-09-16T16:19:00Z</dcterms:modified>
  <cp:revision>15</cp:revision>
  <dc:subject/>
  <dc:title>    </dc:title>
</cp:coreProperties>
</file>