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  </w:t>
      </w:r>
      <w:r>
        <w:rPr/>
        <w:drawing>
          <wp:inline distT="0" distB="0" distL="0" distR="0">
            <wp:extent cx="87376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>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-36195</wp:posOffset>
                </wp:positionV>
                <wp:extent cx="4937760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IBUNAL DE JUSTIÇA DO ESTADO DO RIO DE JANEIR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TORIA GERAL DE GESTÃO DO CONHECIMENTO (DGCON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ÃO DE GESTÃO DE ACERVOS JURISPRUDENCIAIS (DIJUR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ÇO DE PESQUISA JURÍDICA (SEA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OLICITAÇÃO DE PESQUISA DE JURISPRUDÊ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  <w:bookmarkStart w:id="0" w:name="_Hlk259205122"/>
                            <w:bookmarkStart w:id="1" w:name="OLE_LINK8"/>
                            <w:bookmarkStart w:id="2" w:name="OLE_LINK7"/>
                            <w:bookmarkStart w:id="3" w:name="_Hlk253754814"/>
                            <w:bookmarkStart w:id="4" w:name="OLE_LINK6"/>
                            <w:bookmarkStart w:id="5" w:name="OLE_LINK5"/>
                            <w:bookmarkStart w:id="6" w:name="_Hlk251335526"/>
                            <w:bookmarkStart w:id="7" w:name="OLE_LINK4"/>
                            <w:bookmarkStart w:id="8" w:name="OLE_LINK3"/>
                            <w:bookmarkStart w:id="9" w:name="_Hlk247374218"/>
                            <w:bookmarkStart w:id="10" w:name="OLE_LINK2"/>
                            <w:bookmarkStart w:id="11" w:name="OLE_LINK1"/>
                            <w:bookmarkStart w:id="12" w:name="_Hlk259205122"/>
                            <w:bookmarkStart w:id="13" w:name="OLE_LINK8"/>
                            <w:bookmarkStart w:id="14" w:name="OLE_LINK7"/>
                            <w:bookmarkStart w:id="15" w:name="_Hlk253754814"/>
                            <w:bookmarkStart w:id="16" w:name="OLE_LINK6"/>
                            <w:bookmarkStart w:id="17" w:name="OLE_LINK5"/>
                            <w:bookmarkStart w:id="18" w:name="_Hlk251335526"/>
                            <w:bookmarkStart w:id="19" w:name="OLE_LINK4"/>
                            <w:bookmarkStart w:id="20" w:name="OLE_LINK3"/>
                            <w:bookmarkStart w:id="21" w:name="_Hlk247374218"/>
                            <w:bookmarkStart w:id="22" w:name="OLE_LINK2"/>
                            <w:bookmarkStart w:id="23" w:name="OLE_LINK1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ATENÇÃO: A cópia impressa a partir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</w:rPr>
                              <w:t>intra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 é cópia não controlada.</w:t>
                            </w:r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IDO DE DESARQUIV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98.8pt;mso-wrap-distance-left:9.05pt;mso-wrap-distance-right:9.05pt;mso-wrap-distance-top:0pt;mso-wrap-distance-bottom:0pt;margin-top:-2.85pt;mso-position-vertical-relative:text;margin-left: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IBUNAL DE JUSTIÇA DO ESTADO DO RIO DE JANEIR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TORIA GERAL DE GESTÃO DO CONHECIMENTO (DGCON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ISÃO DE GESTÃO DE ACERVOS JURISPRUDENCIAIS (DIJUR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RVIÇO DE PESQUISA JURÍDICA (SEAP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OLICITAÇÃO DE PESQUISA DE JURISPRUDÊNC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</w:r>
                      <w:bookmarkStart w:id="24" w:name="_Hlk259205122"/>
                      <w:bookmarkStart w:id="25" w:name="OLE_LINK8"/>
                      <w:bookmarkStart w:id="26" w:name="OLE_LINK7"/>
                      <w:bookmarkStart w:id="27" w:name="_Hlk253754814"/>
                      <w:bookmarkStart w:id="28" w:name="OLE_LINK6"/>
                      <w:bookmarkStart w:id="29" w:name="OLE_LINK5"/>
                      <w:bookmarkStart w:id="30" w:name="_Hlk251335526"/>
                      <w:bookmarkStart w:id="31" w:name="OLE_LINK4"/>
                      <w:bookmarkStart w:id="32" w:name="OLE_LINK3"/>
                      <w:bookmarkStart w:id="33" w:name="_Hlk247374218"/>
                      <w:bookmarkStart w:id="34" w:name="OLE_LINK2"/>
                      <w:bookmarkStart w:id="35" w:name="OLE_LINK1"/>
                      <w:bookmarkStart w:id="36" w:name="_Hlk259205122"/>
                      <w:bookmarkStart w:id="37" w:name="OLE_LINK8"/>
                      <w:bookmarkStart w:id="38" w:name="OLE_LINK7"/>
                      <w:bookmarkStart w:id="39" w:name="_Hlk253754814"/>
                      <w:bookmarkStart w:id="40" w:name="OLE_LINK6"/>
                      <w:bookmarkStart w:id="41" w:name="OLE_LINK5"/>
                      <w:bookmarkStart w:id="42" w:name="_Hlk251335526"/>
                      <w:bookmarkStart w:id="43" w:name="OLE_LINK4"/>
                      <w:bookmarkStart w:id="44" w:name="OLE_LINK3"/>
                      <w:bookmarkStart w:id="45" w:name="_Hlk247374218"/>
                      <w:bookmarkStart w:id="46" w:name="OLE_LINK2"/>
                      <w:bookmarkStart w:id="47" w:name="OLE_LINK1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 xml:space="preserve">ATENÇÃO: A cópia impressa a partir d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</w:rPr>
                        <w:t>intranet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 xml:space="preserve"> é cópia não controlada.</w:t>
                      </w:r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DIDO DE DESARQUIV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014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ren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48" w:name="Texto1"/>
            <w:bookmarkStart w:id="49" w:name="Texto1"/>
            <w:bookmarkEnd w:id="49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50" w:name="Texto1"/>
            <w:bookmarkStart w:id="51" w:name="Texto1"/>
            <w:bookmarkEnd w:id="51"/>
          </w:p>
          <w:p>
            <w:pPr>
              <w:pStyle w:val="Normal"/>
              <w:ind w:left="106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pessoalmente                           (     ) por telefone (exclusivo para Magistrad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ja receb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  )  </w:t>
            </w:r>
            <w:r>
              <w:rPr>
                <w:rFonts w:cs="Arial" w:ascii="Arial" w:hAnsi="Arial"/>
                <w:i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 )  pessoalm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49" w:hRule="exac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ssunto (detalhar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da por: _________________________________             Data envio/entreg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rFonts w:cs="Arial" w:ascii="Arial" w:hAnsi="Arial"/>
          <w:sz w:val="16"/>
        </w:rPr>
        <w:t>As respostas serão encaminhadas de acordo com a respectiva ordem de recebi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citação contendo mais de um assunto será enviada separadamente.</w:t>
      </w:r>
    </w:p>
    <w:p>
      <w:pPr>
        <w:pStyle w:val="Normal"/>
        <w:ind w:left="5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tato: (21) 3133-3507 / ou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jurisprudência@tjrj.jus.br</w:t>
        </w:r>
      </w:hyperlink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trike/>
          <w:color w:val="FF0000"/>
          <w:sz w:val="18"/>
          <w:szCs w:val="26"/>
          <w:lang w:val="en-US" w:eastAsia="en-US"/>
        </w:rPr>
      </w:pPr>
      <w:r>
        <w:rPr>
          <w:rFonts w:cs="Arial" w:ascii="Arial" w:hAnsi="Arial"/>
          <w:strike/>
          <w:color w:val="FF0000"/>
          <w:sz w:val="1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593090</wp:posOffset>
                </wp:positionV>
                <wp:extent cx="65151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6.7pt" to="512.3pt,46.7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427095</wp:posOffset>
                </wp:positionV>
                <wp:extent cx="65151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69.85pt" to="512.3pt,269.8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994" w:right="706" w:gutter="0" w:header="0" w:top="605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FRM-DGCON-030-01                                                   Revisão: 01                                           Data: 25/06/2009                                       Pág.2/2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RM-DGCON-030-01                                                   Revisão: 02                                           Data: 24/06/2010                                       Pá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isprud&#234;ncia@tjrj.gov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54:00Z</dcterms:created>
  <dc:creator>SOI</dc:creator>
  <dc:description/>
  <cp:keywords/>
  <dc:language>en-US</dc:language>
  <cp:lastModifiedBy>PJERJ</cp:lastModifiedBy>
  <cp:lastPrinted>2010-06-16T15:15:00Z</cp:lastPrinted>
  <dcterms:modified xsi:type="dcterms:W3CDTF">2010-06-17T19:50:00Z</dcterms:modified>
  <cp:revision>13</cp:revision>
  <dc:subject/>
  <dc:title>    </dc:title>
</cp:coreProperties>
</file>